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.7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1774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953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4.75pt" to="462.2pt,54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Zemědělský svaz České republiky </w:t>
        <w:br/>
      </w:r>
      <w:r>
        <w:rPr>
          <w:rFonts w:cs="Times New Roman" w:ascii="Times New Roman" w:hAnsi="Times New Roman"/>
          <w:b w:val="false"/>
          <w:sz w:val="18"/>
        </w:rPr>
        <w:t>Hybernská 38, Praha 1, 110 00  ●  tel: (+ 420) 224 225 730  ●  fax:  (+420) 224 225 521 ●</w:t>
        <w:br/>
        <w:t>●  http://www.zscr.cz  ●  e-mail: aacr@zscr.cz</w:t>
      </w:r>
      <w:r>
        <w:rPr>
          <w:rFonts w:cs="Times New Roman" w:ascii="Times New Roman" w:hAnsi="Times New Roman"/>
          <w:sz w:val="18"/>
        </w:rPr>
        <w:t xml:space="preserve">  ● </w:t>
      </w:r>
      <w:r>
        <w:rPr>
          <w:rFonts w:cs="Times New Roman" w:ascii="Times New Roman" w:hAnsi="Times New Roman"/>
          <w:b w:val="false"/>
          <w:sz w:val="18"/>
        </w:rPr>
        <w:t>IČ : 2655052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134" w:space="284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  O   Z   V   Á   N   K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 E L O S T Á T N Í    S E M I N Á 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 Programu rozvoje venkova  a reformě SZP EU  v období  let 2007 – 201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livu reformy veřejných financí na rozpočtovou kapitolu MZe pro rok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 vypořádání majetkových podílů z transformace zemědělských družst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aný v úterý dne 11. září 2007 od 9.00 hodin v Domě kultury ve Žďáru nad Sázav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hájení semináře, moderování </w:t>
      </w:r>
      <w:r>
        <w:rPr>
          <w:rFonts w:cs="Times New Roman" w:ascii="Times New Roman" w:hAnsi="Times New Roman"/>
        </w:rPr>
        <w:t>……………..… Ing. Miroslav Jirovský, Ing. Jaromír Řezáč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blok - předpokládaná úvodní vystoupení pozvaných hostů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Ministr zemědělství ČR </w:t>
      </w:r>
      <w:r>
        <w:rPr>
          <w:rFonts w:cs="Times New Roman" w:ascii="Times New Roman" w:hAnsi="Times New Roman"/>
        </w:rPr>
        <w:t>……………………………………..……. Mgr. Petr Gandalovič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Ministr financí ČR </w:t>
      </w:r>
      <w:r>
        <w:rPr>
          <w:rFonts w:cs="Times New Roman" w:ascii="Times New Roman" w:hAnsi="Times New Roman"/>
        </w:rPr>
        <w:t>………………………………………..…….. Ing. Miroslav Kalouse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Předseda Zemědělského výboru PSP </w:t>
      </w:r>
      <w:r>
        <w:rPr>
          <w:rFonts w:cs="Times New Roman" w:ascii="Times New Roman" w:hAnsi="Times New Roman"/>
        </w:rPr>
        <w:t xml:space="preserve"> …………………………….…….. Ing. Jiří Papež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Prezident Agrární komory ČR a viceprezident COPA </w:t>
      </w:r>
      <w:r>
        <w:rPr>
          <w:rFonts w:cs="Times New Roman" w:ascii="Times New Roman" w:hAnsi="Times New Roman"/>
        </w:rPr>
        <w:t>……………….. Ing. Jan Veleb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Zástupce stálého zastoupení ČR při EU </w:t>
      </w:r>
      <w:r>
        <w:rPr>
          <w:rFonts w:cs="Times New Roman" w:ascii="Times New Roman" w:hAnsi="Times New Roman"/>
        </w:rPr>
        <w:t>……………………………………. Ing. Jiří Ší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Ředitel Výzkumného ústavu zemědělské ekonomiky </w:t>
      </w:r>
      <w:r>
        <w:rPr>
          <w:rFonts w:cs="Times New Roman" w:ascii="Times New Roman" w:hAnsi="Times New Roman"/>
        </w:rPr>
        <w:t>.… Doc. Ing. Dušan Vaněk, Ph.D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lok - odborná vystoupení k problematice PRV a k reformě SZ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Program rozvoje venkova </w:t>
      </w:r>
      <w:r>
        <w:rPr>
          <w:rFonts w:cs="Times New Roman" w:ascii="Times New Roman" w:hAnsi="Times New Roman"/>
        </w:rPr>
        <w:t>………...…… PhDr. Ivo Hlaváč, I. nám. ministra zeměděl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ng. Pavel Sekáč, vrchní ředitel sekce EAFRD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Přímé platby, reforma SZP, platba na farmu </w:t>
      </w:r>
      <w:r>
        <w:rPr>
          <w:rFonts w:cs="Times New Roman" w:ascii="Times New Roman" w:hAnsi="Times New Roman"/>
        </w:rPr>
        <w:t xml:space="preserve">  Ing. Stanislav Kozák, náměstek minis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Ing. Zdeněk Trnka, ředitel odboru přím. plateb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blok – problematika vypořádání majetkových podílů z transformace družste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Stanovisko ZS ČR k vypořádání maj. podílů </w:t>
      </w:r>
      <w:r>
        <w:rPr>
          <w:rFonts w:cs="Times New Roman" w:ascii="Times New Roman" w:hAnsi="Times New Roman"/>
        </w:rPr>
        <w:t xml:space="preserve">……………..…… Ing. Miroslav Jirovský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Řešení problematiky z hlediska evrop. práva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UDr. Michaela Jorgensen, advoká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 Event. další vystoupení </w:t>
      </w:r>
      <w:r>
        <w:rPr>
          <w:rFonts w:cs="Times New Roman" w:ascii="Times New Roman" w:hAnsi="Times New Roman"/>
        </w:rPr>
        <w:t>..… poslanci PS P ČR a další odborní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každém bloku vystoupení bude zařazeno zodpovězení písemně uplatněných dotazů. Předpokládané ukončení semináře ve 14.30 hodin. </w:t>
      </w:r>
      <w:r>
        <w:rPr>
          <w:rFonts w:cs="Times New Roman" w:ascii="Times New Roman" w:hAnsi="Times New Roman"/>
          <w:b/>
          <w:bCs/>
        </w:rPr>
        <w:t>Vstupné 500,- Kč</w:t>
      </w:r>
      <w:r>
        <w:rPr>
          <w:rFonts w:cs="Times New Roman" w:ascii="Times New Roman" w:hAnsi="Times New Roman"/>
        </w:rPr>
        <w:t xml:space="preserve"> (včetně DPH) pro jednu osobu. Vstupenky jsou od 27.8.2007 k disposici na územních organizacích Zemědělského svazu ČR.  Výjimečně lze vstupenky zakoupit před konáním semináře ve Žďáru nad Sázav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5. srpna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g. Miroslav Jirovs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ředseda ZS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  Zde oddělte a odevzdejte při registraci !  -------------------------------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tátní seminář ZS ČR konaný dne 11. září 2007 ve Žďáru nad Sázav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…………………………………….      ….………………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Příjmení, jméno, titul                                         Zemědělský podnik, okres                                         Podpis</w:t>
      </w:r>
    </w:p>
    <w:sectPr>
      <w:type w:val="continuous"/>
      <w:pgSz w:w="11906" w:h="16838"/>
      <w:pgMar w:left="1276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etsi">
    <w:name w:val="vets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9:00Z</dcterms:created>
  <dc:creator>pycha</dc:creator>
  <dc:description/>
  <cp:keywords/>
  <dc:language>en-US</dc:language>
  <cp:lastModifiedBy>pycha</cp:lastModifiedBy>
  <cp:lastPrinted>2007-08-14T15:32:00Z</cp:lastPrinted>
  <dcterms:modified xsi:type="dcterms:W3CDTF">2007-08-15T07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212937</vt:r8>
  </property>
  <property fmtid="{D5CDD505-2E9C-101B-9397-08002B2CF9AE}" pid="3" name="_AuthorEmail">
    <vt:lpwstr>Pycha@zemsvazpraha.cz</vt:lpwstr>
  </property>
  <property fmtid="{D5CDD505-2E9C-101B-9397-08002B2CF9AE}" pid="4" name="_AuthorEmailDisplayName">
    <vt:lpwstr>Pycha Martin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