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14375" cy="723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853440" cy="7296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015365" cy="71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1123315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339215" cy="412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60" w:after="0"/>
        <w:rPr>
          <w:sz w:val="48"/>
        </w:rPr>
      </w:pPr>
      <w:r>
        <w:rPr>
          <w:sz w:val="48"/>
        </w:rPr>
        <w:t>Z E M Ě D Ě L S K Ý   S V A Z    Č 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543300" cy="3543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Vás zve n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  <w:t xml:space="preserve">Seminář k obsahu zákoníku práce, </w:t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i/>
          <w:sz w:val="36"/>
          <w:szCs w:val="36"/>
        </w:rPr>
        <w:t xml:space="preserve">dalším souvisejícím právním úpravám </w:t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i/>
          <w:sz w:val="36"/>
          <w:szCs w:val="36"/>
        </w:rPr>
        <w:t>a k sociálnímu dialogu</w:t>
      </w:r>
    </w:p>
    <w:p>
      <w:pPr>
        <w:pStyle w:val="Normal"/>
        <w:spacing w:lineRule="auto" w:line="288" w:before="120" w:after="120"/>
        <w:ind w:firstLine="709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8"/>
          <w:szCs w:val="28"/>
        </w:rPr>
        <w:t>Při výkladu budou účastníkům zdůrazňovány zejména povinnosti zaměstnavatelů, které ze zákoníku práce pro zaměstnavatele vyplývají v jednotlivých oblastech právní úpravy, včetně příslušných souvislostí s dalšími právními úpravami, povinnosti zaměstnavatele k odborové organizaci, příklady z dosavadní aplikační praxe včetně rozvedení postupu při jejich řešení.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rFonts w:cs="Tahoma" w:ascii="Verdana" w:hAnsi="Verdana"/>
          <w:i/>
        </w:rPr>
        <w:t xml:space="preserve">Účastníkům bude dále podána informace o aktuálním stavu projednávání a obsahu návrhu zákona, kterým se mění zákoník práce, včetně souvisejících zákonů. Rovněž tak budou na semináři podány  informace o návrzích poslanců a senátorů podaných k Ústavnímu soudu ve věci zrušení některých ustanovení zákoníku práce a o stavu jejich projednávání. </w:t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Tahoma" w:ascii="Verdana" w:hAnsi="Verdana"/>
          <w:b w:val="false"/>
          <w:sz w:val="28"/>
          <w:szCs w:val="28"/>
        </w:rPr>
        <w:t xml:space="preserve">Seminář je pořádán </w:t>
      </w:r>
      <w:r>
        <w:rPr>
          <w:rFonts w:cs="Verdana" w:ascii="Verdana" w:hAnsi="Verdana"/>
          <w:b w:val="false"/>
          <w:sz w:val="28"/>
          <w:szCs w:val="28"/>
        </w:rPr>
        <w:t>za finanční podpory MPSV Č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2.10.2007, Hotel Gregor, Nám. Svobody 6, 664 42, Modřic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object w:dxaOrig="1540" w:dyaOrig="1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.8pt;margin-top:-43.65pt;width:48.8pt;height:43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73356660" r:id="rId8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i/>
          <w:sz w:val="28"/>
          <w:szCs w:val="28"/>
        </w:rPr>
        <w:t>Seminář k obsahu zákoníku práce, dalším souvisejícím právním úpravám a k sociálnímu dialog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2.10.2007, Hotel Gregor, Nám. Svobody 6, 664 42, Modřice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8.30 – 9.00</w:t>
      </w:r>
      <w:r>
        <w:rPr>
          <w:rFonts w:cs="Tahoma" w:ascii="Tahoma" w:hAnsi="Tahoma"/>
          <w:bCs/>
        </w:rPr>
        <w:tab/>
        <w:tab/>
        <w:t>Prezence účastník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ahoma" w:ascii="Tahoma" w:hAnsi="Tahoma"/>
          <w:b/>
          <w:bCs/>
        </w:rPr>
        <w:t>9.00</w:t>
        <w:tab/>
        <w:tab/>
        <w:tab/>
      </w:r>
      <w:r>
        <w:rPr>
          <w:rFonts w:cs="Tahoma" w:ascii="Tahoma" w:hAnsi="Tahoma"/>
          <w:bCs/>
        </w:rPr>
        <w:t>Zahájení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ahoma" w:ascii="Tahoma" w:hAnsi="Tahoma"/>
        </w:rPr>
        <w:t>V rámci vzdělávacího semináře bude účastníkům podán základní výklad k právním úpravám obsaženým v zákoníku práce a v dalších souvisejících zákonech, zaměřený zejména k dále uvedeným oblastem pracovněprávní úprav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LAVNÍ PRINCIPY A ZÁKLADNÍ VYMEZENÍ  PRACOVNĚPRÁVNÍ ÚPRAV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VNĚPRÁVNÍ VZTAH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VNÍ POMĚR  A DOHODY O PROVEDENÍ PRÁCÍCH KONANÝCH MIMO PRACOVNÍ POMĚ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VNÍ DOB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KÁŽKY V PRÁC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VOLENÁ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PEČNOST A OCHRANA ZDRAVÍ PŘI PRÁC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MĚŇOVÁNÍ PRÁ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ÉČE O ZAMĚSTNAN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/>
      </w:pPr>
      <w:r>
        <w:rPr>
          <w:rFonts w:cs="Tahoma" w:ascii="Tahoma" w:hAnsi="Tahoma"/>
        </w:rPr>
        <w:t>SOCIÁLNÍ DIALOG A KOLEKTIVNÍ VYJEDNÁVÁNÍ</w:t>
      </w:r>
      <w:r>
        <w:rPr/>
        <w:t xml:space="preserve">  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30</w:t>
        <w:tab/>
        <w:tab/>
      </w:r>
      <w:r>
        <w:rPr>
          <w:rFonts w:cs="Tahoma" w:ascii="Tahoma" w:hAnsi="Tahoma"/>
        </w:rPr>
        <w:t>Diskuze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</w:rPr>
        <w:t>14.30</w:t>
      </w:r>
      <w:r>
        <w:rPr>
          <w:rFonts w:cs="Tahoma" w:ascii="Tahoma" w:hAnsi="Tahoma"/>
        </w:rPr>
        <w:tab/>
        <w:t xml:space="preserve"> </w:t>
        <w:tab/>
        <w:t xml:space="preserve">Závěr semináře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řednášející:</w:t>
      </w:r>
      <w:r>
        <w:rPr/>
        <w:t xml:space="preserve"> </w:t>
      </w:r>
      <w:r>
        <w:rPr>
          <w:rFonts w:cs="Tahoma" w:ascii="Tahoma" w:hAnsi="Tahoma"/>
          <w:bCs/>
        </w:rPr>
        <w:t>Josef Korbelá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Účast na semináři včetně podkladových materiálů je zdarma. Stravování bude zajištěno.    Oběd a občerstvení v místě  -  cena á 170,--Kč na osobu se zaplatí v hotovosti při prezenc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18.10.2007</w:t>
      </w:r>
      <w:r>
        <w:rPr>
          <w:u w:val="single"/>
        </w:rPr>
        <w:t xml:space="preserve"> na adresu: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>Oldřiška Mášová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>ZS ČR, územní organizace Brno-venkov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>Kotlářská 53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>602 00 - Brno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>Tel.: 541 217 388, mail: Masova.O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řípadné informace: Ing. Veronika Nová, Ph.D., tel.: 602 790 274, 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email: </w:t>
      </w:r>
      <w:hyperlink r:id="rId10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nova@zscr.cz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/>
      </w:pPr>
      <w:r>
        <w:rPr>
          <w:b/>
        </w:rPr>
        <w:t xml:space="preserve">Na seminář </w:t>
      </w:r>
      <w:r>
        <w:rPr>
          <w:b/>
          <w:bCs/>
        </w:rPr>
        <w:t>k obsahu zákoníku práce, dalším souvisejícím právním úpravám a k sociálnímu dialog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10.2007, Hotel Gregor, Nám. Svobody 6, 664 42, Modř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E-mail + Tel:…………………………………………………………………………..............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3049"/>
        </w:tabs>
        <w:ind w:left="3049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hyperlink" Target="mailto:nova@zscr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13:00Z</dcterms:created>
  <dc:creator>nova</dc:creator>
  <dc:description/>
  <dc:language>en-US</dc:language>
  <cp:lastModifiedBy>Windows</cp:lastModifiedBy>
  <cp:lastPrinted>2004-10-08T15:37:00Z</cp:lastPrinted>
  <dcterms:modified xsi:type="dcterms:W3CDTF">2007-09-12T12:57:00Z</dcterms:modified>
  <cp:revision>4</cp:revision>
  <dc:subject/>
  <dc:title>                                                                                                                   </dc:title>
</cp:coreProperties>
</file>