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14375" cy="723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853440" cy="729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1536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12331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39215" cy="412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sz w:val="48"/>
        </w:rPr>
      </w:pPr>
      <w:r>
        <w:rPr>
          <w:sz w:val="48"/>
        </w:rPr>
        <w:t>Z E M Ě D Ě L S K Ý   S V A Z    Č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Vás zve n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Seminář k vybraným okruhům problémů zákoníku práce a dalším pracovněprávním úpravám </w:t>
      </w:r>
    </w:p>
    <w:p>
      <w:pPr>
        <w:pStyle w:val="Normal"/>
        <w:spacing w:lineRule="auto" w:line="288" w:before="120" w:after="120"/>
        <w:ind w:firstLine="709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Účastníkům budou při výkladu zdůrazněny zejména povinnosti, které pro zaměstnavatele vyplývají z příslušných ustanovení zákoníku práce a dalších souvisejících právních úprav. Výklad bude dále doplněn o příklady z dosavadní aplikační praxe při němž budou rozvedeny postupy při jejich řešení, zejména z úrovně personálních útvarů.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Účastníkům bude dále podána informace o aktuálním stavu projednávání a obsahu návrhu zákona, kterým se mění zákoník práce, včetně souvisejících zákonů. Rovněž tak budou na semináři podány  informace o návrzích poslanců a senátorů podaných k Ústavnímu soudu ve věci zrušení některých ustanovení zákoníku práce a o stavu jejich projednávání. 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Tahoma" w:ascii="Verdana" w:hAnsi="Verdana"/>
          <w:b w:val="false"/>
          <w:sz w:val="28"/>
          <w:szCs w:val="28"/>
        </w:rPr>
        <w:t xml:space="preserve">Seminář je pořádán </w:t>
      </w:r>
      <w:r>
        <w:rPr>
          <w:rFonts w:cs="Verdana" w:ascii="Verdana" w:hAnsi="Verdana"/>
          <w:b w:val="false"/>
          <w:sz w:val="28"/>
          <w:szCs w:val="28"/>
        </w:rPr>
        <w:t>za finanční podpory MPSV Č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22.11.2007, Velká zasedací místnost, Ostrožsko a.s.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Ostrožská Lhota, 687 23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object w:dxaOrig="154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-27pt;width:48.8pt;height:43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1340853" r:id="rId8"/>
        </w:object>
        <w:t xml:space="preserve"> </w: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caps/>
          <w:sz w:val="28"/>
          <w:szCs w:val="28"/>
        </w:rPr>
      </w:pPr>
      <w:r>
        <w:rPr>
          <w:rFonts w:cs="Tahoma" w:ascii="Tahoma" w:hAnsi="Tahoma"/>
          <w:b/>
          <w:bCs/>
          <w:i/>
          <w:caps/>
          <w:sz w:val="28"/>
          <w:szCs w:val="28"/>
        </w:rPr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Seminář k vybraným okruhům problémů zákoníku práce 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a dalším pracovněprávním úpravám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2.11.2007, Velká zasedací místnost, Ostrožsko a.s., Ostrožská Lhota, 687 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8.30 – 9.00</w:t>
      </w:r>
      <w:r>
        <w:rPr>
          <w:rFonts w:cs="Tahoma" w:ascii="Tahoma" w:hAnsi="Tahoma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bCs/>
        </w:rPr>
        <w:t>9.00</w:t>
        <w:tab/>
        <w:tab/>
        <w:tab/>
      </w:r>
      <w:r>
        <w:rPr>
          <w:rFonts w:cs="Tahoma" w:ascii="Tahoma" w:hAnsi="Tahoma"/>
          <w:bCs/>
        </w:rPr>
        <w:t>Zahájení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</w:rPr>
        <w:t>V rámci vzdělávacího semináře bude účastníkům podán podrobnější výklad k vybraným právním úpravám obsažených v zákoníku práce a v dalších  pracovněprávních úpravách. Výklad bude zaměřen zejména na dále uvedené problematik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PRINCIPY A ZÁKLADNÍ VYMEZENÍ  PRACOVNĚPRÁVNÍ ÚPRAVY V ZÁKONÍKU PRÁC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ĚPRÁVNÍ VZTAHY - ÚČASTNÍCI PRACOVNĚPRÁVNÍCH VZTAHŮ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NIK PRACOVNÍHO POMĚ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ĚNA PRACOVNÍHO POMĚ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ONČENÍ  PRACOVNÍHO  POMĚ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HODY O PRACÍCH KONANÝCH MIMO PRACOVNÍ POMĚ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DOB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VOLEN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MĚŇOVÁNÍ PRÁ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HRADA MZD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HRADA ŠKOD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NITŘNÍ PŘEDPIS A PRACOVNÍ ŘÁ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POVINNOSTI ZAMĚSTNANC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RUČOVÁNÍ PÍSEMNOST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NKCE ZA PORUŠENÍ POVINNOSTÍ STANOVENÝCH ZAMĚSTNAVATELI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30</w:t>
        <w:tab/>
        <w:tab/>
      </w:r>
      <w:r>
        <w:rPr>
          <w:rFonts w:cs="Tahoma" w:ascii="Tahoma" w:hAnsi="Tahoma"/>
        </w:rPr>
        <w:t>Diskuze</w:t>
      </w:r>
    </w:p>
    <w:p>
      <w:pPr>
        <w:pStyle w:val="Normal"/>
        <w:spacing w:lineRule="auto" w:line="360" w:before="10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14.30</w:t>
      </w:r>
      <w:r>
        <w:rPr>
          <w:rFonts w:cs="Tahoma" w:ascii="Tahoma" w:hAnsi="Tahoma"/>
        </w:rPr>
        <w:tab/>
        <w:t xml:space="preserve"> </w:t>
        <w:tab/>
        <w:t xml:space="preserve">Závěr semináře </w:t>
      </w:r>
    </w:p>
    <w:p>
      <w:pPr>
        <w:pStyle w:val="Normal"/>
        <w:spacing w:lineRule="auto" w:line="360"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Účast na semináři včetně podkladových materiálů je zdarma. Stravování bude zajištěno.    Oběd a občerstvení v místě  -  cena 100,--Kč na osobu se zaplatí v hotovosti při prezen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Přihlášky zasílejte nejpozději do  </w:t>
      </w:r>
      <w:r>
        <w:rPr>
          <w:b/>
          <w:sz w:val="28"/>
          <w:szCs w:val="28"/>
          <w:u w:val="single"/>
        </w:rPr>
        <w:t>5.11.2007</w:t>
      </w:r>
      <w:r>
        <w:rPr>
          <w:sz w:val="28"/>
          <w:szCs w:val="28"/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  572 551 219</w:t>
      </w:r>
    </w:p>
    <w:p>
      <w:pPr>
        <w:pStyle w:val="Normal"/>
        <w:jc w:val="both"/>
        <w:rPr/>
      </w:pPr>
      <w:r>
        <w:rPr/>
        <w:t>FAX: 572551219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szds-uh@uh.cz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 - vraťte nejpozději do 5.11.2007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</w:rPr>
        <w:t>Na s</w:t>
      </w:r>
      <w:r>
        <w:rPr>
          <w:b/>
          <w:bCs/>
        </w:rPr>
        <w:t xml:space="preserve">eminář k vybraným okruhům problémů zákoníku práce 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b/>
          <w:bCs/>
        </w:rPr>
        <w:t xml:space="preserve">a dalším pracovněprávním úpravá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.11.2007, Velká zasedací místnost, Ostrožsko a.s., Ostrožská Lhota, 687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E-mail + Tel:……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up21">
    <w:name w:val="popup2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yperlink" Target="../in/szds-uh@uh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9:00Z</dcterms:created>
  <dc:creator>nova</dc:creator>
  <dc:description/>
  <cp:keywords/>
  <dc:language>en-US</dc:language>
  <cp:lastModifiedBy>Karla Malinová</cp:lastModifiedBy>
  <cp:lastPrinted>2007-10-15T11:13:00Z</cp:lastPrinted>
  <dcterms:modified xsi:type="dcterms:W3CDTF">2007-10-15T10:41:00Z</dcterms:modified>
  <cp:revision>7</cp:revision>
  <dc:subject/>
  <dc:title>                                                                                                                   </dc:title>
</cp:coreProperties>
</file>