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Rozprava k lékovému zákonu v Parlamentu ČR dne 23.10.2007 (bez tiskových oprav):</w:t>
      </w:r>
    </w:p>
    <w:p>
      <w:pPr>
        <w:pStyle w:val="Normal"/>
        <w:rPr>
          <w:b/>
          <w:b/>
          <w:i/>
          <w:i/>
        </w:rPr>
      </w:pPr>
      <w:r>
        <w:rPr>
          <w:b/>
          <w:i/>
        </w:rPr>
      </w:r>
    </w:p>
    <w:p>
      <w:pPr>
        <w:pStyle w:val="Normal"/>
        <w:rPr/>
      </w:pPr>
      <w:hyperlink r:id="rId2">
        <w:r>
          <w:rPr>
            <w:rStyle w:val="InternetLink"/>
          </w:rPr>
          <w:t>Ministr zdravotnictví ČR Tomáš Julínek</w:t>
        </w:r>
      </w:hyperlink>
      <w:r>
        <w:rPr/>
        <w:t xml:space="preserve"> Děkuji. Dámy a pánové, jenom krátký komentář k tomuto důležitému zákonu. Je to zákon, který se připravoval již za minulého volebního období. Je to zákon, který je důležitý z hlediska harmonizace s evropským právem. Je to zákon nejednoduchý, proto moc prosím o určitou zdrženlivost při předkládání pozměňovacích návrhů, protože byl tento zákon pečlivě projednáván ve zdravotním výboru.</w:t>
        <w:br/>
        <w:t xml:space="preserve">Nicméně mi dovolte i k výborovému usnesení mít dvě poznámky, a to především k bodu 2 a 4, potom k bodu 18. </w:t>
      </w:r>
      <w:r>
        <w:rPr>
          <w:highlight w:val="green"/>
        </w:rPr>
        <w:t xml:space="preserve">V bodě 2 a 4 se liberalizuje prodej léčiv způsobem, který je jednak legislativně nešťastný, jednak může vytvořit velký problém při registraci, regulaci prodeje léčiv. Například bychom vůbec nemohli ošetřit to, co se chystáme ošetřit v tomto zákoně, a to je sledování a výdej léčiv, ze kterých se mohou vyrábět drogy. </w:t>
      </w:r>
      <w:r>
        <w:rPr/>
        <w:t xml:space="preserve">A mohl bych jmenovat další důvody. Správně, pokud by chtěl někdo liberalizovat trh s léčivy i mimo lékárny, by měl udělat alespoň 140 změn v tomto zákoně a koncepčně ho přepracovat. </w:t>
      </w:r>
    </w:p>
    <w:p>
      <w:pPr>
        <w:pStyle w:val="Normal"/>
        <w:rPr/>
      </w:pPr>
      <w:r>
        <w:rPr/>
        <w:t>Totéž se týká bodu 18, kdy dochází k průlomu osy výrobce-distributor-lékárna, údajně z důvodu toho, aby se mohly zajistit léky na pohotovostech. Já vás chci ujistit, že zajištění léků na pohotovostech, je dnes možné a že kvůli tomu není potřeba destruovat tento zákon způsobem, jaký je navržen v bode 18 ve výboru. Moc vás tedy prosím, abyste to mezi druhým a třetím čtením před hlasováním zvážili a podle toho se zařídili při podávání eventuálních pozměňovacích návrhů. Děkuji.</w:t>
      </w:r>
    </w:p>
    <w:p>
      <w:pPr>
        <w:pStyle w:val="Normal"/>
        <w:rPr/>
      </w:pPr>
      <w:r>
        <w:rPr/>
        <w:br/>
      </w:r>
      <w:hyperlink r:id="rId3">
        <w:r>
          <w:rPr>
            <w:rStyle w:val="InternetLink"/>
          </w:rPr>
          <w:t>Poslanec Pavel Bohatec</w:t>
        </w:r>
      </w:hyperlink>
      <w:r>
        <w:rPr/>
        <w:t xml:space="preserve"> : Vážená paní předsedající, dámy a pánové, vážená vládo, dovolte mi, nebyl zde od pana ministra zmíněn bod číslo 19 z usnesení zdravotního výboru, kde se mění § 77 odstavec 1 písm. c) bod 7, který umožňuje chovatelům nákup předepsaných veterinárních léčiv přímo od distributorů. Já, ač jsem veterinární lékař, nikdy jsem nebyl členem veterinární komory. Doufám, že toto stačí k tomu, abyste mě nepodezírali, že jsem v konfliktu zájmů. Od roku 1986 do roku 2000 jsem pracoval jako státní veterinář a mám vystudovanou hygienu potravin.</w:t>
        <w:br/>
        <w:t>Dovolte mi pár - a nyní neříkám politických, ale věcných - argumentů, odborných argumentů, proč si myslím, že by mělo být přijato usnesení. Doufám, že bude hlasováno o usnesení zdravotního výboru po částech, aby bylo schváleno původní znění vládního návrhu.</w:t>
        <w:br/>
      </w:r>
      <w:r>
        <w:rPr>
          <w:highlight w:val="green"/>
        </w:rPr>
        <w:t>Samozřejmě chci říci, že tím, že jsem řekl, že nejsem v konfliktu zájmů, nemám nic proti chovatelům, nejde mi o žádné marže. Za prvé bych chtěl zmínit jednu věc. Je možné - opakuji, že je možné -že se zvýší možnost pronikání léků a jejich reziduí do potravinového řetězce se všemi důsledky, které z toho vyplývají.</w:t>
      </w:r>
      <w:r>
        <w:rPr/>
        <w:t xml:space="preserve"> To je bod jedna. </w:t>
      </w:r>
    </w:p>
    <w:p>
      <w:pPr>
        <w:pStyle w:val="Normal"/>
        <w:rPr/>
      </w:pPr>
      <w:r>
        <w:rPr/>
        <w:t xml:space="preserve">Za druhé. </w:t>
      </w:r>
      <w:r>
        <w:rPr>
          <w:highlight w:val="green"/>
        </w:rPr>
        <w:t>Může potom také dále hrozit to, že nadužíváním léčiv, včetně antibiotik může vzrůst možnost vzniku mikrobionárních rezistencí a některé léky by mohly přestat být účinné dokonce i v humánní medicíně. Takovéto uvolnění léků je v naprostém rozporu s celosvětovou snahou omezovat používání některých léků ve veterinární sféře a jejich zachování pouze pro léčení lidí.</w:t>
      </w:r>
      <w:r>
        <w:rPr/>
        <w:br/>
        <w:t>Dále si myslím, že návrh nerespektuje skutečnost, že cílem evropské ekonomiky je její zaměření na kvalitu a většina produkce dbá základních zásad řízení kvality potravin živočišného původu, tzv. potravinové právo. Tato úprava si dále vyžádá větší nárůst nebo větší možnou kontrolu ze strany státních orgánů, hlavně Státní veterinární správy. Nemyslím, že je problém u mléka. Je tam spíš problém u jiných komodit - u masa, medu, ryb, drůbeže apod.</w:t>
        <w:br/>
        <w:t>V souvislosti s tím bych chtěl říci, že jste dostali a budeme v této Sněmovně projednávat další novely. Je to novela zákona o potravinách, novela zákona o veterinární péči, novela zákona na ochranu zvířat proti týrání, které se toho přímo či nepřímo dotýkají. Pokud se jedná o novelu veterinárního zákona, upozorňuji na to, že je tam umožněno chovatelům prodávat drobné produkty - maso, králičí maso, drůbeží maso, včetně mléka, medu, ryb, dokonce i zvěřiny - přímo, jak se říká, ze dvora. Je tam dost velké riziko, že tato potravina by nebyla kontrolována nebo kontrola bude samozřejmě nižší. Tím se samozřejmě zvýší pravděpodobnost nevhodné aplikace léčiv, což je v rozporu právě se zákonem na ochranu zvířat proti týrání.</w:t>
        <w:br/>
        <w:t>Pokud se dostanu dál, všichni víme, jaká je situace, co se týče velkoobchodních řetězců. Hrozí velké riziko, že v případě přijetí tohoto usnesení zdravotního výboru budou mít důvod k tomu, aby bojkotovaly naše výrobky, nedej bože, aby se v nějakém našem výrobku rezidua veterinárních léčiv našla.</w:t>
        <w:br/>
        <w:t xml:space="preserve">Další skutečnost, kterou bych k tomu chtěl říci, je, </w:t>
      </w:r>
      <w:r>
        <w:rPr>
          <w:highlight w:val="green"/>
        </w:rPr>
        <w:t>že návrh, se kterým zdravotní výbor přišel, není systémový a novela vládního zákona s takovým principem nepočítala. A tak v něm nejsou obsaženy základní mechanismy registrující bezpečný tok léčiv a omezující základní mechanismy zajišťující tok léčiv a omezující riziko jejich zneužití.</w:t>
      </w:r>
      <w:r>
        <w:rPr/>
        <w:t xml:space="preserve"> </w:t>
      </w:r>
    </w:p>
    <w:p>
      <w:pPr>
        <w:pStyle w:val="Normal"/>
        <w:rPr/>
      </w:pPr>
      <w:r>
        <w:rPr/>
        <w:t xml:space="preserve">Např. chovatel tam není z pohledu zákona o léčivech vymezen jako provozovatel, a tak se pro něj neuplatní celá řada zásadních povinností, které jsou pro provozovatele stanoveny, u distributora není k dispozici odborně způsobilá osoba, která by zajistila správný postup při výdajích veterinárních léčiv. </w:t>
      </w:r>
      <w:r>
        <w:rPr>
          <w:highlight w:val="green"/>
        </w:rPr>
        <w:t>S ohledem na volný pohyb služeb existuje možnost, že by do České republiky distribuovali léčivé přípravky i zahraniční distributoři z ostatních států Evropské unie. Potom existuje riziko přímé distribuce z ostatních států Evropské unie chovatelům a prakticky znemožnění účinné kontroly takového pohybu léčiv se všemi nastíněnými dopady.</w:t>
      </w:r>
    </w:p>
    <w:p>
      <w:pPr>
        <w:pStyle w:val="Normal"/>
        <w:rPr/>
      </w:pPr>
      <w:r>
        <w:rPr/>
        <w:t>Mám u sebe soupis zemí, kde je umožněn výdej veterinárního přípravku na základě veterinárního receptu od distributorů. Jedná se o země, kde je to umožněno: Slovensko, Maďarsko, částečně Itálie, částečně Francie, v případě řešení ozdravovacích nebo preventivních programů v ostatních zemích je to tak, jak předpokládá vládní návrh, například Belgie, Estonsko, Finsko, Irsko, Kypr, Litva, Lotyšsko, Lucembursko, Německo, Rakousko, Řecko, Slovinsko, Spojené království Velké Británie a Severního Irska.</w:t>
        <w:br/>
        <w:t>Mám zpracovány písemné materiály, protože argumentů je více, během zítřejšího dne vám je rozdám do lavic. V případě, až dojde ke třetímu čtení a hlasování, prosil bych, abyste zvážili všechny ty argumenty, které jsem zde řekl, a podle toho hlasovali tak, jak si myslíte, že je to v pořádku.</w:t>
        <w:br/>
        <w:t>Já vám děkuji za pozornost.</w:t>
      </w:r>
    </w:p>
    <w:p>
      <w:pPr>
        <w:pStyle w:val="Normal"/>
        <w:rPr/>
      </w:pPr>
      <w:r>
        <w:rPr/>
      </w:r>
    </w:p>
    <w:p>
      <w:pPr>
        <w:pStyle w:val="Normal"/>
        <w:rPr/>
      </w:pPr>
      <w:hyperlink r:id="rId4">
        <w:r>
          <w:rPr>
            <w:rStyle w:val="InternetLink"/>
          </w:rPr>
          <w:t>Poslanec Jozef Kochan</w:t>
        </w:r>
      </w:hyperlink>
      <w:r>
        <w:rPr/>
        <w:t xml:space="preserve"> : Děkuji za slovo, paní místopředsedkyně. Je to trochu paradoxní, protože já vystupuji s trochu obráceným názorem na změnu tohoto zákona, § 77 jsem si dovolil podat já a mám k tomu určité své připomínky a určitou analýzou jsem dospěl k tomuto názoru. </w:t>
      </w:r>
    </w:p>
    <w:p>
      <w:pPr>
        <w:pStyle w:val="Normal"/>
        <w:rPr/>
      </w:pPr>
      <w:r>
        <w:rPr>
          <w:highlight w:val="cyan"/>
        </w:rPr>
        <w:t>Takže v České republice je zákonem o léčivech postaven veterinární řád do monopolního postavení prodejce veterinárních léčivých přípravků chovatelům, kteří chovají zvířata za účelem podnikání. Dochází tak k provázání služby poskytnutí veterinární péče o zvířata s prodejem veterinárních léčiv. Důsledkem je zvyšování spotřeby a ceny léků, protože veterinární lékař je finančně zainteresován na prodeji léků. Tento stav nemá žádné odborné opodstatnění, protože se vždy jedná o léky, které jsou na lékařský předpis vystaveny veterinárním lékařem. Naopak tento stav je v rozporu s požadavky spotřebitele na zvyšování bezpečnosti potravin.</w:t>
      </w:r>
      <w:r>
        <w:rPr/>
        <w:t xml:space="preserve"> </w:t>
      </w:r>
    </w:p>
    <w:p>
      <w:pPr>
        <w:pStyle w:val="Normal"/>
        <w:rPr/>
      </w:pPr>
      <w:r>
        <w:rPr>
          <w:highlight w:val="cyan"/>
        </w:rPr>
        <w:t>Při marketingovém průzkumu, který uspořádal Svaz chovatelů holštýnského skotu v České republice, u chovatelů holštýnského plemene bylo zjištěno, že náklady na veterinární léčiva a úkony veterináře činí v průměru 2 356 korun na dojnici a rok, plných 70 % tétočástky jsou náklady na léčiva a pouze 30 % představují náklady na činnost veterináře, veterinární úkony a cestovné veterináře.</w:t>
      </w:r>
      <w:r>
        <w:rPr/>
        <w:t xml:space="preserve"> </w:t>
      </w:r>
    </w:p>
    <w:p>
      <w:pPr>
        <w:pStyle w:val="Normal"/>
        <w:rPr/>
      </w:pPr>
      <w:r>
        <w:rPr/>
        <w:t xml:space="preserve">Průzkumu se zúčastnili chovatelé 96 tisíc dojnic, což představuje téměř 50 % z celkového počtu krav plemene. Na každou dojnici v České republice jsou každoročně spotřebovány léky za 1 650 korun, což při celkovém stavu 400 tisíc představuje 660 miliónů korun ročně pouze na léky pro dojnice. Z tohoto značnou část tvoří antibiotika. Obdobný stav se dá předpokládat také u ostatních druhů hospodářských zvířat. </w:t>
      </w:r>
    </w:p>
    <w:p>
      <w:pPr>
        <w:pStyle w:val="Normal"/>
        <w:rPr/>
      </w:pPr>
      <w:r>
        <w:rPr>
          <w:highlight w:val="cyan"/>
        </w:rPr>
        <w:t>Novelou zákona v oblasti distribuce veterinárních léčiv je umožnit chovatelům získávat veterinární léčivé přípravky a veterinární prostředky, které jsou na lékařský předpis také od distributorů veterinárních léčiv. Současně platný zákon takovouto možnost vylučuje a na jedné straně omezuje chovateli hospodářských zvířat využívat při nákupu veterinárních léků množstevní slevy a dodavatelské bonusy a na druhé straně zvýhodňuje veterinární lékaře při prodeji veterinárních léků, což má za následek neopodstatněné zvyšování spotřeby a ceny veterinárních léčiv.</w:t>
      </w:r>
      <w:r>
        <w:rPr/>
        <w:t xml:space="preserve"> </w:t>
      </w:r>
    </w:p>
    <w:p>
      <w:pPr>
        <w:pStyle w:val="Normal"/>
        <w:rPr/>
      </w:pPr>
      <w:r>
        <w:rPr>
          <w:highlight w:val="cyan"/>
        </w:rPr>
        <w:t>Současná právní úprava nepřináší větší bezpečnost při nakládání s veterinárními léčivy, protože chovatelé hospodářských zvířat mohou získávat veterinární léky pouze na veterinární předpis a aplikovat je jen se souhlasem a podle pokynů veterinárního lékaře, což říká veterinární zákon 166 z roku 1999.</w:t>
      </w:r>
      <w:r>
        <w:rPr/>
        <w:t xml:space="preserve"> </w:t>
      </w:r>
    </w:p>
    <w:p>
      <w:pPr>
        <w:pStyle w:val="Normal"/>
        <w:rPr>
          <w:highlight w:val="cyan"/>
        </w:rPr>
      </w:pPr>
      <w:r>
        <w:rPr>
          <w:highlight w:val="cyan"/>
        </w:rPr>
        <w:t xml:space="preserve">Není tedy podstatné, od koho chovatel hospodářských zvířat veterinární léčiva získá při dodržování zásad dobré farmářské praxe. Tento systém se po zavedení prodeje léčiv distributory chovatelům nezmění. Celý systém je podrobně legislativně upraven a je dobře kontrolovatelný. Chovatel má za povinnost o zvířat řádně pečovat, sledovat jejich zdravotní stav a v případě potřeby zajistit léčení dle § 4 zákona 166 z roku 1999 Sbírky, tj. ten veterinární zákon. Pokud tak neučiní, hrozí mu postih podle tohoto zákona a dále podle zákona na ochranu proti týrání zvířat, což je zákon 246. </w:t>
      </w:r>
    </w:p>
    <w:p>
      <w:pPr>
        <w:pStyle w:val="Normal"/>
        <w:rPr>
          <w:highlight w:val="cyan"/>
        </w:rPr>
      </w:pPr>
      <w:r>
        <w:rPr>
          <w:highlight w:val="cyan"/>
        </w:rPr>
        <w:t xml:space="preserve">O použití léčivého přípravku rozhoduje veterinární lékař, který také na základě svého uvážení rozhodne o tom, zda přípravek předepíše či vydá chovateli nebo ho bude podávat sám. Pokud ho předepíše či vydá, je chovatel povinen lék aplikovat podle pokynů veterinárního lékaře. Je to v § 4 zákona 166/1999 Sb. </w:t>
      </w:r>
    </w:p>
    <w:p>
      <w:pPr>
        <w:pStyle w:val="Normal"/>
        <w:rPr/>
      </w:pPr>
      <w:r>
        <w:rPr>
          <w:highlight w:val="cyan"/>
        </w:rPr>
        <w:t>Vyhláška 325 z roku 2003 stanovuje jasně povinnosti chovatele o evidenci veterinárního přípravku. Evidován je název přípravku, datum použití, druh a kategorie zvířat, počet a identifikace zvířat, důvod použití, dávka, množství a stanovená ochranná lhůta. Záznamy musí být uloženy nejméně tři roky, nově je zaváděno pět let. Podrobný evidenční systém ústřední evidence označování zvířat, označování masa umožňuje dohledat každého dodavatele živočišných produktů a majitele zvířat.</w:t>
      </w:r>
      <w:r>
        <w:rPr/>
        <w:t xml:space="preserve"> </w:t>
      </w:r>
    </w:p>
    <w:p>
      <w:pPr>
        <w:pStyle w:val="Normal"/>
        <w:rPr>
          <w:highlight w:val="cyan"/>
        </w:rPr>
      </w:pPr>
      <w:r>
        <w:rPr>
          <w:highlight w:val="cyan"/>
        </w:rPr>
        <w:t xml:space="preserve">Chovatel může koupit lék jen na základě předpisu vystaveného veterinárním lékařem a získat může pouze takové množství, které je na předpisu uvedeno. Veterinární zákon podrobně definuje podmínky, které musí splňovat zvířata a živočišné produkty z nich získané. Živočišné produkty musí být zdravotně nezávadné a bezpečné z hlediska ochrany zdraví lidí, nesmí obsahovat rezidua a kontaminující látky. To je § 18 až 22 veterinárního zákona. Tyto podmínky jsou shodné pro celoevropský trh. V případě pochybení hrozí chovateli, nebo majiteli zvířat v rámci správního řízení tvrdý postih. </w:t>
      </w:r>
    </w:p>
    <w:p>
      <w:pPr>
        <w:pStyle w:val="Normal"/>
        <w:rPr/>
      </w:pPr>
      <w:r>
        <w:rPr>
          <w:highlight w:val="cyan"/>
        </w:rPr>
        <w:t>Proč tedy tolik povyku k tomuto § 77? Já si myslím, že pravým důvodem jsou marže, které veterinární lékaři mají z prodeje léčiv. Nejde tedy o nic méně než o peníze z marží, o které veterináři touto novelou mohou částečně přijít. Novela má za cíl rozšířit konkurenci na trhu s veterinárními léčivými přípravky.</w:t>
      </w:r>
      <w:r>
        <w:rPr/>
        <w:t xml:space="preserve"> </w:t>
      </w:r>
    </w:p>
    <w:p>
      <w:pPr>
        <w:pStyle w:val="Normal"/>
        <w:rPr/>
      </w:pPr>
      <w:r>
        <w:rPr/>
        <w:t>Děkuji za pozornost. (V sále je stále velký hluk.)</w:t>
      </w:r>
    </w:p>
    <w:p>
      <w:pPr>
        <w:pStyle w:val="Normal"/>
        <w:rPr/>
      </w:pPr>
      <w:r>
        <w:rPr/>
      </w:r>
    </w:p>
    <w:p>
      <w:pPr>
        <w:pStyle w:val="Normal"/>
        <w:rPr/>
      </w:pPr>
      <w:r>
        <w:rPr/>
      </w:r>
    </w:p>
    <w:p>
      <w:pPr>
        <w:pStyle w:val="Normal"/>
        <w:rPr/>
      </w:pPr>
      <w:hyperlink r:id="rId5">
        <w:r>
          <w:rPr>
            <w:rStyle w:val="InternetLink"/>
          </w:rPr>
          <w:t>Poslanec Přemysl Rabas</w:t>
        </w:r>
      </w:hyperlink>
      <w:r>
        <w:rPr/>
        <w:t xml:space="preserve"> : Dobrý den, já už jsem tady dlouho nebyl, tak si to musím užít. </w:t>
      </w:r>
    </w:p>
    <w:p>
      <w:pPr>
        <w:pStyle w:val="Normal"/>
        <w:rPr/>
      </w:pPr>
      <w:r>
        <w:rPr/>
        <w:t xml:space="preserve">Vážená paní předsedající, vážená vládo, vážení kolegové, já bych chtěl plně podpořit po těch všech číslech a tabulkách, které tady odezněly, všechno to, co sdělil Poslanecké sněmovně pan kolega Bohatec, tedy to podepisuji. </w:t>
      </w:r>
      <w:r>
        <w:rPr>
          <w:highlight w:val="green"/>
        </w:rPr>
        <w:t>Jenom bych chtěl zdůraznit, že doopravdy nejde o byznys, ale o to, abychom nepřijetím návrhu, který vzešel z výboru pro zdravotnictví, nezvýšili riziku vstupu cizorodých látek do lidského potravinového řetězce.</w:t>
      </w:r>
      <w:r>
        <w:rPr/>
        <w:t xml:space="preserve"> To je to nadřazení všemu a rozhodně tady nejde o byznys a o marže, protože ti chovatelé nebudou platit míň nebo víc, veterináři mají nějaké marže a pokud to bude kupovat chovatel, tak nedosáhne takových marží, to znamená, že tam je to v podstatě pro něj, pro toho chovatele téměř to samé. Jestliže bude nakupovat v menším množství než veterinář, bude platit větší marže a výsledek je stejný. Ničeho nedosáhne, ale zmizí kontrola veterinárního lékaře. Neříkám, že zmizí zcela, ale zvýší se riziko vstupu cizorodých látek do lidského potravinového řetězce a tomu bychom měli zabránit. </w:t>
      </w:r>
    </w:p>
    <w:p>
      <w:pPr>
        <w:pStyle w:val="Normal"/>
        <w:rPr/>
      </w:pPr>
      <w:r>
        <w:rPr/>
        <w:t>Děkuji za pozornost.</w:t>
      </w:r>
    </w:p>
    <w:p>
      <w:pPr>
        <w:pStyle w:val="Normal"/>
        <w:rPr/>
      </w:pPr>
      <w:r>
        <w:rPr/>
      </w:r>
    </w:p>
    <w:p>
      <w:pPr>
        <w:pStyle w:val="Normal"/>
        <w:rPr/>
      </w:pPr>
      <w:r>
        <w:rPr/>
      </w:r>
    </w:p>
    <w:p>
      <w:pPr>
        <w:pStyle w:val="Normal"/>
        <w:rPr/>
      </w:pPr>
      <w:hyperlink r:id="rId6">
        <w:r>
          <w:rPr>
            <w:rStyle w:val="InternetLink"/>
            <w:b/>
          </w:rPr>
          <w:t>Poslanec Josef Řihák:</w:t>
        </w:r>
      </w:hyperlink>
      <w:r>
        <w:rPr>
          <w:b/>
        </w:rPr>
        <w:t xml:space="preserve"> </w:t>
      </w:r>
      <w:r>
        <w:rPr/>
        <w:t>Děkuji za slovo, paní místopředsedkyně. Kolegové a kolegyně, já bych se také rád vyjádřil k problematice, k usnesení zdravotního výboru v bodě číslo 19, který mění § 77. Tady můj předchůdce pan dr. Kochan řekl, že tady je hodně povyku kvůli maržím. Mně nejde o marže. Já jsem vzděláním veterinární lékař, nejsem (??), tak jako kolegové, členem Komory veterinárních lékařů a celý život jsem stál na té koncovce. Stál jsem tam, kde se odebírají vzorky a kde se posuzují cizorodé látky. A musím protestovat proti tomu, co tady zaznělo.</w:t>
        <w:br/>
      </w:r>
      <w:r>
        <w:rPr>
          <w:highlight w:val="green"/>
        </w:rPr>
        <w:t>Na jedné stranu mluvíte o tom, že zrušíte monopol, že tady jde o jakési marže. Ale ty důsledky mohou být opravdu vážné. Česká republika, a je jedno, kdo tady vládl od roku 1990, se mohla pyšnit tím, že naše monitoringy cizorodých látek byly vždycky na dobré úrovni. A i když tady byla velice dobrá prevence, kterou vy tímto pozměňovacím návrhem chcete teď zrušit, tak i přesto jsou poměrně velké nálezy cizorodých látek. Já se obávám, že pokud podlehnete tlaku, který tady v kuloárech zaznívá - a já jsem také byl oslovován, abych vystupoval a podpořil tuto změnu - tak já si myslím, že to je velice špatná změna.</w:t>
      </w:r>
      <w:r>
        <w:rPr/>
        <w:t xml:space="preserve"> (Poznámka předsedy vlády mimo mikrofon.) Ano, z toho zdravotního výboru, pane premiére.</w:t>
        <w:br/>
        <w:t>Já mám problém s tím, že si představte, že když stojíte někde na koncovce a odebíráte třeba potraviny a suroviny živočišného původu, musíte mít určité množství peněz na vyšetření vzorků. Vláda, pokud toto podpoří - a mě by zajímalo i stanovisko pana ministra k tomuto pozměňovacímu návrhu, nejenom pana ministra zdravotnictví, ale i zemědělství - jestli navýší i finanční prostředky do státní veterinární správy, protože já se obávám, že toto riziko tady vznikne, pokud toto preventivní opatření odstraníte, že cizorodé látky budou pronikat do potravin a surovin živočišného původu. Jestliže to je tak skvělá věc, proč to nefunguje v celé Evropě? Prosím, abyste přišli a řekli mi, v kterých zemích Evropské unie funguje to, že distributoři přímo dodávají zemědělcům. Já nemám nic proti zemědělcům, ale podívejte se do Evropy, to nikde nefunguje. Je to vždycky na veterinární předpis od veterinárního lékaře a případně z lékáren.</w:t>
        <w:br/>
        <w:t>Já bych se chtěl zeptat. Pokud tento monopol chcete odbourat, proč neuděláte to, že např. já když dostanu předpis od humánního lékaře, proč si nenakupuji léky přímo od distributorů, když jde tady o ty marže? Já opravdu vidím jako velice špatné, pokud se tento pozměňovací návrh odsouhlasí. Já nechci říkat, že zemědělci toho budou zneužívat, ale jsou tady dvě skupiny. Mluvilo se o tom, že jde o monopol, že tady lobují veterináři, na druhé straně zemědělci, ale kdo ochrání tu třetí, nejpočetnější skupinu, to znamená spotřebitele? My bychom přece měli spíš ochránit spotřebitele.</w:t>
        <w:br/>
        <w:t>Proto já budu hlasovat - a věřím, že hlasování bude po jednotlivých bodech - proti bodu číslo 19 i proti tomu, co nám kolega Zgarba předložil do lavic, téměř shodný pozměňovací návrh, protože to je špatný pozměňovací návrh. Děkuji.</w:t>
      </w:r>
    </w:p>
    <w:p>
      <w:pPr>
        <w:pStyle w:val="Normal"/>
        <w:rPr/>
      </w:pPr>
      <w:r>
        <w:rPr/>
      </w:r>
    </w:p>
    <w:p>
      <w:pPr>
        <w:pStyle w:val="Normal"/>
        <w:rPr/>
      </w:pPr>
      <w:r>
        <w:rPr/>
      </w:r>
    </w:p>
    <w:p>
      <w:pPr>
        <w:pStyle w:val="Normal"/>
        <w:rPr/>
      </w:pPr>
      <w:hyperlink r:id="rId7">
        <w:r>
          <w:rPr>
            <w:rStyle w:val="InternetLink"/>
            <w:b/>
          </w:rPr>
          <w:t>Poslanec Pavel Kováčik:</w:t>
        </w:r>
      </w:hyperlink>
      <w:r>
        <w:rPr>
          <w:b/>
        </w:rPr>
        <w:t xml:space="preserve"> </w:t>
      </w:r>
      <w:r>
        <w:rPr/>
        <w:t>Paní předsedající, paní a pánové, já bych chtěl na účet probíhající diskuse a jejího tónu, kde probíhá místy i zázračné názorové obrácení se o 180 stupňů, poznamenat asi následující.</w:t>
        <w:br/>
        <w:t xml:space="preserve">Za prvé, přečtěme si, kolegyně a kolegové, pořádně ten návrh. </w:t>
      </w:r>
      <w:r>
        <w:rPr>
          <w:highlight w:val="cyan"/>
        </w:rPr>
        <w:t>Vše, o čem se tady hovoří, čím se tady straší, tak toto všechno návrh buď vůbec nenabourává nebo ošetřuje.</w:t>
      </w:r>
      <w:r>
        <w:rPr/>
        <w:t xml:space="preserve"> Věřte mi, za těch jedenáct let, co jsem tady, jsem se mnohokrát setkal se zákonem o potravinách, s důsledky, s ošetřováním potravního řetězce tak, aby se do něj nedostaly cizorodé látky. Byl jsem jedním z těch, který byl pro značnou přísnost při kontrole a s čistým svědomím můžu říci, že ten návrh, pokud si ho dobře přečteme, je správně. Pan kolega Zgarba pouze mírně poupravuje, aby to bylo tedy doopravdy úplně jasné, ne kde kdo. Nenapadá se ani kontrola… </w:t>
      </w:r>
    </w:p>
    <w:p>
      <w:pPr>
        <w:pStyle w:val="Normal"/>
        <w:rPr/>
      </w:pPr>
      <w:r>
        <w:rPr/>
        <w:br/>
      </w:r>
    </w:p>
    <w:p>
      <w:pPr>
        <w:pStyle w:val="Normal"/>
        <w:rPr/>
      </w:pPr>
      <w:r>
        <w:rPr/>
        <w:br/>
      </w:r>
      <w:hyperlink r:id="rId8">
        <w:r>
          <w:rPr>
            <w:rStyle w:val="InternetLink"/>
          </w:rPr>
          <w:t>Ministr zdravotnictví ČR Tomáš Julínek</w:t>
        </w:r>
      </w:hyperlink>
      <w:r>
        <w:rPr/>
        <w:t xml:space="preserve"> Vzhledem k tomu, že vidím, kam pan poslanec Kováčik míří a byl jsem víceméně vyzván, abych za Ministerstvo zdravotnictví řekl svůj názor - zdůrazňuji, že tady má velké slovo také ministr zemědělství - tak chci konstatovat, že to, co říkali kolegové Bohatec, Rabas a Řihák byla velmi seriózní argumentace a odpovídala realitě pozměňovacího návrhu. Stejně tak jako v humánní oblasti, tak ve veterinární oblasti jestli chcete změnit osu výrobce - distributor - lékárna nebo veterinární lékař, musíte do zákona zasáhnout daleko zásadněji, protože musíte jít i do těch ustanovení, která zase přesně dimenzují ty instituce, tzn. lékárnu, kde se ukládají určité povinnosti, a pak by ti chovatelé museli plnit jiné povinnosti, které má např. veterinární lékař nebo Státní veterinární správa, nebo v humánní oblasti lékárna. Proto tento pozměňovací návrh není systémový, není korektní a narušuje princip toho zákona. Já nevylučuji, že by bylo možné tento princip dostat třeba přímo k chovatelům, ale pak ti chovatelé budou muset splňovat nějaké podmínky a pro ministra zemědělství - a teď záleží samozřejmě na jeho postoji - ale pro mě v té humánní oblasti je také důležité kontrolovat ten proces. Jestliže se ten proces rozvětví a jednou je distributor rovnou lékař a jednou je přímo chovatel, tak je nekontrolovatelný a neregulovatelný. To vás upozorňuji. To znamená ty námitky o potravinovém řetězci jsou pravdivé. </w:t>
      </w:r>
    </w:p>
    <w:p>
      <w:pPr>
        <w:pStyle w:val="Normal"/>
        <w:rPr/>
      </w:pPr>
      <w:r>
        <w:rPr/>
      </w:r>
    </w:p>
    <w:p>
      <w:pPr>
        <w:pStyle w:val="Normal"/>
        <w:rPr/>
      </w:pPr>
      <w:r>
        <w:rPr/>
      </w:r>
    </w:p>
    <w:p>
      <w:pPr>
        <w:pStyle w:val="Normal"/>
        <w:rPr/>
      </w:pPr>
      <w:r>
        <w:rPr/>
        <w:br/>
      </w:r>
      <w:hyperlink r:id="rId9">
        <w:r>
          <w:rPr>
            <w:rStyle w:val="InternetLink"/>
            <w:b/>
          </w:rPr>
          <w:t>Poslanec Pavel Kováčik:</w:t>
        </w:r>
      </w:hyperlink>
      <w:r>
        <w:rPr>
          <w:b/>
        </w:rPr>
        <w:t xml:space="preserve"> </w:t>
      </w:r>
      <w:r>
        <w:rPr/>
        <w:t xml:space="preserve">A už to bude jenom krátké slovo. Nicméně je vidět, že tady probíhá velmi silový boj lobingů dvou velmi silných skupin - chovatelů a teď myslím výrobců potravin, nikoli drobných chovatelů, aby bylo úplně jasno, to upravuje a upřesňuje pan kolega Zgarba, a veterinárních lékařů. Já rozumím tomu, že každý si chce přijít na své. O tom to taky je. Rozumím také obavám, a musím říci, že já je vidím jako tak trošičku možná zástupné, ale jestli bychom se tady měli přetlačovat jako lobing proti lobingu, jsem přesvědčen o tom, že pokud návrh nebude přijat, že je třeba stejně nastartovat seriózní diskusi o tom, jakým způsobem to vyřešit. Pan ministr Julínek teď ve svém vstupu má pravdu. Já tedy jdu ještě kousek dál a žádám o to, aby všichni, kdo jsou tím tématem - a teď podtrhuji tím tématem, nikoliv pouze lobingem jedné či druhé skupiny - dotčeni, abychom se té diskuse, nastane-li, také doopravdy seriózně zúčastnili. </w:t>
      </w:r>
      <w:r>
        <w:rPr>
          <w:highlight w:val="cyan"/>
        </w:rPr>
        <w:t>Nikdo z nás přece nechce zhoršit podmínky kontroly potravin z hlediska reziduí léčiv a různých jiných látek, ale nikdo z nás taky nechce, aby nadále pokračovala situace, kdy ve zcela zdravém chovu se náklady na veterinu na jeden litr mléka pohybují v hranicích od 15 do 60 haléřů.</w:t>
      </w:r>
      <w:r>
        <w:rPr/>
        <w:t xml:space="preserve"> Děkuji za pozornost.</w:t>
      </w:r>
    </w:p>
    <w:p>
      <w:pPr>
        <w:pStyle w:val="Normal"/>
        <w:rPr/>
      </w:pPr>
      <w:r>
        <w:rPr/>
      </w:r>
    </w:p>
    <w:p>
      <w:pPr>
        <w:pStyle w:val="Normal"/>
        <w:rPr/>
      </w:pPr>
      <w:hyperlink r:id="rId10">
        <w:r>
          <w:rPr>
            <w:rStyle w:val="InternetLink"/>
          </w:rPr>
          <w:t>Poslanec Boris Šťastný</w:t>
        </w:r>
      </w:hyperlink>
      <w:r>
        <w:rPr/>
        <w:t xml:space="preserve"> : Vážená paní předsedající, vážený pane ministře, vážené dámy, vážení pánové, já jsem moc rád, že mému vystoupení předcházela právě tato debata o zvířatech. Je to dobře, protože na této debatě o chovném skotu, o chovných zvířatech, si můžeme prokázat jednu věc, kterou já velmi dlouhou dobu tvrdím a se kterou bych vás tady chtěl seznámit.</w:t>
        <w:br/>
        <w:t>My jsme ve výboru pro zdravotnictví přijali - jestli se nemýlím - 37k pozměňujících návrhů. Bylo to celkem 61 dílčích změn, opakuji 61 dílčích změn, k obrovskému náročnému zákonu, který se připravoval velice dlouho.</w:t>
      </w:r>
    </w:p>
    <w:p>
      <w:pPr>
        <w:pStyle w:val="Normal"/>
        <w:rPr/>
      </w:pPr>
      <w:r>
        <w:rPr/>
        <w:t xml:space="preserve">Z těch 61 jsme získali širokou shodu napříč politickým spektrem prakticky ve všech případech a v 55 případech se nám podařilo získat opravdu velmi širokou shodu včetně shody s jednotlivými komorami, s navrhovatelem, s opozicí atd. Pouze v 6 ze 61 dílčích změn jsme se nedohodli a do dnešního dne jsme hledali nějaké kompromisy. Většina z těch šesti případů byla debata o liberalizaci lékového trhu. </w:t>
      </w:r>
    </w:p>
    <w:p>
      <w:pPr>
        <w:pStyle w:val="Normal"/>
        <w:rPr/>
      </w:pPr>
      <w:r>
        <w:rPr/>
        <w:t xml:space="preserve">Totiž - co se tady snažím říci? Předchozí debata o veterinářích na jedné straně a jejich zájmech, lékárnících a dodavatelích léčiv na druhé straně, resp. chovatelích na straně třetí, je zcela analogickou debatou jako debata, kdy na jedné straně jsou lékárníci, za nimi dodavatelé, distributoři a výrobci, a na druhé straně jsou lékaři a zdravotnická zařízení. Všechny tyto složky by spolu měly velmi úzce spolupracovat, všechny tyto složky by se měly úzce doplňovat a měly by být jednotným systémem, který by měl sloužit /a teď si dovolím odbočit od veterinárního trhu/ pacientovi. </w:t>
      </w:r>
    </w:p>
    <w:p>
      <w:pPr>
        <w:pStyle w:val="Normal"/>
        <w:rPr/>
      </w:pPr>
      <w:r>
        <w:rPr/>
        <w:t xml:space="preserve">Já jsem si dovolil předložit několik pozměňovacích návrhů, z nichž některé byly iniciovány i Českou lékárnickou komorou, kterou jsem byl následně velmi kritizován za to, že si dovoluji předložit některé návrhy, které možná předběhly dobu, které tady měly být už možná dříve a které nepochybně v budoucnu najdou i v České republice svoje místo. Já neříkám, že jsou to návrhy, které musí teď být prosazeny. Já sám jsem přistoupil k určitým kompromisům. Já neříkám, že toto byly návrhy jediné a geniální - i ze strany opozice i našich koaličních partnerů některé takové návrhy přišly - ale byly to návrhy, které se setkaly s velkou kritikou například lékárníků, lékárnické komory, a vy všichni jste se mohli setkat s tím, že jste obdrželi různé dopisy ze svých regionů a v mnohých figurovalo i mé jméno. </w:t>
      </w:r>
    </w:p>
    <w:p>
      <w:pPr>
        <w:pStyle w:val="Normal"/>
        <w:rPr/>
      </w:pPr>
      <w:r>
        <w:rPr/>
        <w:t xml:space="preserve">Jedním z těchto návrhů byla i skutečnost, že se pokouším zavést v České republice, aby to byl praktický lékař pro dospělé nebo praktický lékař pro děti a dorost, který vykonává lékařskou pohotovostní službu, aby to byl ten, který může vydat lék pacientovi v případě nutnosti, tedy například nemocnému dítěti v noci, o víkendu atd. </w:t>
      </w:r>
    </w:p>
    <w:p>
      <w:pPr>
        <w:pStyle w:val="Normal"/>
        <w:rPr/>
      </w:pPr>
      <w:r>
        <w:rPr/>
        <w:t xml:space="preserve">V této souvislosti jsem předložil pozměňovací návrh, pro který se ve výboru pro zdravotnictví ze 14 přítomných vyslovilo 12 pro a 2 proti. Já jsem se snažil, aby praktičtí lékaři pro dospělé a pediatři mohli za účelem výkonu lékařské pohotovostní služby zlepšit tíživou situaci nemocných, kdy v případě jejich náhlé nemoci a jejich ošetření zejména v nočních hodinách by tento lék bylo možné vydat. </w:t>
      </w:r>
    </w:p>
    <w:p>
      <w:pPr>
        <w:pStyle w:val="Normal"/>
        <w:rPr/>
      </w:pPr>
      <w:r>
        <w:rPr/>
        <w:t xml:space="preserve">Narazil jsem na ustanovení zákona, které by najednou způsobilo, že jakousi dikcí v tomto zákoně, kdy jakousi transpozicí z evropské směrnice byly zaměněny významy slov vydat a dodat. V této chvíli by samozřejmě nastala situace, kdy distributoři by mohli dodat praktickým lékařům nebo pediatrům léky přímo, mimo lékárny, a z tohoto důvodu jsem se stal terčem ostré kritiky. Bylo řečeno, že nyní je spousta možností, jak může lékař při výkonu pohotovostní služby vydat lék. Já tvrdím, že těch možností je několik, nebo jsou v zásadě tři, ale žádná z nich není ideální a já si troufám tvrdit, že ani příliš legální. </w:t>
      </w:r>
    </w:p>
    <w:p>
      <w:pPr>
        <w:pStyle w:val="Normal"/>
        <w:rPr/>
      </w:pPr>
      <w:r>
        <w:rPr/>
        <w:t xml:space="preserve">Jediná legální možnost je napsat recept pacientovi a poslat ho do lékárny. Vzniká samozřejmě problém, že pacient v té chvíli je nucen se zvednout ze svého lůžka, v noci začít cestovat do lékárny a vzhledem k tomu, že síť lékáren s nepřetržitou službou není v naší zemi logicky příliš hustá, musí cestovat často přes celé město, nebo do svého okresního města. </w:t>
      </w:r>
    </w:p>
    <w:p>
      <w:pPr>
        <w:pStyle w:val="Normal"/>
        <w:rPr/>
      </w:pPr>
      <w:r>
        <w:rPr/>
        <w:t xml:space="preserve">To je samozřejmě problém, který se snaží praktičtí lékaři v praxi nějakým způsobem řešit a nějakým způsobem obejít. Možnosti jsou dvě. První je vybavit pacienta léčivými přípravky, ovšem to znamená, že ten lékař musí ten léčivý přípravek koupit, zaplatit, avšak pojišťovna podle stávajícího systému úhrad mu jej bohužel nezaplatí. Je to věc komplikovaná a praktický lékař není k této věci jakkoli motivován. </w:t>
      </w:r>
    </w:p>
    <w:p>
      <w:pPr>
        <w:pStyle w:val="Normal"/>
        <w:rPr/>
      </w:pPr>
      <w:r>
        <w:rPr/>
        <w:t xml:space="preserve">Proto nejčastější metodou výdeje léku v tomto případě je jakási klička, kdy praktickému lékaři, resp. zdravotnickému zařízení, zajišťujícímu lékařskou službu první pomoci, je zapůjčeno z lékárny určité množství nejběžnějších léků, a lékař s nimi přijede k pacientovi. Podle potřeby pak předá pacientovi celé balení léku, vypíše recept na jeho jméno a rodné číslo, dá si jej do kapsy a ten pak příležitostně přinese do lékárny a lék si vyzvedne. </w:t>
      </w:r>
    </w:p>
    <w:p>
      <w:pPr>
        <w:pStyle w:val="Normal"/>
        <w:rPr/>
      </w:pPr>
      <w:r>
        <w:rPr/>
        <w:t xml:space="preserve">A nyní si odpovězme na zásadní otázky. Když lékař standardně předepíše recept, ručí za správnost preskripce. On ručí za to, jaký lék předepíše a v jakém dávkování. Následně se tedy pacient dostaví do lékárny a tam lékárník ručí za správnost vydání léku a následné označení dávkování. Co se však stane, když lékař udělá chybu? Já bych chtěl upozornit, že tento postup doporučuje i sám prezident České lékárnické komory, a toto byl protinávrh, kterým bylo argumentováno, aby tento můj pozměňovací návrh nebyl přijat. Co když ten lékař udělá chybu? Co když omylem vydá chybný lék, předepíše lék jiný, správný, který pak sám vyzvedne v lékárně na rodné číslo a jméno pacienta? Jaká je pak možnost dokázat takovou chybu v případě poškození zdraví pacienta nebo nedej Bože jeho smrti? Já tvrdím, že žádná. Šance cokoliv prokázat končí nalezením předpisu v lékárně, ovšem předpisu napsaného na pacientovo jméno, předpisu, který pacient nikdy neviděl a nikdy na něj nic nevyzvedl. </w:t>
      </w:r>
    </w:p>
    <w:p>
      <w:pPr>
        <w:pStyle w:val="Normal"/>
        <w:rPr/>
      </w:pPr>
      <w:r>
        <w:rPr/>
        <w:t xml:space="preserve">A nyní se dostáváme k dalšímu problému, co třeba regulační poplatky. My jsme schválili regulační poplatky ve výši 30 Kč. Podle platné novely zákona je vybírá ovšem ten, kdo lék vydá, a to je v tomto případě lékárna. To znamená, že lékař podle tohoto lékárenskou komorou doporučeného mechanismu musí za pacienta regulační poplatek v lékárně zaplatit. Podle mne jej však legálním způsobem od pacienta vybrat nemůže. </w:t>
      </w:r>
    </w:p>
    <w:p>
      <w:pPr>
        <w:pStyle w:val="Normal"/>
        <w:rPr/>
      </w:pPr>
      <w:r>
        <w:rPr/>
        <w:t xml:space="preserve">A co třeba doplatky za léky? Ty musí také zaplatit? A pokusit je získat zpět od pacienta? Já chci připomenout, že na takovéto transakci není lékař jakkoli finančně motivován a nemá z ní na rozdíl od lékárny ani korunu. </w:t>
      </w:r>
    </w:p>
    <w:p>
      <w:pPr>
        <w:pStyle w:val="Normal"/>
        <w:rPr/>
      </w:pPr>
      <w:r>
        <w:rPr/>
        <w:t xml:space="preserve">Já myslím, že nemusím pokračovat. Já myslím, že všichni chápete, že je to velice komplikované a že jde o jistou formu obcházení zákona. Já se ptám proč. Jedinou motivací, a tady se dostáváme zase na začátek, zase se dostáváme k debatě o využití léků chovateli, o tom, jestli může nebo nemůže nebo zda by měl distributor přímo dodávat léčivé prostředky zdravotnickým zařízením, dostáváme se zde k naprosto kauzální debatě o tom, zda jsou lékárny jediným místem, kde by se měly vydávat léky a dokonce snad jsou jediným místem, kde třeba volně prodejné léky mají být vydávány. Vy všichni víte, že například v USA nebo ve Švédsku je zcela běžná praxe, že se léčiva prodávají i mimo lékárny, myslím tím volně prodejná léčiva, v jakýchkoliv prodejnách, kdy například jednoduché léky typu Aspirin, Paralen, léky na kašel atd. si můžete koupit v drogerii, v samoobsluze, v supermarketu atd. To je všechno cesta, kterou se snažíme vyjít vstříc pacientům. </w:t>
      </w:r>
    </w:p>
    <w:p>
      <w:pPr>
        <w:pStyle w:val="Normal"/>
        <w:rPr/>
      </w:pPr>
      <w:r>
        <w:rPr/>
        <w:t xml:space="preserve">Já musím bohužel říci, že jsem se setkal s velkou kritikou tohoto návrhu ze strany pana Lubomíra Chudoby, který se snaží zabránit tomu, aby v noci malému dítěti v horečce na vesnici pediatr mohl vydat antibiotika, sirup na horečku, kapky na kašel. </w:t>
      </w:r>
    </w:p>
    <w:p>
      <w:pPr>
        <w:pStyle w:val="Normal"/>
        <w:rPr/>
      </w:pPr>
      <w:r>
        <w:rPr/>
        <w:t xml:space="preserve">Já se ptám jestli by nebylo jednodušší vyjít vstříc zájmu pacientů a přistoupit na výdej léků pohotovostním lékařem alespoň v době, kdy má většina lékáren zavřeno. Vždyť úplný - opakuji úplný, nikoli pohotovostní - výdej léků praktickým lékařem je běžný v řadě zemí Evropy. Je to - například ve Švédsku, Švýcarsku, částečně v Rakousku. A já opět připomínám, že jde o možnost, kterou se snažíme do toho zákona dostat, nikoli povinnost. </w:t>
      </w:r>
    </w:p>
    <w:p>
      <w:pPr>
        <w:pStyle w:val="Normal"/>
        <w:rPr/>
      </w:pPr>
      <w:r>
        <w:rPr/>
        <w:t xml:space="preserve">Já jsem se snažil najít cestu i v dlouhých konzultacích uvnitř poslaneckého klubu s Ministerstvem zdravotnictví atd., snažil jsem se najít cestu, jak skutečně dostat ten lék k pacientovi v tuto chvíli legálním způsobem, tak aby v noci lékař praktický, ke kterému přijede pacient, nebo on přijede za ním, mu mohl vydat ta antibiotika a vybrat těch třicet korun toho regulačního poplatku, vybrat si doplatek, vyúčtovat to pojišťovně, nechat si tuto věc zaplatit, aby byl nějakým způsobem motivován. </w:t>
      </w:r>
    </w:p>
    <w:p>
      <w:pPr>
        <w:pStyle w:val="Normal"/>
        <w:rPr/>
      </w:pPr>
      <w:r>
        <w:rPr/>
        <w:t xml:space="preserve">Já jsem se pokoušel tu cestu najít, a myslím si, že jsme takovou cestu našli. Proto předložím v podrobné rozpravě komplexní pozměňovací návrh, který bude jakýmsi pozměňovacím návrhem k materiálu, k návrhu, který vyšel z výboru pro zdravotnictví. Ten bude navrhovat jednu jednoduchou věc. Bude umožněn tento výdej a současně - protože jde o návrh kompromisní - lékař nebo zdravotnické zařízení veškerá léčiva by získal nikoli z velkoobchodu, nikoli od distributorů, ale získal by je od svého lékárníka. Já doufám, že tato věc aby mohla být napříč politickým spektrem akceptovatelná, já věřím, že tato věc by mohla být akceptovatelná i pro lékárny, protože ten praktický lékař si u nich nakoupí to potřebné množství léků, že opravdu nepřijdou o ten svůj obchod, a pacient by mohl být též spokojen. </w:t>
      </w:r>
    </w:p>
    <w:p>
      <w:pPr>
        <w:pStyle w:val="Normal"/>
        <w:rPr/>
      </w:pPr>
      <w:r>
        <w:rPr/>
        <w:t>Tolik k mé obecné rozpravě, já si dovolím vystoupit potom v rozpravě podrobné ještě s několika návrhy.</w:t>
      </w:r>
    </w:p>
    <w:p>
      <w:pPr>
        <w:pStyle w:val="Normal"/>
        <w:rPr/>
      </w:pPr>
      <w:r>
        <w:rPr/>
      </w:r>
    </w:p>
    <w:p>
      <w:pPr>
        <w:pStyle w:val="Normal"/>
        <w:rPr/>
      </w:pPr>
      <w:hyperlink r:id="rId11">
        <w:r>
          <w:rPr>
            <w:rStyle w:val="InternetLink"/>
          </w:rPr>
          <w:t>Poslanec Michal Pohanka</w:t>
        </w:r>
      </w:hyperlink>
      <w:r>
        <w:rPr/>
        <w:t xml:space="preserve"> : Vážená paní předsedající, já využiji této faktické připomínky k tomu, abych tady řekl několik důležitých faktů. </w:t>
      </w:r>
    </w:p>
    <w:p>
      <w:pPr>
        <w:pStyle w:val="Normal"/>
        <w:rPr/>
      </w:pPr>
      <w:r>
        <w:rPr/>
        <w:t xml:space="preserve">Jednak pokud jde o kolegu Šťastného. V současné úpravě může lékař lék vydat a není potřeba tuto složitou úpravu takhle dělat, čili není potřeba dramaticky tvrdit, že při pohotovosti nedostane dítě potřebný lék. </w:t>
      </w:r>
    </w:p>
    <w:p>
      <w:pPr>
        <w:pStyle w:val="Normal"/>
        <w:rPr/>
      </w:pPr>
      <w:r>
        <w:rPr/>
        <w:t xml:space="preserve">Stejně tak bych chtěl podpořit své předřečníky - kolegu Bohatce, kolegu Řiháka. </w:t>
      </w:r>
      <w:r>
        <w:rPr>
          <w:highlight w:val="green"/>
        </w:rPr>
        <w:t>Opravdu tam je velké nebezpečí zejména u antibiotik, zejména u růstových hormonů, že by mohla být zneužita. Protože samozřejmě tím, že v případě veterinářů odstraňujeme tento poměrně důležitý kontrolní prvek, tak samozřejmě komplikujeme tím situaci veterinární správě, a na druhé straně zhoršujeme také kvalitu našich potravin, protože může potom dojít k tomu, že nebudeme mít tak kvalitní potraviny, a zejména tyto potraviny pak můžou velice drasticky ohrozit naše zdraví, protože sami si dovedeme představit, že u skotu, který bude poměrně dlouhou dobu - aby to bylo efektivní - mít nasazena antibiotika, tato antibiotika v momentě, kdy potom si je jako pacienti pozřeme k obědu, a na to nám lékař nedejbože nasadí antibiotika, tak už to nebude reagovat, protože bude tam rezistence.</w:t>
      </w:r>
      <w:r>
        <w:rPr/>
        <w:t xml:space="preserve"> </w:t>
      </w:r>
    </w:p>
    <w:p>
      <w:pPr>
        <w:pStyle w:val="Normal"/>
        <w:rPr/>
      </w:pPr>
      <w:r>
        <w:rPr/>
        <w:t>Takže to jsou pak opravdu drobné detaily, které pak mohou znamenat, že pokud se opravdu zmírní tato veterinární kontrola, může to mít velký dopad na všechny nás, potenciální pacienty.</w:t>
      </w:r>
    </w:p>
    <w:p>
      <w:pPr>
        <w:pStyle w:val="Normal"/>
        <w:rPr/>
      </w:pPr>
      <w:r>
        <w:rPr/>
      </w:r>
    </w:p>
    <w:p>
      <w:pPr>
        <w:pStyle w:val="Normal"/>
        <w:rPr/>
      </w:pPr>
      <w:hyperlink r:id="rId12">
        <w:r>
          <w:rPr>
            <w:rStyle w:val="InternetLink"/>
            <w:b/>
          </w:rPr>
          <w:t>Poslanec Karel Kratochvíle</w:t>
        </w:r>
      </w:hyperlink>
      <w:r>
        <w:rPr>
          <w:b/>
        </w:rPr>
        <w:t xml:space="preserve"> </w:t>
      </w:r>
      <w:r>
        <w:rPr/>
        <w:t xml:space="preserve">: Děkuji paní předsedající. </w:t>
      </w:r>
    </w:p>
    <w:p>
      <w:pPr>
        <w:pStyle w:val="Normal"/>
        <w:rPr/>
      </w:pPr>
      <w:r>
        <w:rPr/>
        <w:t xml:space="preserve">Vážená vládo, vážení kolegové, vážené kolegyně, dovolte abych se také vyjádřil k lékovému zákonu z hlediska z veterinárních léčiv. </w:t>
      </w:r>
    </w:p>
    <w:p>
      <w:pPr>
        <w:pStyle w:val="Normal"/>
        <w:rPr/>
      </w:pPr>
      <w:r>
        <w:rPr/>
        <w:t xml:space="preserve">Podle mého názoru tu padlo několik vět ze strany mých předřečníků, kdy vlastně se vyjadřovali proti distribuci veterinárních léčiv na základě veterinárních předpisů. </w:t>
      </w:r>
    </w:p>
    <w:p>
      <w:pPr>
        <w:pStyle w:val="Normal"/>
        <w:rPr/>
      </w:pPr>
      <w:r>
        <w:rPr/>
        <w:t xml:space="preserve">Já bych chtěl vám říci pár slov, která si myslím nám do toho vnesou trochu jasno. </w:t>
      </w:r>
    </w:p>
    <w:p>
      <w:pPr>
        <w:pStyle w:val="Normal"/>
        <w:rPr/>
      </w:pPr>
      <w:r>
        <w:rPr>
          <w:highlight w:val="cyan"/>
        </w:rPr>
        <w:t>Myslím si, že se nejedná o uvolnění prodeje veterinárních léčiv, neboť chovatel si může koupit lék pouze na základě předpisu vystaveného veterinárním lékařem. Není tedy podstatné, od koho chovatel hospodářských zvířat veterinární léčiva získá.</w:t>
      </w:r>
      <w:r>
        <w:rPr/>
        <w:t xml:space="preserve"> </w:t>
      </w:r>
    </w:p>
    <w:p>
      <w:pPr>
        <w:pStyle w:val="Normal"/>
        <w:rPr/>
      </w:pPr>
      <w:r>
        <w:rPr>
          <w:highlight w:val="cyan"/>
        </w:rPr>
        <w:t>Podle stávající právní úpravy je to od veterinárního lékaře, nebo na základě předpisu v lékárně. Rozšířením o možnost nákupu od distributora na celém systému veterinární péče se nic nemění, rozdíl je pouze v tom, že chovatel koupí levněji.</w:t>
      </w:r>
      <w:r>
        <w:rPr/>
        <w:t xml:space="preserve"> </w:t>
      </w:r>
    </w:p>
    <w:p>
      <w:pPr>
        <w:pStyle w:val="Normal"/>
        <w:rPr/>
      </w:pPr>
      <w:r>
        <w:rPr/>
        <w:t xml:space="preserve">Systém veterinární péče a podávání léčiv je bezpečný a zůstane i po novele. Tento systém po zavedení prodeje léčiv distributory chovatelům se nezmění. Celý systém je podrobně legislativně upraven a je dobře kontrolovatelný. Chovatel má za povinnost o zvířata řádně pečovat, sledovat jejich zdravotní stav, a v případě potřeby zajistit léčení dle §4 zákona č.166. </w:t>
      </w:r>
    </w:p>
    <w:p>
      <w:pPr>
        <w:pStyle w:val="Normal"/>
        <w:rPr/>
      </w:pPr>
      <w:r>
        <w:rPr/>
        <w:t xml:space="preserve">Pokud tak neučiní, hrozí mu postih dle veterinárního zákona, a dále podle zákona o ochraně zvířat proti týrání - zákon č.246. </w:t>
      </w:r>
    </w:p>
    <w:p>
      <w:pPr>
        <w:pStyle w:val="Normal"/>
        <w:rPr/>
      </w:pPr>
      <w:r>
        <w:rPr/>
        <w:t xml:space="preserve">O použití léčebného přípravku rozhoduje veterinární lékař, který na základě svého uvážení rozhodne o tom, zda přípravek předepíše, či vydá chovateli, nebo ho bude podávat sám. Pokud ho předepíše či vydá, je chovatel povinen lék aplikovat podle pokynů veterinárního lékaře podle §4 zákona 166/1999. </w:t>
      </w:r>
    </w:p>
    <w:p>
      <w:pPr>
        <w:pStyle w:val="Normal"/>
        <w:rPr/>
      </w:pPr>
      <w:r>
        <w:rPr/>
        <w:t xml:space="preserve">Vyhláška 325/2003 stanoví výslovně povinnosti chovatele o evidenci veterinárního přípravku. Evidován je název přípravku, datum použití, druh a kategorie zvířat, počet a identifikace zvířat. Důvod použití, dávka, množství přípravku a stanovená ochranná lhůta. Záznamy musí být předloženy nejméně tři roky, u nově zaváděného pět let. </w:t>
      </w:r>
    </w:p>
    <w:p>
      <w:pPr>
        <w:pStyle w:val="Normal"/>
        <w:rPr/>
      </w:pPr>
      <w:r>
        <w:rPr>
          <w:highlight w:val="cyan"/>
        </w:rPr>
        <w:t>Podrobné evidenční systémy ústřední evidence označování zvířat a označování masa umožňují dohledat každého dodavatele živočišného produktu a majitele zvířat. Nemůže tedy dojít k ovlivnění pozice domácí produkce na celoevropském trhu. Chovatel může koupit lék na základě předpisu vystaveného veterinárním lékařem, může pouze takové množství, které je na předpisu uvedeno.</w:t>
      </w:r>
      <w:r>
        <w:rPr/>
        <w:t xml:space="preserve"> </w:t>
      </w:r>
    </w:p>
    <w:p>
      <w:pPr>
        <w:pStyle w:val="Normal"/>
        <w:rPr/>
      </w:pPr>
      <w:r>
        <w:rPr/>
        <w:t xml:space="preserve">Veterinární zákon podrobně definuje podmínky, které musí splňovat zvířata a živočišné produkty z nich získané. Živočišné produkty musí být zdravotně nezávadné a bezpečné z hlediska ochrany zvířat, z hlediska ochrany lidí. Nesmí obsahovat rezidua a kontaminující látky - §18 - 22 veterinárního zákona. Tyto podmínky jsou shodné pro celoevropský trh, v případě pochybení hrozí chovateli, majiteli zvířat v rámci správního řízení tvrdý postih. </w:t>
      </w:r>
    </w:p>
    <w:p>
      <w:pPr>
        <w:pStyle w:val="Normal"/>
        <w:rPr/>
      </w:pPr>
      <w:r>
        <w:rPr/>
        <w:t xml:space="preserve">Tato novela neovlivní bezpečnost potravin. Systém zabezpečení veterinární péče se nezmění. Pokud novela bude mít nějaký vliv, pak spíše pozitivní. Nebude veterinární lékař přímo finančně zainteresován na prodeji léků, dojde spíše ke snížení jejich spotřeby. </w:t>
      </w:r>
    </w:p>
    <w:p>
      <w:pPr>
        <w:pStyle w:val="Normal"/>
        <w:rPr/>
      </w:pPr>
      <w:r>
        <w:rPr>
          <w:highlight w:val="cyan"/>
        </w:rPr>
        <w:t>Tento návrh nevnáší žádné změny do systému veterinární péče. Proto neklade žádné zvýšené nároky na kontrolní činnost. Vždy jde o veterinární přípravky na předpis v uvedeném množství určeného pro konkrétní léčbu.</w:t>
      </w:r>
      <w:r>
        <w:rPr/>
        <w:t xml:space="preserve"> </w:t>
      </w:r>
    </w:p>
    <w:p>
      <w:pPr>
        <w:pStyle w:val="Normal"/>
        <w:rPr/>
      </w:pPr>
      <w:r>
        <w:rPr>
          <w:highlight w:val="cyan"/>
        </w:rPr>
        <w:t>Chovateli může být předepsáno nebo vydáno pouze omezené množství léčiva. Jedná se léky na lékařský předpis. Chovatel může získat pouze takové množství, které mu veterinární lékař předepíše. Množství léčivého přípravu, které může veterinární lékař předepsat nebo vydat, je definováno v § 9 lékového zákona. Tedy vychází z čl. 67 směrnice 28/2004/EU. Dále je upraveno profesním řádem Veterinární komory, paragrafem 9 odst. 2, který udává: Ošetření zvířete nebo skupiny zvířat bez předchozího posouzení zdravotního stavu je nepřípustné. To znamená, že veterinární lékař může předepsat nebo vydat léky pouze pro ošetření zvířat, která vyšetřil, stanovil u nich léčbu a chovatel musí léky podávat podle jeho pokynů.</w:t>
      </w:r>
      <w:r>
        <w:rPr/>
        <w:br/>
        <w:t>Dále v paragrafu 9 odst. 6 - stanovení diagnózy pouze na základě telefonického hovoru je nepřípustné.</w:t>
        <w:br/>
        <w:t>Jak se na to díváme z hlediska, jak tady bylo řečeno, anabolik, steroid a subvence pro výrobu drog. Léky obsahující tyto látky budou pod stejnou kontrolou jako dosud. Jedná se o léky na lékařský předpis. Je plně na rozhodnutí veterinárního lékaře, zda takový lék předepíše nebo jej vydá do rukou chovatele. Takovéto léky aplikuje veterinární lékař obvykle sám. Proč by je dával nebo předepisoval chovateli? Pokud by tak udělal, může tak učinit už nyní a chovatel si je vyzvedne v lékárně.</w:t>
        <w:br/>
      </w:r>
      <w:r>
        <w:rPr>
          <w:highlight w:val="cyan"/>
        </w:rPr>
        <w:t>Proč vidím tolika povyku kolem tohoto návrhu? V ČR se veterinární lékař postupně stal monopolním dodavatelem, čili prodejcem léků konkrétnímu chovateli hospodářských zvířat. Toto postavení mu umožňují některá ustanovení § 9 až 11 profesního řádu veterinární komory. Např. § odst 7: Veterinární lékař je při výkonu svého povolání zásadně svobodný. Může ošetření odmítnout, a to zejména tehdy, nabyl-li přesvědčení, že mezi ním a majitelem zvířete není potřebná důvěra. Chovatel hospodářských zvířat může v takovémto případě navštívit ordinaci jiného veterinárního lékaře, ale chovatel hospodářských zvířat nesežene ve svém okolí jiného veterinárního lékaře.</w:t>
      </w:r>
      <w:r>
        <w:rPr/>
        <w:br/>
      </w:r>
      <w:r>
        <w:rPr>
          <w:highlight w:val="cyan"/>
        </w:rPr>
        <w:t>Pravým důvodem jsou marže, které veterinární lékaři mají z prodeje léčiv. Nejde o nic méně než o peníze z marží, které veterinární lékaři touto novelou mohou částečně přikrýt. Novela má za cíl rozšířit konkurenci na trhu s veterinárními léčivy a přípravky</w:t>
      </w:r>
      <w:r>
        <w:rPr/>
        <w:t xml:space="preserve">. </w:t>
      </w:r>
    </w:p>
    <w:p>
      <w:pPr>
        <w:pStyle w:val="Normal"/>
        <w:rPr/>
      </w:pPr>
      <w:r>
        <w:rPr/>
        <w:t>Co nám může vadit na tomto návrhu? Je spatřován problém v příliš širokém návrhu na úpravu § 77, schváleném zdravotním výborem, neboť se týká všech chovatelů, tedy i chovatelů v zájmových chovech a drobnochovatelů psů a koček, ve všech léčivých přípravků i humánní. (?) Je tedy možné specifikovat, že se nejedná o chovatele, kteří jako podnikatelé chovají zvířata a léčivé přípravky omezit na registrované veterinární léčivé přípravky. Tím by se návrh netýkal humánních léků, neregistrovaných léčivých přípravků, které mají zvláštní režim, což myslím, že vyjadřuje pozměňovací návrh kolegy Zgarby.</w:t>
      </w:r>
    </w:p>
    <w:p>
      <w:pPr>
        <w:pStyle w:val="Normal"/>
        <w:rPr/>
      </w:pPr>
      <w:r>
        <w:rPr/>
      </w:r>
    </w:p>
    <w:p>
      <w:pPr>
        <w:pStyle w:val="Normal"/>
        <w:rPr/>
      </w:pPr>
      <w:r>
        <w:rPr/>
        <w:br/>
      </w:r>
      <w:hyperlink r:id="rId13">
        <w:r>
          <w:rPr>
            <w:rStyle w:val="InternetLink"/>
          </w:rPr>
          <w:t>Poslanec David Rath</w:t>
        </w:r>
      </w:hyperlink>
      <w:r>
        <w:rPr/>
        <w:t xml:space="preserve"> : Dámy a pánové, já jsem původně nechtěl vůbec ve druhém čtení vystupovat, ale zazněla tady celá řada různých stanovisek a návrhů. Víte, s tímto zákonem tedy máme těžkou práci! On totiž, když si dá někdo čas a zákon otevře, tak zjistí, že jde o naprosto nečitelnou normu. Komplikovanou, naprosto nepochopitelnou a nečitelnou. Takto byl bohužel i v minulém volebním období, a proto byl stažen k přepracování. Tady musím konstatovat, že na něm nebylo prakticky nic přepracováno a ve stejné nestravitelné a nepochopitelné podobě ho předložila i tato vláda. </w:t>
      </w:r>
    </w:p>
    <w:p>
      <w:pPr>
        <w:pStyle w:val="Normal"/>
        <w:rPr/>
      </w:pPr>
      <w:r>
        <w:rPr/>
        <w:t xml:space="preserve">To, že mluvím pravdu, tak důkazem je, že samo Ministerstvo zdravotnictví poté, co tento návrh šel via vláda tedy do Parlamentu, tak přišlo na zdravotní výbor a přineslo třicet pozměňovacích návrhů. Vzpomínáte, prosím vás, někdy na nějakou vládní normu, která by prošla a byla přijata vládou, aby pak samo Ministerstvo zdravotnictví přišlo do výboru se třiceti pozměňovacími návrhy ke svému vlastnímu textu? </w:t>
      </w:r>
    </w:p>
    <w:p>
      <w:pPr>
        <w:pStyle w:val="Normal"/>
        <w:rPr/>
      </w:pPr>
      <w:r>
        <w:rPr/>
        <w:t xml:space="preserve">A já se dokonce ani nedivím, protože zákon by měl být přepracován kompletně, úplně, tudíž nejčestnější by bylo, kdyby ho ministerstvo stáhlo a dalo si skutečně práci a zkusilo z něj udělat poněkud pochopitelnější, méně složitou a méně komplikovanou normu. Těchto třicet pozměňovacích návrhů bylo doplněno dalšími asi 15 nebo 20 od poslanců a v podstatě se to štípe - není to podle politických stran, z toho mám radost, protože ten zákon je skutečně apolitický, ale štípe politické strany uvnitř podle toho, jestli máme blíž k veterinářům nebo chovatelům, jestli máme blíž k lékárníkům nebo lékařům. Obávám se, že o pacienty tady zájem nikdo neměl a cítil jsem se osamocen, když jsem na některé věci pohlížel z pohledu pacienta, tak to velkou podporu nezískalo, protože každý to štípe jenom podle toho, jestli má blíž k jedné či oné skupině, které už tady asi měsíc nás zásobují různými dopisy a všichni říkají, proč jejich pohled je správný. </w:t>
      </w:r>
    </w:p>
    <w:p>
      <w:pPr>
        <w:pStyle w:val="Normal"/>
        <w:rPr>
          <w:highlight w:val="cyan"/>
        </w:rPr>
      </w:pPr>
      <w:r>
        <w:rPr>
          <w:highlight w:val="cyan"/>
        </w:rPr>
        <w:t xml:space="preserve">Na jedné straně veterináři říkají, že pokud k tomu dojde, tedy ke změně, že by chovatel směl vybrat lék sám na podkladě receptu veterináře, tak že dojde, já nevím k čemu všemu, až po to, že budeme pojídat antibiotika, jako kdyby veterinář recept nenapsal, což je nesmysl, on ho napsat musí. Na druhou stranu tady běhají lékárníci, kteří přesvědčují kolegy poslance o pravém opaku v humánní medicíně. Čili na jednu stranu tady veterináři říkají: my musíme všechny léky vydat, protože když je nevydáme, tak to bude tragédie, protože recept nestačí. Na druhou stranu tady běhají lékárníci, kteří říkají: lékař v žádném případě nesmí vydat lék ani při pohotovosti, ani v jednu hodinu ráno, když dojde do domácnosti pacienta, protože jaksi by mohl provést nějakou záměnu nebo ho vydat špatně. </w:t>
      </w:r>
    </w:p>
    <w:p>
      <w:pPr>
        <w:pStyle w:val="Normal"/>
        <w:rPr/>
      </w:pPr>
      <w:r>
        <w:rPr>
          <w:highlight w:val="cyan"/>
        </w:rPr>
        <w:t>Takže na jednu stranu jsou tady kompetentní veterináři, na druhou stranu jsou tady nekompetentní lékaři. Já to nechci komentovat, co je dobře, co je správně. Já vám jenom chci ukázat tu absurditu tohoto zákona a těchto přístupů. A v podstatě skutečně se rozdělujeme podle toho, kdo nám hučel do uší víc nebo koho máme víc v příbuzenstvu nebo jakou profesi máme</w:t>
      </w:r>
      <w:r>
        <w:rPr/>
        <w:t xml:space="preserve">. Čili já mám logicky blíž k lékařům a budu tady jejich hájit zájem a říkat: probůh, proč by lékař recept nemohl vydat stejně, jako ho vydá veterinář. To bych souhlasil s kolegou Řihákem v tomto a s některými veterináři. Zase na druhou stranu musím konstatovat, že i chovatelé mají svůj díl pravdy, protože tak to funguje v lidské medicíně, to znamená, tam také vyplníme recept a je na pacientovi, kde si recept vybere a jak s ním naloží, jestli léky spolyká nebo nespolyká, jestli je spolyká najednou nebo jestli je bude polykat podle rady lékaře. Bohužel někdy to vyjde často dost nastejno, ale to berte s nadsázkou. </w:t>
      </w:r>
    </w:p>
    <w:p>
      <w:pPr>
        <w:pStyle w:val="Normal"/>
        <w:rPr/>
      </w:pPr>
      <w:r>
        <w:rPr/>
        <w:t>Dámy a pánové, já jsem tady upřímně z tohoto zákona nešťastný, protože prošlo to výborem, výbor nakonec se na něčem usnesl, abych já zjistil, že zase ministerstvo se vzpamatovalo a že chce zase 30 svých návrhů a mnoho dalších tady hlasovat každý jednotlivě, protože mezitím se stalo zase ministerstvo terčem různých lobbistů, kteří je zase přesvědčili, že to je zase špatně a to je zase lépe. Tady nemáme ani dobře, ani špatně. On totiž svůj díl pravdy má jak pan kolega Šťastný, který říká, že jistě pro pacienta je komfortní, když mu lékař vydá lék v rámci LSPP a má svůj díl pravdy i doktor Pohanka, který říká, že to lékař učinit může dnes, ale zase má svůj díl pravdy pan doktor Šťastný, který říká, proč by lékař to dělal, on k tomu není ničím motivován, ba naopak, on je motivován pravým opakem, to znamená, on by lék musel od lékárníka koupit, zaplatit 30korunový regulační poplatek a nemá z toho ani korunu svého zisku. Zatímco veterinář je na tom řekněme úplně jinak, motivován a tady vidíte také tlaky, které dokazují, že léky ve veterinární medicíně musí vydat veterinář.</w:t>
      </w:r>
    </w:p>
    <w:p>
      <w:pPr>
        <w:pStyle w:val="Normal"/>
        <w:rPr/>
      </w:pPr>
      <w:r>
        <w:rPr/>
        <w:t xml:space="preserve">Zatímco na druhé straně, kdy zase na tom vydělávají lékárníci, jsou tlaky, že to smí udělat jenom lékárník. </w:t>
      </w:r>
    </w:p>
    <w:p>
      <w:pPr>
        <w:pStyle w:val="Normal"/>
        <w:rPr/>
      </w:pPr>
      <w:r>
        <w:rPr/>
        <w:t xml:space="preserve">Já bych nejradši, kdyby ministerstvo prostě stáhlo ten návrh a pokusilo se ho přepracovat a pokusilo se přijít s nějakým konsensem už z ministerstva, protože jinak tady budeme skutečně se přetahovat hlas sem, hlas tam, jestli jsme víc na straně veterinářů nebo chovatelů, nebo víc na straně lékárníků nebo lékařů. </w:t>
      </w:r>
    </w:p>
    <w:p>
      <w:pPr>
        <w:pStyle w:val="Normal"/>
        <w:rPr/>
      </w:pPr>
      <w:r>
        <w:rPr/>
        <w:t xml:space="preserve">Bohužel jak znova konstatuji, já neslyším až na výjimky, že by tady byl někdo na straně pacientů. A to je to nejhorší, co mne na celé věci mrzí. Já bych totiž čekal, že na straně pacientů má být především Ministerstvo zdravotnictví. Ale vzhledem k tomu, že ono tady vehementně hájí všechny návrhy, s kterými přišli lékárníci, tak mám pocit, že je spíš na straně monopolu lékárníků. </w:t>
      </w:r>
    </w:p>
    <w:p>
      <w:pPr>
        <w:pStyle w:val="Normal"/>
        <w:rPr/>
      </w:pPr>
      <w:r>
        <w:rPr/>
        <w:t>Nechci pana ministra podezírat z toho, že jim vrací to, co mu předplatili před volbami, jak na jeho podporu stávkovali a demonstrovali, takže teď jim vrací jaksi to, co oni do něj investovali. Bylo by to čestné. Dělá se to, že se vrací to, co někdo do mne investoval, ale bohužel musím konstatovat, že je to čestné vůči lékárníkům a je to velmi nečestné vůči pacientům a jejich zájmům.</w:t>
      </w:r>
    </w:p>
    <w:p>
      <w:pPr>
        <w:pStyle w:val="Normal"/>
        <w:rPr/>
      </w:pPr>
      <w:r>
        <w:rPr/>
      </w:r>
    </w:p>
    <w:p>
      <w:pPr>
        <w:pStyle w:val="Normal"/>
        <w:rPr/>
      </w:pPr>
      <w:r>
        <w:rPr/>
        <w:br/>
      </w:r>
      <w:hyperlink r:id="rId14">
        <w:r>
          <w:rPr>
            <w:rStyle w:val="InternetLink"/>
            <w:b/>
          </w:rPr>
          <w:t>Poslanec Petr Zgarba</w:t>
        </w:r>
      </w:hyperlink>
      <w:r>
        <w:rPr>
          <w:b/>
        </w:rPr>
        <w:t xml:space="preserve"> </w:t>
      </w:r>
      <w:r>
        <w:rPr/>
        <w:t xml:space="preserve">: Děkuji. Paní místopředsedkyně, páni ministři, kolegyně a kolegové, já v úvodu svého vystoupení bych chtěl sdělit, že jsem ve střetu zájmů, jelikož předsedám Unii chovatelů České republiky. </w:t>
      </w:r>
    </w:p>
    <w:p>
      <w:pPr>
        <w:pStyle w:val="Normal"/>
        <w:rPr/>
      </w:pPr>
      <w:r>
        <w:rPr/>
        <w:t xml:space="preserve">Jinak ke zmíněné debatě vzhledem k pokročilé době nechci ji již déle natahovat a opakovat argumenty, které zazněly. </w:t>
      </w:r>
      <w:r>
        <w:rPr>
          <w:highlight w:val="cyan"/>
        </w:rPr>
        <w:t xml:space="preserve">Ale nikdo z předřečníků neřekl, že humánní léčiva a veterinární léčiva, to jsou dvě různé skupiny. Humánní léčiva, která jsou používána v humánní medicíně, jsou financována v rámci veřejného zdravotního systému, kde v podstatě pacientovi může být i jedno, prostřednictvím koho ten lék získá. Přesto všechno pacient má šanci si vzít recept a rozhodnout se svobodně, v které lékárně si pořídí tento lék. A je to správné. Je to věc zažitá, všichni jsme si na ni zvykli. </w:t>
      </w:r>
    </w:p>
    <w:p>
      <w:pPr>
        <w:pStyle w:val="Normal"/>
        <w:rPr/>
      </w:pPr>
      <w:r>
        <w:rPr>
          <w:highlight w:val="cyan"/>
        </w:rPr>
        <w:t>Ve stejném tržním prostředí, kde chovatel zvířete je podnikatel podle zákona o zemědělství a zvláštních zákonů, je tento chovatel vystaven tomu - nebo má být nebo může být vystaven tomu, že mu lék prostě někdo dodá bez kontroly ceny a chovatel jej uhradí a bude muset zaplatit. Nikdo mu nepřispěje ani nikoho nebudou zajímat v podstatě jeho soukromé podnikatelské aktivity.</w:t>
      </w:r>
      <w:r>
        <w:rPr/>
        <w:t xml:space="preserve"> </w:t>
      </w:r>
    </w:p>
    <w:p>
      <w:pPr>
        <w:pStyle w:val="Normal"/>
        <w:rPr/>
      </w:pPr>
      <w:r>
        <w:rPr>
          <w:highlight w:val="cyan"/>
        </w:rPr>
        <w:t>Z tohoto důvodu si myslím, že je nanejvýš nutné, aby chovatel mohl bez ekonomické závislosti si sám svobodně rozhodnout, kde na základě medikace nebo předpisu lék získá a pod kontrolou veterináře zajistí aplikaci.</w:t>
      </w:r>
      <w:r>
        <w:rPr/>
        <w:t xml:space="preserve"> Nikdo v žádném z pozměňovacích návrhů ani v usnesení zdravotního výboru neruší žádný ze systémů kontrol, které jsou nad tímto procesem. Každý přece ví, pokud se tímto problémem zaobíral, že jakýkoliv živočišný produkt, který pochází z jakéhokoliv druhu zvěře, je evidován kontrolován nejenom na chovatele, ale na konkrétní číslo dojnice, kusu či stáje. Takže pokud někdo už v této chvíli podvádí a jedná nečestně, je na kontrolních orgánech, aby tento problém řešily a měly snahu tento problém narovnat. </w:t>
      </w:r>
    </w:p>
    <w:p>
      <w:pPr>
        <w:pStyle w:val="Normal"/>
        <w:rPr/>
      </w:pPr>
      <w:r>
        <w:rPr/>
        <w:t xml:space="preserve">Ale nerozšiřujme poplašné zprávy nebo - řekněme - nepravdy. Já doufám, že to jsou nepravdy z neznalosti problému, že chovatel může být motivován, aby sám sobě zvyšoval náklady a podával preparáty bez kontroly veterináře nebo prostě mimo tento systém. To je prostě iracionální a nelogické. </w:t>
      </w:r>
    </w:p>
    <w:p>
      <w:pPr>
        <w:pStyle w:val="Normal"/>
        <w:rPr/>
      </w:pPr>
      <w:r>
        <w:rPr/>
        <w:t xml:space="preserve">Usnesení zdravotního výboru i to, co budu předkládat v podrobné rozpravě, nesměřuje k ničemu jinému, pouze k odstranění ekonomické závislosti. A jsem přesvědčen taky o tom, že drtivá většina veterinářů a drtivá většina chovatelů v praxi jsou korektní lidé, budou nadále korektně spolupracovat. A troufnu si odhadnout, že 99 nebo 95 % vydávaných preparátů bude prostřednictvím veterináře. Je to pouze o kontrole nad cenou a nad tím proč, z jakého důvodu ten medikament od té konkrétní osoby kupuji. </w:t>
      </w:r>
    </w:p>
    <w:p>
      <w:pPr>
        <w:pStyle w:val="Normal"/>
        <w:rPr/>
      </w:pPr>
      <w:r>
        <w:rPr/>
        <w:t>Jinak v podrobné rozpravě podám pozměňovací návrh na téma, aby bylo upřesnění, které může odstranit, pokud bude přijato, zneužívání humánních léčiv k veterinární aplikaci.</w:t>
      </w:r>
    </w:p>
    <w:p>
      <w:pPr>
        <w:pStyle w:val="Normal"/>
        <w:rPr/>
      </w:pPr>
      <w:r>
        <w:rPr/>
      </w:r>
    </w:p>
    <w:p>
      <w:pPr>
        <w:pStyle w:val="Normal"/>
        <w:rPr/>
      </w:pPr>
      <w:hyperlink r:id="rId15">
        <w:r>
          <w:rPr>
            <w:rStyle w:val="InternetLink"/>
            <w:b/>
          </w:rPr>
          <w:t>Poslanec Ludvík Hovorka:</w:t>
        </w:r>
      </w:hyperlink>
      <w:r>
        <w:rPr>
          <w:b/>
        </w:rPr>
        <w:t xml:space="preserve"> </w:t>
      </w:r>
      <w:r>
        <w:rPr/>
        <w:t xml:space="preserve">Vážená paní místopředsedkyně, vážení páni ministři, vážené kolegyně, vážení kolegové, my jsme tady dlouze diskutovali o maržích, o výhodnosti pro chovatele, výhodnosti pro veterináře, pro lékárníky, pro lékaře. Já se domnívám, že ta podstatná část diskuse, která se týkala cen léčiv a podobně, ta se mohla odehrát při diskusi nad zákonem o kategorizaci léčiv, který - jak víme - prošel bez minimální diskuse touto Sněmovnou jako nůž máslem. </w:t>
      </w:r>
    </w:p>
    <w:p>
      <w:pPr>
        <w:pStyle w:val="Normal"/>
        <w:rPr/>
      </w:pPr>
      <w:r>
        <w:rPr/>
        <w:t xml:space="preserve">A ta diskuse, která se tady vede, mi připadá už hodně pozdní a řekl bych, že ani tak zcela nesouvisí s tím tématem, které dneska projednáváme. Myslím si, že především to, co bychom měli mít na zřeteli, je zdraví obyvatel. A to je rozhodující. A já si myslím, že jestliže tady je nějaký zavedený systém, funkční systém, tak je velmi nedobré snažit se ten systém změnit nějakými návrhy, které jsou předkládány na poslední chvíli jak na výboru, tak potom z pléna. Já si myslím, že je třeba mít především na paměti bezpečnost pro pacienta, to znamená zdraví našich lidí. </w:t>
      </w:r>
    </w:p>
    <w:p>
      <w:pPr>
        <w:pStyle w:val="Normal"/>
        <w:rPr/>
      </w:pPr>
      <w:r>
        <w:rPr/>
        <w:t xml:space="preserve">Takže byl bych moc rád, abychom k těm změnám, které se navrhují, přistupovali velmi opatrně. </w:t>
      </w:r>
    </w:p>
    <w:p>
      <w:pPr>
        <w:pStyle w:val="Normal"/>
        <w:rPr/>
      </w:pPr>
      <w:r>
        <w:rPr/>
        <w:t>Já mám připravený jeden malý pozměňovací návrh, a proto se hlásím také do podrobné rozpravy.</w:t>
      </w:r>
    </w:p>
    <w:p>
      <w:pPr>
        <w:pStyle w:val="Normal"/>
        <w:rPr/>
      </w:pPr>
      <w:r>
        <w:rPr/>
      </w:r>
    </w:p>
    <w:p>
      <w:pPr>
        <w:pStyle w:val="Normal"/>
        <w:rPr/>
      </w:pPr>
      <w:r>
        <w:rPr/>
        <w:br/>
      </w:r>
      <w:hyperlink r:id="rId16">
        <w:r>
          <w:rPr>
            <w:rStyle w:val="InternetLink"/>
          </w:rPr>
          <w:t>Ministr zdravotnictví ČR Tomáš Julínek</w:t>
        </w:r>
      </w:hyperlink>
      <w:r>
        <w:rPr/>
        <w:t xml:space="preserve"> Dovolte mi jenom krátce komentovat rozpravu. Budete se divit, budu souhlasit, co se týče kvality zákona, s panem poslancem Rathem. Samozřejmě bez těch ostatních projevů a závěrů. </w:t>
      </w:r>
    </w:p>
    <w:p>
      <w:pPr>
        <w:pStyle w:val="Normal"/>
        <w:rPr/>
      </w:pPr>
      <w:r>
        <w:rPr/>
        <w:t xml:space="preserve">Chci zdůraznit, že počet pozměňovacích návrhů, který tady byl zmiňován, byl právě způsobem tím, že my jsme ten zákon nepřipravovali. Já bych ho s největší radostí opravdu stáhl. Ale bohužel už v roce 2004 měly být vyřešeny problémy a soulad se směrnicemi EU. Právě proto jsme ten zákon museli předložit a museli jsme ho za chodu opravovat. Tak to aby bylo tady jasno. Nebo by nám hrozily další pokuty. Já jsem na vládě největší hříšník a sklízím to za předchůdce, protože nesoulad se směrnicemi na Ministerstvu zdravotnictví je největší a je jich třináct. A to je případ i tohoto zákona, takže jsme museli jít touto cestou. </w:t>
      </w:r>
    </w:p>
    <w:p>
      <w:pPr>
        <w:pStyle w:val="Normal"/>
        <w:rPr/>
      </w:pPr>
      <w:r>
        <w:rPr/>
        <w:t>Já bych moc prosil, abychom si uvědomili, že v té humánní medicíně je ten proces složitější, že jsou léčiva hrazena z veřejného zdravotního pojištění, že zároveň pacient doplácí a že toto vše je registrováno v lékárnách. Že také probíhá regulace cen na rozdíl od veterinární praxe. To znamená, abychom vůbec mohli uplatnit tyto procesy a mohli poprvé - znovu zdůrazňuji, mohli poprvé v našem zdravotnictví od revoluce sledovat doplatek pacienta, je nežádoucí, aby se narušil systém, který je v tomto zákoně zaveden.</w:t>
      </w:r>
    </w:p>
    <w:p>
      <w:pPr>
        <w:pStyle w:val="Normal"/>
        <w:rPr/>
      </w:pPr>
      <w:r>
        <w:rPr/>
        <w:t>Ten zákon opravdu by mohl být obecnější, přesnější, nicméně strukturově je naprosto jasný. Vydávání léčiv a ostatní úkony provádí zvláštní zdravotnická zařízení, a to jsou lékárny. Jestliže chce pan poslanec Šťastný nebo kdokoliv měnit tento systém, musí zásadně sáhnout do tohotozákona, předložit změnu, a říci, že lékárny nebudou zdravotnickým zařízením a budou plnit jinou roli, částečnou nebo jinou. Ale nelze to dělat takovými pozměňovacími návrhy.</w:t>
        <w:br/>
        <w:t>Zároveň chci všechny ujistit, že to dramatické vylíčení pana poslance Šťastného na pohotovostech nebylo adekvátní praktické situaci. Můžeme to poznat podle toho, když vám přijede lékař záchranné služby, že vám bez problému vydá léky nebo vám píchne injekci, protože si je nafasuje na žádanku. To jsou normální principy, jak se tohle dělá a nebudeme zavádět i ten pořádek do systému, aby lékaři nebyli nuceni vydávat léčiva. A oni to tak ani nedělají. Tady se jedná o ojedinělé situace, které jsou řešitelné v rámci ustanovení stávajícího zákona.</w:t>
      </w:r>
    </w:p>
    <w:p>
      <w:pPr>
        <w:pStyle w:val="Normal"/>
        <w:rPr/>
      </w:pPr>
      <w:r>
        <w:rPr/>
      </w:r>
    </w:p>
    <w:p>
      <w:pPr>
        <w:pStyle w:val="Normal"/>
        <w:rPr/>
      </w:pPr>
      <w:hyperlink r:id="rId17">
        <w:r>
          <w:rPr>
            <w:rStyle w:val="InternetLink"/>
            <w:b/>
          </w:rPr>
          <w:t>Poslanec Jiří Papež:</w:t>
        </w:r>
      </w:hyperlink>
      <w:r>
        <w:rPr>
          <w:b/>
        </w:rPr>
        <w:t xml:space="preserve"> </w:t>
      </w:r>
      <w:r>
        <w:rPr/>
        <w:t xml:space="preserve">Děkuji za slovo. Vážená paní místopředsedky, kolegyně a kolegové, já jsem pozorně poslouchal obecnou část rozpravy, a dovolím si proto přednést krátký pozměňovací návrh, který reaguje na některé náměty, které zde zazněly. Dovolte mi tedy, abych přednesl, myslím si, kompromisní pozměňovací návrh, který řeší problémy související s veterinárními léčivy. </w:t>
      </w:r>
    </w:p>
    <w:p>
      <w:pPr>
        <w:pStyle w:val="Normal"/>
        <w:rPr>
          <w:highlight w:val="cyan"/>
        </w:rPr>
      </w:pPr>
      <w:r>
        <w:rPr>
          <w:highlight w:val="cyan"/>
        </w:rPr>
        <w:t>Navrhuji doplnit v § 77 odst. 1 písm. c) bod 8 tohoto znění: chovatelům, kteří chovají jatečná zvířata a zvířata určená pro produkci potravin na základě předpisu ošetřujícího veterinárního lékaře oprávněného vykonávat odbornou veterinární činnost podle zvláštního právního předpisu, jde-li o registrované veterinární přípravky.</w:t>
      </w:r>
    </w:p>
    <w:p>
      <w:pPr>
        <w:pStyle w:val="Normal"/>
        <w:rPr/>
      </w:pPr>
      <w:r>
        <w:rPr/>
      </w:r>
    </w:p>
    <w:p>
      <w:pPr>
        <w:pStyle w:val="Normal"/>
        <w:rPr/>
      </w:pPr>
      <w:r>
        <w:rPr/>
        <w:br/>
      </w:r>
      <w:hyperlink r:id="rId18">
        <w:r>
          <w:rPr>
            <w:rStyle w:val="InternetLink"/>
          </w:rPr>
          <w:t>Poslankyně Kateřina Konečná</w:t>
        </w:r>
      </w:hyperlink>
      <w:r>
        <w:rPr/>
        <w:t xml:space="preserve"> : Děkuji, paní předsedající. Kolegyně a kolegové, dovolte mi krátce zdůvodnit můj pozměňovací návrh k zákonu o léčivech, který vám byl předložen na lavice již minulý týden. Současný návrh § 13 - úložiště elektronických receptů předpokládá zřízení více úložišť elektronických receptů, přičemž o zřízení jednotlivých úložišť provozovaných fyzickými či právnickými osobami rozhoduje Ministerstvo zdravotnictví. Přitom původní koncepce, kterou nakonec ministerstvo nepodpořilo, to znamená existence jednoho úložiště, dále je plně podle mého názoru v souladu s evropskou praxí a pro zjevné výhody by měla být zachována. Právě proto vám předkládám a nyní se hlásím k pozměňujícímu návrhu, který vám byl rozdán, i s odůvodněním a žádám vás o jeho přijetí. Pokud by se tak totiž nestalo, návrh ministerstva by byl přijat a znamenalo by to nejen zbytečnou personální zátěž pro ministerstvo, nepřehlednost pro lékárníky, pacienty i lékaře, i vyšší riziko úniku chráněných osobních údajů a v neposlední řadě samozřejmě vyšší náklady. </w:t>
      </w:r>
    </w:p>
    <w:p>
      <w:pPr>
        <w:pStyle w:val="Normal"/>
        <w:rPr/>
      </w:pPr>
      <w:r>
        <w:rPr/>
        <w:t xml:space="preserve">Ráda bych vás také upozornila, že návrh ministerstva zakládá při zřízení jednotlivých datových úložišť jednoduchou cestu pro nekalou soutěž a zároveň porušuje základní principy hospodářské soutěže podle evropského práva, neboť jednotlivá zdravotnická zařízení budou pacienty nutit k využívání svých lékáren, napojených na jedno konkrétní datové úložiště. Navíc je evidentní, že roztříštěný systém nebude dostatečně pružný. </w:t>
      </w:r>
    </w:p>
    <w:p>
      <w:pPr>
        <w:pStyle w:val="Normal"/>
        <w:rPr/>
      </w:pPr>
      <w:r>
        <w:rPr/>
        <w:t>Návrh, který vám předkládám, tedy jednotné a centrální úložiště dat má přitom nejen podle mého názoru mnoho pozitivních aspektů, a to především pro samotné pacienty, na které se v těchto debatách velmi často zapomíná. Jedná se především o bezpečí pacienta, jehož lékař bude mnou předkládaným pozměňovacím návrhem mít celkový přehled o léčivech, která užívá. Navíc jak pacient, tak lékař bude mít úplnou znalost dat, a tím bychom měli dosáhnout také snížení nákladů systému zdravotního pojištění u pacienta u přímých plateb za léky. Nemalou výhodou tohoto návrhu je také jeho efektivita a rychlost. Proto se hlásím ke svému pozměňovacímu návrhu a velmi vás prosím o zvážení jeho podpory</w:t>
      </w:r>
    </w:p>
    <w:p>
      <w:pPr>
        <w:pStyle w:val="Normal"/>
        <w:rPr/>
      </w:pPr>
      <w:r>
        <w:rPr/>
      </w:r>
    </w:p>
    <w:p>
      <w:pPr>
        <w:pStyle w:val="Normal"/>
        <w:rPr/>
      </w:pPr>
      <w:r>
        <w:rPr/>
        <w:br/>
      </w:r>
      <w:hyperlink r:id="rId19">
        <w:r>
          <w:rPr>
            <w:rStyle w:val="InternetLink"/>
          </w:rPr>
          <w:t>Poslanec Boris Šťastný</w:t>
        </w:r>
      </w:hyperlink>
      <w:r>
        <w:rPr/>
        <w:t xml:space="preserve"> : Vážená paní předsedající, vážený pane premiére, dámy a pánové, mám celkem tři pozměňující návrhy. Ten první byl projednán, je velmi blízký tomu, co říkala zde paní kolegyně Konečná. Byl jsem požádán prvním náměstkem ministra zdravotnictví pane Šnajdrem, abych načetl tento pozměňující návrh. Byl vám rozdán na lavice a též se to týká jednoho centrálního úložiště elektronických receptů. Čili jde o souborný pozměňující návrh upravující zřízení a provozování jednoho úložiště receptů předepisovaných elektronicky, to je jeden ze základních stavebních prvků systému elektronického zdravotnictví. Já to nechci dále rozvádět, vše je tam charakterizováno v důvodové zprávě. Chtěl bych pouze vypíchnout, že nezpochybnitelnou výhodou zavedení elektronických receptů svázaných se zřízením a provozováním centrálního úložiště je eliminace nelegalit spojených s předepisováním léčivých přípravků, omezení chybových stavů, zjednodušení celého systému zajištění lékového profilu pacienta a zlevnění celého systému preskripce. Takže to je ten první pozměňující návrh. </w:t>
      </w:r>
    </w:p>
    <w:p>
      <w:pPr>
        <w:pStyle w:val="Normal"/>
        <w:rPr/>
      </w:pPr>
      <w:r>
        <w:rPr/>
        <w:t xml:space="preserve">Druhý pozměňující návrh se týká odpovědnosti za škodu. V § 33 se doplnil odstavec 5, který zní: Držitel rozhodnutí o registraci odpovídá za škodu způsobenou v důsledku účinku léčivého přípravku , prokáže-li se, že vznik takové škody zavinil. To vám též bylo rozdáno. </w:t>
      </w:r>
    </w:p>
    <w:p>
      <w:pPr>
        <w:pStyle w:val="Normal"/>
        <w:rPr/>
      </w:pPr>
      <w:r>
        <w:rPr/>
        <w:t>A ten třetí je právě pozměňující návrh, ke kterému jsem si dovolil vystoupit rozsáhle v debatě obecné a týká se možnosti, aby praktický lékař pro dospělé a praktický lékař pro děti a dorost, popřípadě jiné zdravotnické zařízení zajišťující lékařskou službu první pomoci, mohli vydat, opakuji vydat, nikoliv použít, vydat léčivý přípravek pacientovi, ať už v ordinaci nebo při návštěvní službě.</w:t>
      </w:r>
    </w:p>
    <w:p>
      <w:pPr>
        <w:pStyle w:val="Normal"/>
        <w:rPr/>
      </w:pPr>
      <w:r>
        <w:rPr/>
      </w:r>
    </w:p>
    <w:p>
      <w:pPr>
        <w:pStyle w:val="Normal"/>
        <w:rPr/>
      </w:pPr>
      <w:hyperlink r:id="rId20">
        <w:r>
          <w:rPr>
            <w:rStyle w:val="InternetLink"/>
            <w:b/>
          </w:rPr>
          <w:t>Poslanec Petr Zgarba</w:t>
        </w:r>
      </w:hyperlink>
      <w:r>
        <w:rPr>
          <w:b/>
        </w:rPr>
        <w:t xml:space="preserve"> </w:t>
      </w:r>
      <w:r>
        <w:rPr/>
        <w:t xml:space="preserve">: Paní místopředsedkyně, děkuji za slovo. Kolegyně a kolegové, můj pozměňovací návrh v zákonu o léčivech, sněmovní tisk </w:t>
      </w:r>
      <w:hyperlink r:id="rId21">
        <w:r>
          <w:rPr>
            <w:rStyle w:val="InternetLink"/>
          </w:rPr>
          <w:t>223</w:t>
        </w:r>
      </w:hyperlink>
      <w:r>
        <w:rPr/>
        <w:t xml:space="preserve">, zní: </w:t>
      </w:r>
      <w:r>
        <w:rPr>
          <w:highlight w:val="cyan"/>
        </w:rPr>
        <w:t>Do § 77 odst. 1 písm. c) vložit nově za osmé: chovatelům, kteří jako podnikatelé chovají zvířata na základě předpisu veterinárního lékaře oprávněného vykonávat odbornou veterinární činnost podle zvláštního právního předpisu - odrážka 18 - jde-li o registrované veterinární léčivé přípravky.</w:t>
      </w:r>
    </w:p>
    <w:p>
      <w:pPr>
        <w:pStyle w:val="Normal"/>
        <w:rPr/>
      </w:pPr>
      <w:r>
        <w:rPr/>
      </w:r>
    </w:p>
    <w:p>
      <w:pPr>
        <w:pStyle w:val="Normal"/>
        <w:rPr/>
      </w:pPr>
      <w:hyperlink r:id="rId22">
        <w:r>
          <w:rPr>
            <w:rStyle w:val="InternetLink"/>
            <w:b/>
          </w:rPr>
          <w:t>Poslanec Ludvík Hovorka:</w:t>
        </w:r>
      </w:hyperlink>
      <w:r>
        <w:rPr>
          <w:b/>
        </w:rPr>
        <w:t xml:space="preserve"> </w:t>
      </w:r>
      <w:r>
        <w:rPr/>
        <w:t xml:space="preserve">Vážená paní místopředsedkyně, vážení páni ministři, vážené kolegyně, vážení kolegové, já mám připraven tento pozměňovací návrh. V § 27 odst. 1 se věta třetí nahrazuje větou: Generikum registrované podle tohoto ustanovení nesmí být uvedeno na trh, dokud neuplyne 10 let od první registrace referenčního přípravku v kterémkoliv členském státě nebo ve společenství, či v případě veterinárních léčivých přípravků registrovaných pro ryby, včely a další druhy zvířat stanovené Komisí, 13 let od první registrace referenčního přípravku v kterémkoliv členském státě nebo společenství. </w:t>
      </w:r>
    </w:p>
    <w:p>
      <w:pPr>
        <w:pStyle w:val="Normal"/>
        <w:rPr/>
      </w:pPr>
      <w:r>
        <w:rPr/>
        <w:t xml:space="preserve">Odůvodnění: Jde o legislativně technické zpřesnění pozměňovacího návrhu schváleného výborem jako bod 11. Místo členského státu společenství je použita legislativní zkratka "členský stát" zavedená v § 2 odst. 2 písm. g) a je doplněna i možnost, že přípravek může být registrován nejen v členském státě, aletaké samým společenstvím. </w:t>
      </w:r>
    </w:p>
    <w:p>
      <w:pPr>
        <w:pStyle w:val="Normal"/>
        <w:rPr/>
      </w:pPr>
      <w:r>
        <w:rPr/>
        <w:t>Jenom na vysvětlenou, ty lhůty 10 let v případě humánních léčivých přípravků, anebo 13 let v případě veterinárních léčivých přípravků, ty jsou dané evropskou směrnicí. Smyslem toho pozměňovacího návrhu je, aby tyto lhůty se jednoznačně počítaly od data registrace v kterémkoli členském státě nebo společenství.</w:t>
      </w:r>
    </w:p>
    <w:p>
      <w:pPr>
        <w:pStyle w:val="Normal"/>
        <w:rPr/>
      </w:pPr>
      <w:r>
        <w:rPr/>
        <w:br/>
      </w:r>
      <w:hyperlink r:id="rId23">
        <w:r>
          <w:rPr>
            <w:rStyle w:val="InternetLink"/>
          </w:rPr>
          <w:t>Poslanec David Rath</w:t>
        </w:r>
      </w:hyperlink>
      <w:r>
        <w:rPr/>
        <w:t xml:space="preserve"> : Děkuji. Paní předsedající, můj návrh je, aby v § 8 odst. 1 se slova "nedostupnosti lékárenské péče" nahradila slovy "ztížené dostupnosti lékárenské péče pro pacienta".</w:t>
        <w:br/>
        <w:t xml:space="preserve">Odůvodnění: Ztížená dostupnost pro pacienta může být samozřejmě způsobena i třeba zdravotním stavem toho pacienta, čili nejenom nedostupností lékárny jako takové, ale i zdravotním stavem pacienta. </w:t>
      </w:r>
    </w:p>
    <w:p>
      <w:pPr>
        <w:pStyle w:val="Normal"/>
        <w:rPr/>
      </w:pPr>
      <w:r>
        <w:rPr/>
      </w:r>
    </w:p>
    <w:p>
      <w:pPr>
        <w:pStyle w:val="Normal"/>
        <w:rPr/>
      </w:pPr>
      <w:hyperlink r:id="rId24">
        <w:r>
          <w:rPr>
            <w:rStyle w:val="InternetLink"/>
          </w:rPr>
          <w:t>Poslanec Jaroslav Krákora</w:t>
        </w:r>
      </w:hyperlink>
      <w:r>
        <w:rPr/>
        <w:t xml:space="preserve"> : Já jenom na závěr bych chtěl říci, že se nám to většinou, to jednání, smrsklo do § 77, kde samozřejmě to zavání trošku lobbismem mezi veterináři a chovateli. Já myslím, že to tady na pravou míru uvedeme.</w:t>
        <w:br/>
        <w:t xml:space="preserve">Jinak v obecné rozpravě vystoupilo 14 poslanců včetně pana ministra, jako senátora, a v podrobné rozpravě vystoupilo 6 poslanců a bylo podáno 8 pozměňovacích návrhů.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lada.cz/scripts/detail.php?id=17860" TargetMode="External"/><Relationship Id="rId3" Type="http://schemas.openxmlformats.org/officeDocument/2006/relationships/hyperlink" Target="../../sqw/detail.sqw%3Fid=5446" TargetMode="External"/><Relationship Id="rId4" Type="http://schemas.openxmlformats.org/officeDocument/2006/relationships/hyperlink" Target="../../sqw/detail.sqw%3Fid=5375" TargetMode="External"/><Relationship Id="rId5" Type="http://schemas.openxmlformats.org/officeDocument/2006/relationships/hyperlink" Target="../../sqw/detail.sqw%3Fid=5494" TargetMode="External"/><Relationship Id="rId6" Type="http://schemas.openxmlformats.org/officeDocument/2006/relationships/hyperlink" Target="../../sqw/detail.sqw%3Fid=5265" TargetMode="External"/><Relationship Id="rId7" Type="http://schemas.openxmlformats.org/officeDocument/2006/relationships/hyperlink" Target="../../sqw/detail.sqw%3Fid=309" TargetMode="External"/><Relationship Id="rId8" Type="http://schemas.openxmlformats.org/officeDocument/2006/relationships/hyperlink" Target="http://www.vlada.cz/scripts/detail.php?id=17860" TargetMode="External"/><Relationship Id="rId9" Type="http://schemas.openxmlformats.org/officeDocument/2006/relationships/hyperlink" Target="../../sqw/detail.sqw%3Fid=309" TargetMode="External"/><Relationship Id="rId10" Type="http://schemas.openxmlformats.org/officeDocument/2006/relationships/hyperlink" Target="../../sqw/detail.sqw%3Fid=5512" TargetMode="External"/><Relationship Id="rId11" Type="http://schemas.openxmlformats.org/officeDocument/2006/relationships/hyperlink" Target="../../sqw/detail.sqw%3Fid=5491" TargetMode="External"/><Relationship Id="rId12" Type="http://schemas.openxmlformats.org/officeDocument/2006/relationships/hyperlink" Target="../../sqw/detail.sqw%3Fid=5385" TargetMode="External"/><Relationship Id="rId13" Type="http://schemas.openxmlformats.org/officeDocument/2006/relationships/hyperlink" Target="../../sqw/detail.sqw%3Fid=5406" TargetMode="External"/><Relationship Id="rId14" Type="http://schemas.openxmlformats.org/officeDocument/2006/relationships/hyperlink" Target="../../sqw/detail.sqw%3Fid=5294" TargetMode="External"/><Relationship Id="rId15" Type="http://schemas.openxmlformats.org/officeDocument/2006/relationships/hyperlink" Target="../../sqw/detail.sqw%3Fid=5314" TargetMode="External"/><Relationship Id="rId16" Type="http://schemas.openxmlformats.org/officeDocument/2006/relationships/hyperlink" Target="http://www.vlada.cz/scripts/detail.php?id=17860" TargetMode="External"/><Relationship Id="rId17" Type="http://schemas.openxmlformats.org/officeDocument/2006/relationships/hyperlink" Target="../../sqw/detail.sqw%3Fid=269" TargetMode="External"/><Relationship Id="rId18" Type="http://schemas.openxmlformats.org/officeDocument/2006/relationships/hyperlink" Target="../../sqw/detail.sqw%3Fid=5321" TargetMode="External"/><Relationship Id="rId19" Type="http://schemas.openxmlformats.org/officeDocument/2006/relationships/hyperlink" Target="../../sqw/detail.sqw%3Fid=5512" TargetMode="External"/><Relationship Id="rId20" Type="http://schemas.openxmlformats.org/officeDocument/2006/relationships/hyperlink" Target="../../sqw/detail.sqw%3Fid=5294" TargetMode="External"/><Relationship Id="rId21" Type="http://schemas.openxmlformats.org/officeDocument/2006/relationships/hyperlink" Target="../../sqw/historie.sqw%3FT=223&amp;O=5" TargetMode="External"/><Relationship Id="rId22" Type="http://schemas.openxmlformats.org/officeDocument/2006/relationships/hyperlink" Target="../../sqw/detail.sqw%3Fid=5314" TargetMode="External"/><Relationship Id="rId23" Type="http://schemas.openxmlformats.org/officeDocument/2006/relationships/hyperlink" Target="../../sqw/detail.sqw%3Fid=5406" TargetMode="External"/><Relationship Id="rId24" Type="http://schemas.openxmlformats.org/officeDocument/2006/relationships/hyperlink" Target="../../sqw/detail.sqw%3Fid=5279"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8:36:00Z</dcterms:created>
  <dc:creator>DavidLi</dc:creator>
  <dc:description/>
  <dc:language>en-US</dc:language>
  <cp:lastModifiedBy>DavidLi</cp:lastModifiedBy>
  <dcterms:modified xsi:type="dcterms:W3CDTF">2007-10-24T18:37:00Z</dcterms:modified>
  <cp:revision>1</cp:revision>
  <dc:subject/>
  <dc:title/>
</cp:coreProperties>
</file>