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8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rusel, 21. ledna 2008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000000"/>
          <w:sz w:val="20"/>
          <w:szCs w:val="20"/>
          <w:u w:val="single"/>
        </w:rPr>
        <w:t>Unie zpřesňuje podmínky přímých podpor v rámci SZP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Nová pravidla a režimy přímých podpor v rámci Společné zemědělské politiky a politiky rozvoje venkova byla předmětem rozpravy na dnešní Radě ministrů zemědělství a rybolovu v Bruselu. Z pohledu nových členských států EU se jako  zásadní jeví upřesnění požadavků na realizaci cross-compliance a právní úpravy přímých plateb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zitivní je z našeho pohledu zvýšení pravidla de minimis v případě méně závažných porušení zásad cross-compliance na částku 100 EUR, a to především z hlediska snižování administrativní zátěže.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„</w:t>
      </w:r>
      <w:r>
        <w:rPr>
          <w:rStyle w:val="Emphasis"/>
          <w:rFonts w:cs="Tahoma" w:ascii="Tahoma" w:hAnsi="Tahoma"/>
          <w:color w:val="000000"/>
          <w:sz w:val="20"/>
          <w:szCs w:val="20"/>
        </w:rPr>
        <w:t>Vzhledem k tomu, že celou řadu předmětných nástrojů je třeba zavést  urychleně, optimálně už v roce 2008, byl schválen kompromisní návrh. Podle něj budou podmínky cross compliance aplikovány postupně. První část v roce 2009 a většina zásad, včetně těch, které se týkají welfare zvířat a veřejného zdraví až v roce 2011,“</w:t>
      </w:r>
      <w:r>
        <w:rPr>
          <w:rFonts w:cs="Tahoma" w:ascii="Tahoma" w:hAnsi="Tahoma"/>
          <w:color w:val="000000"/>
          <w:sz w:val="20"/>
          <w:szCs w:val="20"/>
        </w:rPr>
        <w:t xml:space="preserve"> vysvětlil ministr zemědělství Petr Gandalovič. </w:t>
      </w:r>
      <w:r>
        <w:rPr>
          <w:rStyle w:val="Emphasis"/>
          <w:rFonts w:cs="Tahoma" w:ascii="Tahoma" w:hAnsi="Tahoma"/>
          <w:color w:val="000000"/>
          <w:sz w:val="20"/>
          <w:szCs w:val="20"/>
        </w:rPr>
        <w:t>„Ochota schválit tento návrh ale byla podmíněna příslibem Komise pokračovat v debatě ohledně náběhu cross compliance a některých dalších nedořešených otázek ještě jednou v rámci tak zvaného Health Checku, tedy prověrky funkčnosti Společné zemědělské politiky“</w:t>
      </w:r>
      <w:r>
        <w:rPr>
          <w:rFonts w:cs="Tahoma" w:ascii="Tahoma" w:hAnsi="Tahoma"/>
          <w:color w:val="000000"/>
          <w:sz w:val="20"/>
          <w:szCs w:val="20"/>
        </w:rPr>
        <w:t xml:space="preserve"> dodal 1. náměstek ministra Ivo Hlaváč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oss compliance podmiňuje čerpání dotací přiznaných v rámci SZP dodržováním sady unijních právních předpisů zaměřených hlavně na ekologii, nezávadnost potravin, správné zacházení s hospodářskými zvířaty a rostlinolékařství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Státy EU 15 aplikovaly cross compliance v tříletém přechodném období, kdy už přijímaly přímé platby v jejich plné výši. V případě nových členských států ale návrh předpokládal aplikaci cross compliance ještě v době používání režimu SAPS a v době, kdy by nedostávaly přímé platby v plné výši.Evropská legislativa byla dosud nastavena tak, že nové členské státy, které vstoupily do EU v roce 2004 a zároveň aplikují systém jednotné platby na plochu SAPS, by měly zavést kontrolu zákonných požadavků na hospodaření v roce 2009. Česká republika společně s dalšími členskými státy dlouhodobě zastávala pozici, že by nové členské státy měly plně aplikovat cross compliance až od okamžiku, kdy budou mít nárok na čerpání 100 % přímých plateb, tedy od roku 2013. Nicméně v rámci přijatelného konsenzu a v souznění s ostatními novými členskými státy skupiny V4 jsme byli ochotni daný kompromis přijmout a ke všemu se vrátit v rámci Health Checku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„</w:t>
      </w:r>
      <w:r>
        <w:rPr>
          <w:rStyle w:val="Emphasis"/>
          <w:rFonts w:cs="Tahoma" w:ascii="Tahoma" w:hAnsi="Tahoma"/>
          <w:color w:val="000000"/>
          <w:sz w:val="20"/>
          <w:szCs w:val="20"/>
        </w:rPr>
        <w:t>Dojde-li k porušení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Emphasis"/>
          <w:rFonts w:cs="Tahoma" w:ascii="Tahoma" w:hAnsi="Tahoma"/>
          <w:color w:val="000000"/>
          <w:sz w:val="20"/>
          <w:szCs w:val="20"/>
        </w:rPr>
        <w:t xml:space="preserve">podmínek cross-compliance a sankce nepřevýší sto euro, nebudou už vyžadovány následné kontroly, pouze doložení nápravy,“ </w:t>
      </w:r>
      <w:r>
        <w:rPr>
          <w:rFonts w:cs="Tahoma" w:ascii="Tahoma" w:hAnsi="Tahoma"/>
          <w:color w:val="000000"/>
          <w:sz w:val="20"/>
          <w:szCs w:val="20"/>
        </w:rPr>
        <w:t>uvedl ministr Gandalovič</w:t>
      </w:r>
      <w:r>
        <w:rPr>
          <w:rStyle w:val="Emphasis"/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tr Vorlíček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skový mluvčí MZe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276" w:right="1418" w:gutter="0" w:header="0" w:top="42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20:00Z</dcterms:created>
  <dc:creator>Martin Pýcha</dc:creator>
  <dc:description/>
  <cp:keywords/>
  <dc:language>en-US</dc:language>
  <cp:lastModifiedBy>Martin Pýcha</cp:lastModifiedBy>
  <dcterms:modified xsi:type="dcterms:W3CDTF">2008-01-23T11:20:00Z</dcterms:modified>
  <cp:revision>1</cp:revision>
  <dc:subject/>
  <dc:title>Brusel, 21</dc:title>
</cp:coreProperties>
</file>