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280499113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evrop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evrop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7813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36"/>
          <w:szCs w:val="36"/>
        </w:rPr>
      </w:pPr>
      <w:r>
        <w:rPr>
          <w:rFonts w:cs="Tahoma" w:ascii="Tahoma" w:hAnsi="Tahoma"/>
          <w:b/>
          <w:i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Tahoma" w:ascii="Tahoma" w:hAnsi="Tahoma"/>
          <w:b/>
          <w:i/>
          <w:sz w:val="36"/>
          <w:szCs w:val="36"/>
        </w:rPr>
        <w:t>Zvyšování efektivnosti produkce a konkurenceschopnosti v živočišné výrobě</w:t>
      </w:r>
      <w:r>
        <w:rPr>
          <w:rFonts w:cs="Tahoma" w:ascii="Tahoma" w:hAnsi="Tahoma"/>
        </w:rPr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konkurenceschopnost a perspektivy produkce mléka, hovězího a vepřového masa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Účastníci získají potřebné informace, aby dokázali umístit svou produkci i zdroje důsledně a pružně tam, kde mohou docílit nejvyšších konkurenčních výhod, aby obstáli v konkurenci evropského a světového trhu. Přednášky pomohou účastníkům zvýšit schopnost předvídat změny a rozpoznat jejich dopady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16.4. 2008, Velká zasedací místnost, Ostrožsko a.s.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Ostrožská Lhota, 687 23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95582485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Zvyšování efektivnosti produkce a konkurenceschopnosti v živočišné výrobě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6.4. 2008, Velká zasedací místnost, Ostrožsko a.s., Ostrožská Lhota, 687 23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00 – 9.15</w:t>
      </w:r>
      <w:r>
        <w:rPr>
          <w:rFonts w:cs="Tahoma" w:ascii="Tahoma" w:hAnsi="Tahoma"/>
          <w:sz w:val="22"/>
          <w:szCs w:val="22"/>
        </w:rPr>
        <w:tab/>
        <w:tab/>
        <w:t>Zahájení</w:t>
      </w:r>
    </w:p>
    <w:p>
      <w:pPr>
        <w:pStyle w:val="Normal"/>
        <w:ind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Ing. Jaromír Šácha, </w:t>
      </w:r>
      <w:r>
        <w:rPr>
          <w:rFonts w:cs="Tahoma" w:ascii="Tahoma" w:hAnsi="Tahoma"/>
          <w:bCs/>
          <w:sz w:val="22"/>
          <w:szCs w:val="22"/>
        </w:rPr>
        <w:t>předseda Krajské rady ZS ČR Zlínského kraj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15. – 11,00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enceschopnost a perspektivy produkce mléka v ČR v kontextu vývoje produkce v EU – Ing. Iveta Bošková, VÚZE Prah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Aktuální vývoj produkce mléka ve světě, přehled oblastí s výraznou dynamikou produkce, aktuální vývoj poptávky a nabídky a vývoj cen mlékárenských komodit na světových trzí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opad světového a evropského trhu s mlékem na změny produkce mléka a mlékárenských výrobků v ČR, vývoj struktury produkce, vývoj cen a uplatnitelnost na zahraničních trzích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Srovnání nákladů a výnosů produkce mléka v ČR s  vybranými zeměmi v hlavních světových produkčních regionech včetně zemí E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Perspektivy vývoje evropských tržních mechanismů,  včetně analýzy metod a dopadů odstranění mléčných kvót v E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Perspektivy produkce mléka v ČR, přednosti a nevýhody českých chovatelů dojného skotu ve srovnání s producenty v dalších zemích EU.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,00 – 12,45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avadní výsledky efektivnosti a konkurenceschopnosti produkce hovězího masa včetně odhadu vývoje v následných letech s poukazem na rizika spojená s uplatněním na trhu – Ing. Josef Ouředník, Ing. Josefina Menzlová, VÚZE Prah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osavadní vývoj produkce a obchodu s hovězím masem, přehled významných producentských zemích v EU a ve světě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Dosavadní vývoj efektivnosti výkrmu skotu, rozhodující položky nákladů na výkrm skot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Snižování bariér omezujících zahraniční obchod s hovězím masem, vliv globalizace na úroveň cen zemědělských výrobců jatečného skot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Vliv plemenného složení na efektivnost produkce hovězího masa, respektování požadavku zpracovatelů na objem a kvalitu dodávek podle požadavku trh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Výhled produkce hovězího masa v ČR ve srovnání s předpoklady výroby v rozhodujících zemích EU a významnými světovými producenty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,45 – 13,15</w:t>
        <w:tab/>
        <w:t>Oběd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,15 – 15,00</w:t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  <w:szCs w:val="22"/>
        </w:rPr>
        <w:t>Výroba vepřového masa v ČR a její perspektivy z pohledu konkurenceschopnosti a efektivnosti – Ing. Miluše Abrahamová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Aktuální vývoj výroby vepřového masa ve světě, přehled významných roducentů v EU a ve světě, aktuální vývoj poptávky a nabídky na trhu a jejich vliv na vývoj cen vepřového mas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Chov prasat a výroba vepřového masa v ČR, vývoj stavů, produkce a spotřeby, soběstačnos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Vliv zahraničního obchodu na domácí trh s vepřovým masem a na vývoj cen zemědělských výrobců v ČR; konkurenceschopnost domácí produkc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Ekonomika chovu prasat, efektivnost výkrmu prasat, rozhodující položky nákladů ovlivňující jejich výši nákladů; parametry užitkovosti v chovu prasat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Intenzita výroby vepřového masa a její vliv na životní prostředí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Výhled produkce vepřového masa a její perspektivy v porovnání s očekávaným vývojem v ostatních zemích EU a u významných světových producentů.</w:t>
      </w:r>
    </w:p>
    <w:p>
      <w:pPr>
        <w:pStyle w:val="Normal"/>
        <w:autoSpaceDE w:val="false"/>
        <w:ind w:left="121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Účast na semináři včetně podkladových materiálů je zdarma. Stravování bude zajiště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1.4. 2008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– Uherské Hradiště</w:t>
      </w:r>
    </w:p>
    <w:p>
      <w:pPr>
        <w:pStyle w:val="Normal"/>
        <w:jc w:val="both"/>
        <w:rPr/>
      </w:pPr>
      <w:r>
        <w:rPr/>
        <w:t>Tel.: 572 551 219, fax: 572 551219</w:t>
      </w:r>
    </w:p>
    <w:p>
      <w:pPr>
        <w:pStyle w:val="Normal"/>
        <w:spacing w:lineRule="auto" w:line="360"/>
        <w:jc w:val="both"/>
        <w:rPr/>
      </w:pPr>
      <w:r>
        <w:rPr/>
        <w:t>e-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spacing w:lineRule="auto" w:line="360"/>
        <w:ind w:left="4956" w:firstLine="708"/>
        <w:jc w:val="both"/>
        <w:rPr/>
      </w:pPr>
      <w:hyperlink r:id="rId8">
        <w:r>
          <w:rPr>
            <w:rStyle w:val="InternetLink"/>
          </w:rPr>
          <w:t xml:space="preserve">  </w:t>
        </w:r>
        <w:r>
          <w:rPr>
            <w:rStyle w:val="InternetLink"/>
          </w:rPr>
          <w:t>http://www.kis-zvzk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„Zvyšování efektivnosti produkce a konkurenceschopnosti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b/>
        </w:rPr>
        <w:t>v živočišné výrobě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4. 2008, Velká zasedací místnost, Ostrožsko a.s., Ostrožská Lhota, 687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hyperlink" Target="../in/%20%20http://www.kis-zvzk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40:00Z</dcterms:created>
  <dc:creator>user</dc:creator>
  <dc:description/>
  <cp:keywords/>
  <dc:language>en-US</dc:language>
  <cp:lastModifiedBy>Karla Malinová</cp:lastModifiedBy>
  <dcterms:modified xsi:type="dcterms:W3CDTF">2008-03-26T05:56:00Z</dcterms:modified>
  <cp:revision>4</cp:revision>
  <dc:subject/>
  <dc:title>                                                                                                                   </dc:title>
</cp:coreProperties>
</file>