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2171700" cy="571500"/>
            <wp:effectExtent l="0" t="0" r="0" b="0"/>
            <wp:wrapTight wrapText="bothSides">
              <wp:wrapPolygon edited="0">
                <wp:start x="207" y="0"/>
                <wp:lineTo x="207" y="-3761"/>
                <wp:lineTo x="-66957" y="-3761"/>
                <wp:lineTo x="-66957" y="0"/>
                <wp:lineTo x="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4997" b="2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drawing>
          <wp:inline distT="0" distB="0" distL="0" distR="0">
            <wp:extent cx="1181100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1828800" cy="74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7145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vropský zemědělský fond pro rozvoj venkova (EZFRV): </w:t>
                            </w:r>
                          </w:p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vropa investuje do venkovských oblast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vropský zemědělský fond pro rozvoj venkova (EZFRV): </w:t>
                      </w:r>
                    </w:p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before="0" w:after="0"/>
                        <w:ind w:lef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vropa investuje do venkovských obla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IC- ČR o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ás zvou na seminář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Modernizace zemědělských podniků  v živočišné výrobě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Seminář se bude konat dn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7. dubna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sedací místnost ZA-PU Zlín, Zarámí 88, 760 41 Zlín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  <w:t>Program:</w:t>
      </w:r>
    </w:p>
    <w:p>
      <w:pPr>
        <w:pStyle w:val="Normal"/>
        <w:rPr/>
      </w:pPr>
      <w:r>
        <w:rPr>
          <w:i/>
          <w:iCs/>
        </w:rPr>
        <w:t xml:space="preserve">10.00 - 12.00    </w:t>
      </w:r>
      <w:r>
        <w:rPr/>
        <w:t>Jednotlivá opatření finanční rámec,                     Ing. Pavel Stonawský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náležitosti projektu a  žád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- 14.00    Investice do modernizace a technologií                Ing. Bohumil Belada  a kolegové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14.00 - 16.00   ZD Mír , Ratiboř-kravín v Pržně  </w:t>
        <w:tab/>
        <w:tab/>
        <w:t xml:space="preserve">         Zdeněk Adámek, předseda                                                                                                                   EXKURZE                                                            zrealizovaný záměr představí  a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a bude provázet po exkurz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bčerstvení  zajištěno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i/>
          <w:iCs/>
        </w:rPr>
        <w:t xml:space="preserve">Kontaktní osoba:  </w:t>
      </w:r>
      <w:r>
        <w:rPr>
          <w:b/>
          <w:i/>
          <w:iCs/>
        </w:rPr>
        <w:t>Jana Brázdilová, OAK Zlín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 xml:space="preserve">     Tel. 776 163 696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>Semináře se konají s  podporou Programu rozvoje venkova, Opatření I.3.1. Další odborné vzdělávání a informační činnost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color w:val="FF6600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1:00Z</dcterms:created>
  <dc:creator>s.berecova</dc:creator>
  <dc:description/>
  <dc:language>en-US</dc:language>
  <cp:lastModifiedBy>Brazdilova</cp:lastModifiedBy>
  <cp:lastPrinted>2008-04-04T06:33:00Z</cp:lastPrinted>
  <dcterms:modified xsi:type="dcterms:W3CDTF">2008-04-09T08:41:00Z</dcterms:modified>
  <cp:revision>2</cp:revision>
  <dc:subject/>
  <dc:title> </dc:title>
</cp:coreProperties>
</file>