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Organizační podrobnosti o konání seminářů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975"/>
        <w:gridCol w:w="1463"/>
        <w:gridCol w:w="3132"/>
        <w:gridCol w:w="1308"/>
      </w:tblGrid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o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úterý 13. května 2008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ha a Středočeský kraj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ha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tel Olympik, Sokolovská 138, Praha 8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ředa 14. května 2008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zeňský a Karlovarský kraj 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zeň 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AVERA Hotel&amp;Congress centre, Nepomucká 1058/128, Plzeň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čtvrtek 15. května 2008 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ihočeský kraj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České Budějovice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d Hotel Zvon, s.r.o., nám. Přemysla Otakara II. 28, České Budějovice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9.00 - 16.00 hodin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úterý 3. června 2008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Ústecký kraj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Ústí nad Labem 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HOTEL BOHEMIA, a.s., Mírové náměstí 6/2442, Ústí nad Labem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ředa 4. června 2008 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berecký kraj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berec 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rion Grandhotel Zlatý Lev, Gutenbergova 3, Liberec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 </w:t>
            </w:r>
            <w:r>
              <w:rPr>
                <w:rFonts w:cs="Arial" w:ascii="Arial" w:hAnsi="Arial"/>
                <w:sz w:val="18"/>
                <w:szCs w:val="18"/>
              </w:rPr>
              <w:t xml:space="preserve">čtvrtek 5. června 2008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rálovéhradecký kraj 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radec Králové 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tel Černigov, Riegrovo nám. 1494, Hradec Králové 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 </w:t>
            </w:r>
            <w:r>
              <w:rPr>
                <w:rFonts w:cs="Arial" w:ascii="Arial" w:hAnsi="Arial"/>
                <w:sz w:val="18"/>
                <w:szCs w:val="18"/>
              </w:rPr>
              <w:t xml:space="preserve">úterý 24. června 2008 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raj Vysočina 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ihlava 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tel Gustav Mahler, Křížová 4, Jihlava 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 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ředa 25. června 2008 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ihomoravský a Zlínský kraj 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no 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tel HOLIDAY INN BRNO, Křížkovského 20,</w:t>
              <w:br/>
              <w:t>Brno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 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 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čtvrtek 26. června 2008 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lomoucký a Moravskoslezský kraj 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lká Bystřice u Olomouce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tel Zámek Velká Bystřice, Zámecké náměstí 773,Velká Bystřice (Olomouc) 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   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úterý 8. července 2008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dubický kraj 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dubice 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tel EURO, Jiráskova 2781, Pardubice 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- 16.00 hodin    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  <w:u w:val="single"/>
        </w:rPr>
        <w:t>Přihlášky</w:t>
      </w:r>
    </w:p>
    <w:p>
      <w:pPr>
        <w:pStyle w:val="Normlnweb"/>
        <w:jc w:val="both"/>
        <w:rPr/>
      </w:pPr>
      <w:r>
        <w:rPr/>
        <w:t xml:space="preserve">Přihlášky s uvedením jména účastníka, názvu a adresy organizace, telefonického a e-mailového spojení  se posílají průběžně sekretariátu PK ČR a to buď: </w:t>
      </w:r>
    </w:p>
    <w:tbl>
      <w:tblPr>
        <w:tblW w:w="5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363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elektronicky na e-mail: 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u w:val="single"/>
                </w:rPr>
                <w:t>boublik@foodnet.cz</w:t>
              </w:r>
            </w:hyperlink>
            <w:r>
              <w:rPr>
                <w:rStyle w:val="StrongEmphasis"/>
                <w:rFonts w:cs="Arial" w:ascii="Arial" w:hAnsi="Arial"/>
                <w:u w:val="single"/>
              </w:rPr>
              <w:t xml:space="preserve">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faxem na číslo: 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296 411 187 </w:t>
            </w:r>
          </w:p>
        </w:tc>
      </w:tr>
    </w:tbl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Účast na semináři je bezplatná.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■</w:t>
      </w:r>
      <w:r>
        <w:rPr>
          <w:rStyle w:val="StrongEmphasis"/>
          <w:rFonts w:eastAsia="Arial" w:cs="Arial" w:ascii="Arial" w:hAnsi="Arial"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 xml:space="preserve">Občerstvení pro účastníky je zajištěno. </w:t>
      </w:r>
    </w:p>
    <w:p>
      <w:pPr>
        <w:pStyle w:val="Normlnweb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Účastníci obdrží výukové materiály a o absolvování semináře certifikát. </w:t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0"/>
        <w:gridCol w:w="1477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Případné doplňující informace lze získat na telefonních číslech: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296 411 193 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296 411 189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food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8:00Z</dcterms:created>
  <dc:creator>Karla Malinová</dc:creator>
  <dc:description/>
  <cp:keywords/>
  <dc:language>en-US</dc:language>
  <cp:lastModifiedBy>Karla Malinová</cp:lastModifiedBy>
  <dcterms:modified xsi:type="dcterms:W3CDTF">2008-05-06T05:59:00Z</dcterms:modified>
  <cp:revision>1</cp:revision>
  <dc:subject/>
  <dc:title>Organizační podrobnosti o konání seminářů:</dc:title>
</cp:coreProperties>
</file>