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osilování důvěry spotřebitele a úloha výrobců potravin v rámci potravinového řetězce</w:t>
        <w:br/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Style w:val="StrongEmphasis"/>
        </w:rPr>
        <w:t>- odborný seminář PK ČR začíná již v polovině května a pokračuje až do začátku července 2008 a proběhne na území všech krajů Č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Style w:val="StrongEmphasis"/>
          <w:rFonts w:cs="Arial" w:ascii="Arial" w:hAnsi="Arial"/>
          <w:sz w:val="18"/>
        </w:rPr>
        <w:t xml:space="preserve">Potravinářská komora ČR uspořádá v období od 13. května do 8. července 2008 seminář nazvaný Posilování důvěry spotřebitele a úloha výrobců potravin v rámci potravinového řetězce, který se v uvedené době uskuteční v celkem deseti místech po celé České republice.  Na semináři budou přednášet odborníci na legislativu a bezpečnost potravin nejen z ČR, ale i ze zahraničí. 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Důvod konání semináře</w:t>
      </w:r>
    </w:p>
    <w:p>
      <w:pPr>
        <w:pStyle w:val="Normlnweb"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62230</wp:posOffset>
            </wp:positionV>
            <wp:extent cx="155257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Otázka bezpečnosti potravin nabývá v Evropské unii v poslední době čím dál více na významu. Důvod je prostý: postupné odbourávání obchodních bariér mezi EU a třetím světem, a to na základě dohod v rámci WTO. To znamená konkurenční střet mezi evropskými potravinářskými výrobci, pro které je bezpečnost potravin zcela prioritní záležitostí, a potravináři ze zemí třetího věta, kde tyto vysoké standardy nejsou vždy vyžadovány. Potravinářská komora ČR plně souhlasí s názorem, že potravinářské výrobky z třetích zemí musí bezpodmínečně splňovat přísné standardy a kritéria bezpečnosti potravin jako produkty evropské. Naši potravinářští výrobci a zpracovatelé vložili a stále vkládají značné prostředky do inovací, do nových technologií a do zvýšené bezpečnosti potravin, a právě to evropskou potravinářskou produkci odlišuje od produkce zbytku světa a tuto konkurenční výhodu je třeba uchovat i do budoucna. </w:t>
      </w:r>
    </w:p>
    <w:p>
      <w:pPr>
        <w:pStyle w:val="Normlnweb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 minulosti Evropskou komisí vytvořená politika obnovení důvěry spotřebitele v bezpečnost evropských potravin (akcentovaná zejména v souvislosti s potravinovými krizemi minulého desetiletí – BSE, dioxiny apod.) se promítla do řady legislativních opatření na evropské i národní úrovni. Naplňování této politiky je spojeno s rozsáhlými administrativně-technickými náklady a investicemi, které, jak už bylo řečeno výše, významným způsobem ovlivňují konkurenceschopnost evropského průmyslu, zvláště malých a středních podniků. </w:t>
      </w:r>
    </w:p>
    <w:p>
      <w:pPr>
        <w:pStyle w:val="Normlnweb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íky těmto opatřením se sice podařilo podstatně zvýšit důvěru spotřebitele v bezpečnost evropských potravin, která pro zákazníka již, dle výsledků spotřebitelského průzkumu přestává být prioritou a bezpečnost potravin je brána spíše jako samozřejmost, na druhé straně stojí udržení a další zvyšování této vysoké úrovně potravinářské výrobce miliardy EUR a může ovlivňovat jejich konkurenceschopnost na světovém trhu. 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Cíle semináře</w:t>
      </w:r>
    </w:p>
    <w:p>
      <w:pPr>
        <w:pStyle w:val="Normlnweb"/>
        <w:jc w:val="both"/>
        <w:rPr/>
      </w:pPr>
      <w:r>
        <w:rPr>
          <w:rFonts w:cs="Arial" w:ascii="Arial" w:hAnsi="Arial"/>
          <w:sz w:val="18"/>
        </w:rPr>
        <w:t xml:space="preserve">Právě proto je cílem seminářů, v rámci projektu Potravinářské komory ČR </w:t>
      </w:r>
      <w:r>
        <w:rPr>
          <w:rStyle w:val="Emphasis"/>
          <w:rFonts w:cs="Arial" w:ascii="Arial" w:hAnsi="Arial"/>
          <w:sz w:val="18"/>
        </w:rPr>
        <w:t xml:space="preserve">Posilování důvěry spotřebitele a úloha výrobců potravin v rámci potravinového řetězce , </w:t>
      </w:r>
      <w:r>
        <w:rPr>
          <w:rFonts w:cs="Arial" w:ascii="Arial" w:hAnsi="Arial"/>
          <w:sz w:val="18"/>
        </w:rPr>
        <w:t xml:space="preserve">zvýšení informovanosti podnikatelské veřejnosti o politice bezpečnosti potravin EU včetně jejího zasazení do </w:t>
      </w: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širšího evropského legislativního rámce. V rámci projektu budou osloveny cílové skupiny zejména z oblasti malých a středních podniků a drobných podnikatelů s cílem vysvětlit praktické dopady této legislativy do jejich reálného podnikání. Rovněž budou představeny možnosti, jak na situaci vytvářenou evropskou legislativou reagovat a zajistit plnění příslušných požadavků státní správy, ale také obchodních partnerů. Účastnící semináře se rovněž seznámí s aktuálním vývojem v oblasti auditů a kontrol zaměřených na bezpečnost potravin a s úlohou expertních organizací při jejich zajišťování. Zasazení problematiky bezpečnosti do širšího evropského rámce na seminářích reprezentuje účast zahraničních expertů (v tomto případě z Rakouska), kteří seznámí účastníky s praktickými zkušenostmi v této oblasti ze své země.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Pro koho je seminář určen?</w:t>
      </w:r>
    </w:p>
    <w:p>
      <w:pPr>
        <w:pStyle w:val="Normlnweb"/>
        <w:jc w:val="both"/>
        <w:rPr/>
      </w:pPr>
      <w:r>
        <w:rPr>
          <w:rFonts w:cs="Arial" w:ascii="Arial" w:hAnsi="Arial"/>
          <w:sz w:val="18"/>
        </w:rPr>
        <w:t xml:space="preserve">Semináře jsou určeny pracovníkům malých a středních podniků s odpovědností za oblast výroby, resp. kontroly a kvality výroby, dále podnikatelům podnikajícím jako fyzické osoby, kteří zajišťují výše uvedené činnosti sami nebo na smluvní bázi, pracovníkům velkých </w:t>
      </w:r>
      <w:r>
        <w:drawing>
          <wp:anchor behindDoc="0" distT="47625" distB="47625" distL="0" distR="476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podniků s odpovědností za oblast bezpečnosti potravin, resp. kontroly a kvality. Účast na seminářích je vhodná také pro  pracovníky výzkumných ústavů a vysokých škol, státní a regionální správy a dozorových orgánů s působností v oblasti bezpečnosti potravin. </w:t>
        <w:br/>
        <w:br/>
        <w:t>Informace získané na seminářích v rámci projektu mají rovněž sociální dopad: správné pochopení a včasná reakce na požadavky vyvolané evropskou politikou bezpečnosti potravin a její implementací v ČR jednotlivými podnikateli může významně snížit riziko vyplývající z dodání závadných výrobků na trh a následných případných sankcí a omezení, která mohou mít zásadní dopad na fungování výrobce a na jeho ekonomickou situaci. Naopak optimalizace nákladů a postupná realizace jednotlivých opatření politiky bezpečnosti potravin mohou napomoci rozvoji výroby, posílení postavení na trhu a v neposlední řadě také k vytváření nových pracovních míst.</w:t>
      </w:r>
    </w:p>
    <w:p>
      <w:pPr>
        <w:pStyle w:val="Normlnweb"/>
        <w:jc w:val="center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  <w:u w:val="single"/>
        </w:rPr>
        <w:t>Organizační podrobnosti o konání seminářů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041"/>
        <w:gridCol w:w="1517"/>
        <w:gridCol w:w="3245"/>
        <w:gridCol w:w="1040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ín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raj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ěsto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a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ba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terý 13. května 200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aha a Středočeský kraj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aha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Olympik, Sokolovská 138, Praha 8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ředa 14. května 200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zeňský a Karlovarský kraj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zeň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IMAVERA Hotel&amp;Congress centre, Nepomucká 1058/128, Plzeň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čtvrtek 15. května 2008 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ihočeský kraj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České Budějovice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nd Hotel Zvon, s.r.o., nám. Přemysla Otakara II. 28, České Budějovice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terý 3. června 200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stecký kraj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stí nad Labem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NTERHOTEL BOHEMIA, a.s., Mírové náměstí 6/2442, Ústí nad Labem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ředa 4. června 2008 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berecký kraj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iberec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arion Grandhotel Zlatý Lev, Gutenbergova 3, Liberec</w:t>
            </w:r>
            <w:r>
              <w:rPr>
                <w:rStyle w:val="StrongEmphasis"/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Fonts w:cs="Arial" w:ascii="Arial" w:hAnsi="Arial"/>
                <w:sz w:val="18"/>
              </w:rPr>
              <w:t xml:space="preserve">čtvrtek 5. června 200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álovéhradecký kraj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radec Králové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Černigov, Riegrovo nám. 1494, Hradec Králové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 </w:t>
            </w:r>
            <w:r>
              <w:rPr>
                <w:rFonts w:cs="Arial" w:ascii="Arial" w:hAnsi="Arial"/>
                <w:sz w:val="18"/>
              </w:rPr>
              <w:t xml:space="preserve">úterý 24. června 2008 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aj Vysočina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ihlava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Gustav Mahler, Křížová 4, Jihlava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ředa 25. června 2008 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ihomoravský a Zlínský kraj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rno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tel HOLIDAY INN BRNO, Křížkovského 20,</w:t>
              <w:br/>
              <w:t>Brno</w:t>
            </w:r>
            <w:r>
              <w:rPr>
                <w:rStyle w:val="StrongEmphasis"/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sz w:val="18"/>
              </w:rPr>
              <w:t xml:space="preserve">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čtvrtek 26. června 2008 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lomoucký a Moravskoslezský kraj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elká Bystřice u Olomouce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Zámek Velká Bystřice, Zámecké náměstí 773,Velká Bystřice (Olomouc)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 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úterý 8. července 2008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dubický kraj 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rdubice  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■</w:t>
            </w:r>
            <w:r>
              <w:rPr>
                <w:rStyle w:val="StrongEmphasis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otel EURO, Jiráskova 2781, Pardubice 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00 - 16.00 hodin    </w:t>
            </w:r>
          </w:p>
        </w:tc>
      </w:tr>
    </w:tbl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Přihlášky</w:t>
      </w:r>
    </w:p>
    <w:p>
      <w:pPr>
        <w:pStyle w:val="Normlnweb"/>
        <w:jc w:val="both"/>
        <w:rPr/>
      </w:pPr>
      <w:r>
        <w:rPr>
          <w:rFonts w:cs="Arial" w:ascii="Arial" w:hAnsi="Arial"/>
          <w:sz w:val="18"/>
        </w:rPr>
        <w:t xml:space="preserve">Přihlášky s uvedením jména účastníka, názvu a adresy organizace, telefonického a e-mailového spojení  se posílají průběžně sekretariátu PK ČR a to buď: </w:t>
      </w:r>
    </w:p>
    <w:tbl>
      <w:tblPr>
        <w:tblW w:w="3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659"/>
      </w:tblGrid>
      <w:tr>
        <w:trPr/>
        <w:tc>
          <w:tcPr>
            <w:tcW w:w="19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ktronicky na e-mail: 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boublik@foodnet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em na číslo:  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6 411 187 </w:t>
            </w:r>
          </w:p>
        </w:tc>
      </w:tr>
    </w:tbl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18"/>
        </w:rPr>
        <w:t>■</w:t>
      </w:r>
      <w:r>
        <w:rPr>
          <w:rStyle w:val="StrongEmphasis"/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Účast na semináři je bezplatná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18"/>
        </w:rPr>
        <w:t>■</w:t>
      </w:r>
      <w:r>
        <w:rPr>
          <w:rStyle w:val="StrongEmphasis"/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Občerstvení pro účastníky je zajištěno. 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sz w:val="18"/>
        </w:rPr>
        <w:t>■</w:t>
      </w:r>
      <w:r>
        <w:rPr>
          <w:rStyle w:val="StrongEmphasis"/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Účastníci obdrží výukové materiály a o absolvování semináře certifikát. </w:t>
      </w:r>
    </w:p>
    <w:tbl>
      <w:tblPr>
        <w:tblW w:w="6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8"/>
        <w:gridCol w:w="1126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padné doplňující informace lze získat na telefonních číslech: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 411 193 </w:t>
              <w:br/>
              <w:t xml:space="preserve">296 411 189 </w:t>
            </w:r>
          </w:p>
        </w:tc>
      </w:tr>
    </w:tbl>
    <w:p>
      <w:pPr>
        <w:pStyle w:val="Normlnweb"/>
        <w:jc w:val="center"/>
        <w:rPr>
          <w:rStyle w:val="StrongEmphasis"/>
          <w:rFonts w:ascii="Arial" w:hAnsi="Arial" w:cs="Arial"/>
          <w:sz w:val="18"/>
          <w:u w:val="single"/>
        </w:rPr>
      </w:pPr>
      <w:r>
        <w:rPr>
          <w:rFonts w:cs="Arial"/>
        </w:rPr>
      </w:r>
    </w:p>
    <w:p>
      <w:pPr>
        <w:pStyle w:val="Normlnweb"/>
        <w:jc w:val="center"/>
        <w:rPr>
          <w:rStyle w:val="StrongEmphasis"/>
          <w:rFonts w:ascii="Arial" w:hAnsi="Arial" w:cs="Arial"/>
          <w:sz w:val="18"/>
          <w:u w:val="single"/>
        </w:rPr>
      </w:pPr>
      <w:r>
        <w:rPr/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8"/>
          <w:u w:val="single"/>
        </w:rPr>
        <w:t>Podpora semináře z fondů EU</w:t>
      </w:r>
    </w:p>
    <w:p>
      <w:pPr>
        <w:pStyle w:val="Normlnweb"/>
        <w:jc w:val="both"/>
        <w:rPr/>
      </w:pPr>
      <w:r>
        <w:rPr>
          <w:rFonts w:cs="Arial" w:ascii="Arial" w:hAnsi="Arial"/>
          <w:sz w:val="18"/>
        </w:rPr>
        <w:t xml:space="preserve">Projekt PK ČR na uspořádání seminářů Posilování důvěry spotřebitele a úloha výrobců potravin v rámci potravinového řetězce získal podporu Evropského zemědělského fondu pro rozvoj venkova (EAFRD) – Programu rozvoje venkova ČR (PRV). </w:t>
      </w:r>
    </w:p>
    <w:tbl>
      <w:tblPr>
        <w:tblW w:w="8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6939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zev projektu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lování důvěry spotřebitele a úloha výrobců potravin v rámci potravinového řetězce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a I.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lepšení konkurenceschopnosti zemědělství a lesnictví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I. 3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zaměřená na podporu vědomostí a zdokonalování lidského potenciálu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atření I. 3. 1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ší odborné vzdělávání a informační činnost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ód opatření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1.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lánek NR – 21 (20 a (i))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153352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18"/>
        </w:rPr>
        <w:t>                 </w:t>
      </w: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1733550" cy="92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sz w:val="18"/>
        </w:rPr>
        <w:t>Evropský zemědělský fond pro rozvoj venkova: Evropa investuje do venkovských oblastí</w:t>
      </w:r>
    </w:p>
    <w:p>
      <w:pPr>
        <w:pStyle w:val="Normal"/>
        <w:rPr>
          <w:rStyle w:val="StrongEmphasis"/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oublik@foodnet.cz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1:00Z</dcterms:created>
  <dc:creator>boublik</dc:creator>
  <dc:description/>
  <cp:keywords/>
  <dc:language>en-US</dc:language>
  <cp:lastModifiedBy>Karla Malinová</cp:lastModifiedBy>
  <cp:lastPrinted>2008-04-22T09:46:00Z</cp:lastPrinted>
  <dcterms:modified xsi:type="dcterms:W3CDTF">2008-05-06T06:01:00Z</dcterms:modified>
  <cp:revision>2</cp:revision>
  <dc:subject/>
  <dc:title> </dc:title>
</cp:coreProperties>
</file>