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7"/>
          <w:szCs w:val="37"/>
          <w:u w:val="single"/>
        </w:rPr>
      </w:pPr>
      <w:r>
        <w:rPr>
          <w:sz w:val="37"/>
          <w:szCs w:val="37"/>
          <w:u w:val="single"/>
        </w:rPr>
        <w:t>Porovnání farmářských cen 2007/2008 v Kč/kg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Týdenní a měsíční realizační ceny (CZV); zdroj: SZIF a EK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Jateční prasata, obchodní třída E; cena za kg JUT zastudena 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r.2008</w:t>
        <w:tab/>
        <w:t xml:space="preserve">                       r.2007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8"/>
        <w:gridCol w:w="2589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,41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,6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,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,9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,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,3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,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,4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6,7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6,9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,3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,2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,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,9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,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,7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,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,6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úno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3,8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4,8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,9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,5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 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,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,6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,6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,6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,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,6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břez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5,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4,6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,8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,9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,5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,4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,3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,2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,9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,4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dub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5,4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,7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 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,9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,5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,0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,9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květ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6,5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 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,3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1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9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7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červ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9,5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 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0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0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,2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,5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červene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2,9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,0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 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,0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,0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,6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,5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srp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4,8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,1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 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,6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,1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3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zář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3,3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3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8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,6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,4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,3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říj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9,0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,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,7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,5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,9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listopa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5,8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,6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,3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,7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.tý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,6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rosine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7,26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Měsíční realizační ceny (CZV); zdroj: ČSÚ 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Jateční prasata, třída jakosti SEU v JUT </w:t>
      </w:r>
    </w:p>
    <w:p>
      <w:pPr>
        <w:pStyle w:val="Normal"/>
        <w:rPr>
          <w:rFonts w:ascii="Verdana" w:hAnsi="Verdana" w:cs="Verdana"/>
          <w:b/>
          <w:b/>
          <w:bCs/>
          <w:color w:val="0099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9900"/>
          <w:kern w:val="2"/>
          <w:sz w:val="20"/>
          <w:szCs w:val="20"/>
        </w:rPr>
        <w:tab/>
        <w:tab/>
        <w:tab/>
        <w:tab/>
        <w:tab/>
        <w:tab/>
        <w:t xml:space="preserve">     r.2008</w:t>
        <w:tab/>
        <w:t xml:space="preserve">                      r.2007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,4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,3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,6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,6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řez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,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,1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5,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5,6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,1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,8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,0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5,5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0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6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ář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8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7,6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2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,4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si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,0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7,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Měsíční realizační ceny (CZV); zdroj: ČSÚ 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Jateční prasata, třída jakosti SEU v živém </w:t>
      </w:r>
    </w:p>
    <w:p>
      <w:pPr>
        <w:pStyle w:val="Normal"/>
        <w:rPr>
          <w:rFonts w:ascii="Verdana" w:hAnsi="Verdana" w:cs="Verdana"/>
          <w:b/>
          <w:b/>
          <w:bCs/>
          <w:color w:val="0099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9900"/>
          <w:kern w:val="2"/>
          <w:sz w:val="20"/>
          <w:szCs w:val="20"/>
        </w:rPr>
        <w:tab/>
        <w:tab/>
        <w:tab/>
        <w:tab/>
        <w:tab/>
        <w:tab/>
        <w:t xml:space="preserve">      r.2008</w:t>
        <w:tab/>
        <w:t xml:space="preserve">                      r.2007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,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,9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7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9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řez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1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6,9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7,3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0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5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,2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7,1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5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,7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ář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,9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8,7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2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,3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si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6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8,8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Realizované ceny (průměrné hodnoty zemědělských výrobců); zdroj: ČSÚ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Jateční prasata, třída jakosti ROP v živém -  nápočet 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 r.2008</w:t>
        <w:tab/>
        <w:tab/>
        <w:t xml:space="preserve">              r.2007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,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,8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,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,1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3,8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,5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,4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3,4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,4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,6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3,9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,0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,7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3,68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Realizované ceny z obchodní činnosti CENTROODBYTu a jeho členů  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Jateční prasata, celkem všechny třídy v živém -  nápočet 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 r.2008</w:t>
        <w:tab/>
        <w:tab/>
        <w:t xml:space="preserve">              r.2007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8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5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8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1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6,9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6,9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9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1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7,6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,4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,9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9,3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,3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,1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8,98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XXXXXXXXXXXXXXXXXXXXXXXXXXXXXXXXXXXXXXXXXXXXXXXXXXXXXXXXXXXXXXXXXXXXXXXXXXXXXXXXXXXXXXXXXXXXXXXXXXXXXXXXXXXXXXXXXXXXXX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Týdenní realizační ceny (CZV); zdroj: SZIF a EK 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Mladí býci, obchodní třída R3; cena za kg JUT zastudena 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  r.2008</w:t>
        <w:tab/>
        <w:tab/>
        <w:tab/>
        <w:t xml:space="preserve">    r.2007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,7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6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,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1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,3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2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,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5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,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5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,6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2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,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4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,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3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,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7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,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8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,7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3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,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8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,7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2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,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6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,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7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,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9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7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7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6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3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0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7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6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,0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,5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,1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0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,4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,9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,8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,3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,6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,7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,7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,0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,2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,8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,1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,8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,2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,6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,4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,7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,9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,7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,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,0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,9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,2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,0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,6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,7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,23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Měsíční realizační ceny (CZV); zdroj: ČSÚ 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Býci jateční, třída jakosti SEU v JUT </w:t>
      </w:r>
    </w:p>
    <w:p>
      <w:pPr>
        <w:pStyle w:val="Normal"/>
        <w:rPr>
          <w:rFonts w:ascii="Verdana" w:hAnsi="Verdana" w:cs="Verdana"/>
          <w:b/>
          <w:b/>
          <w:bCs/>
          <w:color w:val="0099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9900"/>
          <w:kern w:val="2"/>
          <w:sz w:val="20"/>
          <w:szCs w:val="20"/>
        </w:rPr>
        <w:tab/>
        <w:tab/>
        <w:tab/>
        <w:tab/>
        <w:tab/>
        <w:tab/>
        <w:t xml:space="preserve">     r.2008</w:t>
        <w:tab/>
        <w:t xml:space="preserve">                      r.2007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,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,5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,7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řez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7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,4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75,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77,2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,7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,3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,1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77,1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,7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,1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ář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,2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76,9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4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2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si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,1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76,5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Měsíční realizační ceny (CZV); zdroj: ČSÚ 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Býci jateční, třída jakosti SEU v živém </w:t>
      </w:r>
    </w:p>
    <w:p>
      <w:pPr>
        <w:pStyle w:val="Normal"/>
        <w:rPr>
          <w:rFonts w:ascii="Verdana" w:hAnsi="Verdana" w:cs="Verdana"/>
          <w:b/>
          <w:b/>
          <w:bCs/>
          <w:color w:val="0099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9900"/>
          <w:kern w:val="2"/>
          <w:sz w:val="20"/>
          <w:szCs w:val="20"/>
        </w:rPr>
        <w:tab/>
        <w:tab/>
        <w:tab/>
        <w:tab/>
        <w:tab/>
        <w:tab/>
        <w:t xml:space="preserve">     r.2008</w:t>
        <w:tab/>
        <w:t xml:space="preserve">                      r.2007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5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,9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4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řez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,8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7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8,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0,6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7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5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3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0,5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8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2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ář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2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0,2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0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,6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si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,5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9,8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Realizované ceny (průměrné hodnoty zemědělských výrobců); zdroj: ČSÚ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Jateční býci, třída jakosti ROP v živém -  nápočet 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 r.2008</w:t>
        <w:tab/>
        <w:tab/>
        <w:t xml:space="preserve">              r.2007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,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,3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,9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,9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6,8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,6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,4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6,2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,1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,0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5,8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,7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,6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5,5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Realizované ceny z obchodní činnosti CENTROODBYTu a jeho členů  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Jateční býci, celkem všechny třídy v živém - nápočet 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 r.2008</w:t>
        <w:tab/>
        <w:tab/>
        <w:t xml:space="preserve">              r.2007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1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,9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9,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9,4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7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5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9,4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3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3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9,4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3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2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9,2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XXXXXXXXXXXXXXXXXXXXXXXXXXXXXXXXXXXXXXXXXXXXXXXXXXXXXXXXXXX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Týdenní realizační ceny (CZV); zdroj: SZIF a EK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Jalovice, obchodní třída R3; cena za kg JUT zastudena 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  r.2008</w:t>
        <w:tab/>
        <w:tab/>
        <w:tab/>
        <w:t xml:space="preserve">    r.2007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0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7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0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9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5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8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3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8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7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9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4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8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7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1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6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1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4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9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8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5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6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8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1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6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2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7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1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5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3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2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5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7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0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9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4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5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5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7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0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2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1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9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6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3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8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6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7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5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,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5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3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7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4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9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1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2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Měsíční realizační ceny (CZV); zdroj: ČSÚ 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Jalovice jatečné, třída jakosti SEU v JUT </w:t>
      </w:r>
    </w:p>
    <w:p>
      <w:pPr>
        <w:pStyle w:val="Normal"/>
        <w:rPr>
          <w:rFonts w:ascii="Verdana" w:hAnsi="Verdana" w:cs="Verdana"/>
          <w:b/>
          <w:b/>
          <w:bCs/>
          <w:color w:val="0099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9900"/>
          <w:kern w:val="2"/>
          <w:sz w:val="20"/>
          <w:szCs w:val="20"/>
        </w:rPr>
        <w:tab/>
        <w:tab/>
        <w:tab/>
        <w:tab/>
        <w:tab/>
        <w:tab/>
        <w:t xml:space="preserve">     r.2008</w:t>
        <w:tab/>
        <w:t xml:space="preserve">                      r.2007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epublikován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5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epublikován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epublikováno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řez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epublikován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epublikováno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66,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59,8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3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9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,9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60,9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,1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euvedeno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ář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euvedeno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62,1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euvedeno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,1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si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euvedeno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62,5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Měsíční realizační ceny (CZV); zdroj: ČSÚ 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Jalovice jatečné, třída jakosti SEU v živém </w:t>
      </w:r>
    </w:p>
    <w:p>
      <w:pPr>
        <w:pStyle w:val="Normal"/>
        <w:rPr>
          <w:rFonts w:ascii="Verdana" w:hAnsi="Verdana" w:cs="Verdana"/>
          <w:b/>
          <w:b/>
          <w:bCs/>
          <w:color w:val="0099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9900"/>
          <w:kern w:val="2"/>
          <w:sz w:val="20"/>
          <w:szCs w:val="20"/>
        </w:rPr>
        <w:tab/>
        <w:tab/>
        <w:tab/>
        <w:tab/>
        <w:tab/>
        <w:tab/>
        <w:t xml:space="preserve">     r.2008</w:t>
        <w:tab/>
        <w:t xml:space="preserve">                      r.2007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3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1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4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řez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3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0,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0,3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,9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4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,7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0,1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3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ář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7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0,3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7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1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si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2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0,3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Realizované ceny (průměrné hodnoty zemědělských výrobců); zdroj: ČSÚ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Jatečné jalovice, třída jakosti ROP v živém -  nápočet 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 r.2008</w:t>
        <w:tab/>
        <w:tab/>
        <w:t xml:space="preserve">              r.2007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,3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,7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,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,5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5,5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,4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,4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5,2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,3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,3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5,4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,5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,5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5,5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Realizované ceny z obchodní činnosti CENTROODBYTu a jeho členů  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Jatečné jalovice, celkem všechny třídy v živém - nápočet 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 r.2008</w:t>
        <w:tab/>
        <w:tab/>
        <w:t xml:space="preserve">              r.2007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,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4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,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5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0,5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1,3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6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7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1,9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,1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,4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2,9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,3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,2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3,0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XXXXXXXXXXXXXXXXXXXXXXXXXXXXXXXXXXXXXXXXXXXXXXXXXXXXXXXXXXX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Týdenní realizační ceny (CZV); zdroj: SZIF a EK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Krávy, obchodní třída R3; cena za kg JUT zastudena 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   r.2008</w:t>
        <w:tab/>
        <w:tab/>
        <w:tab/>
        <w:t xml:space="preserve">    r.2007</w:t>
        <w:tab/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4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8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3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4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8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4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1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5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3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3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6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6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8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4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7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0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6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4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6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9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4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8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9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4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8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9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8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3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6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8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5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1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8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1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9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0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3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7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4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3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4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2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2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8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4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6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9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1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1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9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1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2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5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9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3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5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4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1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02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Měsíční realizační ceny (CZV); zdroj: ČSÚ 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Krávy jatečné, třída jakosti SEU v JUT </w:t>
      </w:r>
    </w:p>
    <w:p>
      <w:pPr>
        <w:pStyle w:val="Normal"/>
        <w:rPr>
          <w:rFonts w:ascii="Verdana" w:hAnsi="Verdana" w:cs="Verdana"/>
          <w:b/>
          <w:b/>
          <w:bCs/>
          <w:color w:val="0099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9900"/>
          <w:kern w:val="2"/>
          <w:sz w:val="20"/>
          <w:szCs w:val="20"/>
        </w:rPr>
        <w:tab/>
        <w:tab/>
        <w:tab/>
        <w:tab/>
        <w:tab/>
        <w:tab/>
        <w:t xml:space="preserve">     r.2008</w:t>
        <w:tab/>
        <w:t xml:space="preserve">                      r.2007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1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,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0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řez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,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0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55,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56,7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8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,2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,4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56,3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0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7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ář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,8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56,1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2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,8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si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4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56,25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Měsíční realizační ceny (CZV); zdroj: ČSÚ 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Krávy jatečné, třída jakosti SEU v živém </w:t>
      </w:r>
    </w:p>
    <w:p>
      <w:pPr>
        <w:pStyle w:val="Normal"/>
        <w:rPr>
          <w:rFonts w:ascii="Verdana" w:hAnsi="Verdana" w:cs="Verdana"/>
          <w:b/>
          <w:b/>
          <w:bCs/>
          <w:color w:val="0099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9900"/>
          <w:kern w:val="2"/>
          <w:sz w:val="20"/>
          <w:szCs w:val="20"/>
        </w:rPr>
        <w:tab/>
        <w:tab/>
        <w:tab/>
        <w:tab/>
        <w:tab/>
        <w:tab/>
        <w:t xml:space="preserve">     r.2008</w:t>
        <w:tab/>
        <w:t xml:space="preserve">                      r.2007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6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0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2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řez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7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0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6,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7,1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6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1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0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7,0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0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1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ář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2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7,0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9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7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si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8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7,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Realizované ceny (průměrné hodnoty zemědělských výrobců); zdroj: ČSÚ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Jatečné krávy, třída jakosti ROP v živém -  nápočet 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 r.2008</w:t>
        <w:tab/>
        <w:tab/>
        <w:t xml:space="preserve">              r.2007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,1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,8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,9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2,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,9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,9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1,8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,8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,7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1,7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,8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,8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1,8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Realizované ceny z obchodní činnosti CENTROODBYTu a jeho členů  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Jatečné krávy, celkem všechny třídy v živém - nápočet 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 r.2008</w:t>
        <w:tab/>
        <w:tab/>
        <w:t xml:space="preserve">              r.2007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9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9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,4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6,7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8,3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,8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,6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8,3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,4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,6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9,1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,2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,3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9,00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19"/>
          <w:szCs w:val="19"/>
        </w:rPr>
        <w:t>Zpracoval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>Ing. Pavel Krejčík, CSc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ab/>
        <w:t>Kontakt: tel. 466 736 217 , 605 790 250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ab/>
        <w:t xml:space="preserve">mail: </w:t>
      </w:r>
      <w:hyperlink r:id="rId2">
        <w:r>
          <w:rPr>
            <w:rStyle w:val="InternetLink"/>
            <w:b/>
            <w:sz w:val="17"/>
            <w:szCs w:val="17"/>
          </w:rPr>
          <w:t>krejcik.senior</w:t>
        </w:r>
        <w:r>
          <w:rPr>
            <w:rStyle w:val="InternetLink"/>
            <w:b/>
            <w:sz w:val="17"/>
            <w:szCs w:val="17"/>
            <w:lang w:val="en-US"/>
          </w:rPr>
          <w:t>@centrum.cz</w:t>
        </w:r>
      </w:hyperlink>
      <w:r>
        <w:rPr>
          <w:b/>
          <w:sz w:val="17"/>
          <w:szCs w:val="17"/>
          <w:lang w:val="en-US"/>
        </w:rPr>
        <w:t xml:space="preserve">, </w:t>
      </w:r>
      <w:hyperlink r:id="rId3">
        <w:r>
          <w:rPr>
            <w:rStyle w:val="InternetLink"/>
            <w:b/>
            <w:sz w:val="17"/>
            <w:szCs w:val="17"/>
            <w:lang w:val="en-US"/>
          </w:rPr>
          <w:t>info</w:t>
        </w:r>
        <w:r>
          <w:rPr>
            <w:rStyle w:val="InternetLink"/>
            <w:b/>
            <w:sz w:val="17"/>
            <w:szCs w:val="17"/>
          </w:rPr>
          <w:t>@centroodbyt.com</w:t>
        </w:r>
      </w:hyperlink>
      <w:r>
        <w:rPr>
          <w:b/>
          <w:sz w:val="17"/>
          <w:szCs w:val="17"/>
        </w:rPr>
        <w:t>,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</w:t>
      </w:r>
      <w:r>
        <w:rPr>
          <w:b/>
          <w:sz w:val="17"/>
          <w:szCs w:val="17"/>
        </w:rPr>
        <w:tab/>
        <w:t xml:space="preserve">          </w:t>
      </w:r>
      <w:hyperlink r:id="rId4">
        <w:r>
          <w:rPr>
            <w:rStyle w:val="InternetLink"/>
            <w:b/>
            <w:sz w:val="17"/>
            <w:szCs w:val="17"/>
          </w:rPr>
          <w:t>krejcik@centroodbyt.com</w:t>
        </w:r>
      </w:hyperlink>
      <w:r>
        <w:rPr>
          <w:b/>
          <w:sz w:val="17"/>
          <w:szCs w:val="17"/>
        </w:rPr>
        <w:t xml:space="preserve">, </w:t>
      </w:r>
      <w:hyperlink r:id="rId5">
        <w:r>
          <w:rPr>
            <w:rStyle w:val="InternetLink"/>
            <w:b/>
            <w:sz w:val="17"/>
            <w:szCs w:val="17"/>
          </w:rPr>
          <w:t>obchod@centroodbyt.com</w:t>
        </w:r>
      </w:hyperlink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ab/>
        <w:t xml:space="preserve">web:  </w:t>
      </w:r>
      <w:hyperlink r:id="rId6">
        <w:r>
          <w:rPr>
            <w:rStyle w:val="InternetLink"/>
            <w:b/>
            <w:sz w:val="17"/>
            <w:szCs w:val="17"/>
          </w:rPr>
          <w:t>www.centroodbyt.com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CENTROODBYT - národní odbytové družstv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k.senior@centrum.cz" TargetMode="External"/><Relationship Id="rId3" Type="http://schemas.openxmlformats.org/officeDocument/2006/relationships/hyperlink" Target="mailto:info@centroodbyt.com" TargetMode="External"/><Relationship Id="rId4" Type="http://schemas.openxmlformats.org/officeDocument/2006/relationships/hyperlink" Target="mailto:krejcik@centroodbyt.com" TargetMode="External"/><Relationship Id="rId5" Type="http://schemas.openxmlformats.org/officeDocument/2006/relationships/hyperlink" Target="mailto:obchod@centroodbyt.com" TargetMode="External"/><Relationship Id="rId6" Type="http://schemas.openxmlformats.org/officeDocument/2006/relationships/hyperlink" Target="http://www.centroodbyt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41:00Z</dcterms:created>
  <dc:creator>krejcik</dc:creator>
  <dc:description/>
  <dc:language>en-US</dc:language>
  <cp:lastModifiedBy>Brazdilova</cp:lastModifiedBy>
  <cp:lastPrinted>2008-04-25T11:14:00Z</cp:lastPrinted>
  <dcterms:modified xsi:type="dcterms:W3CDTF">2008-05-06T10:41:00Z</dcterms:modified>
  <cp:revision>2</cp:revision>
  <dc:subject/>
  <dc:title>Porovnání farmářských cen 2005/2004</dc:title>
</cp:coreProperties>
</file>