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72300" cy="9944100"/>
            <wp:effectExtent l="0" t="0" r="0" b="0"/>
            <wp:wrapSquare wrapText="bothSides"/>
            <wp:docPr id="1" name="mu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743700</wp:posOffset>
            </wp:positionV>
            <wp:extent cx="685800" cy="495300"/>
            <wp:effectExtent l="0" t="0" r="0" b="0"/>
            <wp:wrapSquare wrapText="bothSides"/>
            <wp:docPr id="2" name="Logo_SO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O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057900</wp:posOffset>
            </wp:positionV>
            <wp:extent cx="571500" cy="571500"/>
            <wp:effectExtent l="0" t="0" r="0" b="0"/>
            <wp:wrapSquare wrapText="bothSides"/>
            <wp:docPr id="3" name="PRLOV-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LOV-zna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338455</wp:posOffset>
                </wp:positionV>
                <wp:extent cx="4580890" cy="5266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VELKÁ CENA VALAŠSKA V SEČENÍ KOSŮ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5. ROČNÍK  - PRLOV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31.5.2008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>od 7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AREÁL U HŮŠŤ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u w:val="single"/>
                              </w:rPr>
                              <w:t>Přihlášky sekáčů do 28.5 na tel:731409426/571 456140 sl.Sur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SOUTĚŽ V ŘEZÁNÍ HRBAŇ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AREÁL U HŮŠŤŮ -  PO SEČ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  <w:t>Přihlášky cérek, ogarů aj zmíšaných dvojic na tel:731409426/571 456 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Tradiční oděv(kroj)vítán. O občerstvení je postaráno: srnčí guláš, jehněčí a valašské speciality,frgály a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u w:val="single"/>
                              </w:rPr>
                              <w:t>Partneři akc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Obec Pr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Spolek pro zachování Valašských trad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Moravské Karpaty o.p.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Sdružení obcí Hornolideč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MAS Hornolideč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GONE  s.r.o  Pr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 xml:space="preserve">SRDEČNĚ ZVEME VŠECHNY PŘÍZNIVC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VALAŠSKÝCH TRAD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14.7pt;mso-wrap-distance-left:9.05pt;mso-wrap-distance-right:9.05pt;mso-wrap-distance-top:0pt;mso-wrap-distance-bottom:0pt;margin-top:2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VELKÁ CENA VALAŠSKA V SEČENÍ KOSŮ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5. ROČNÍK  - PRLOV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 xml:space="preserve">31.5.2008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  <w:t>od 7.0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onotype Corsiva" w:cs="Monotype Corsi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>AREÁL U HŮŠŤŮ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u w:val="single"/>
                        </w:rPr>
                        <w:t>Přihlášky sekáčů do 28.5 na tel:731409426/571 456140 sl.Surá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SOUTĚŽ V ŘEZÁNÍ HRBAŇŮ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>AREÁL U HŮŠŤŮ -  PO SEČENÍ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  <w:t>Přihlášky cérek, ogarů aj zmíšaných dvojic na tel:731409426/571 456 140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>Tradiční oděv(kroj)vítán. O občerstvení je postaráno: srnčí guláš, jehněčí a valašské speciality,frgály a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  <w:u w:val="single"/>
                        </w:rPr>
                        <w:t>Partneři akce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>Obec Prlov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>Spolek pro zachování Valašských tradic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>Moravské Karpaty o.p.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>Sdružení obcí Hornolidečsk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>MAS Hornolidečska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>GONE  s.r.o  Prlov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 xml:space="preserve">SRDEČNĚ ZVEME VŠECHNY PŘÍZNIVCE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t>VALAŠSKÝCH TRADIC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onotype Corsiva" w:cs="Monotype Corsiva"/>
                          <w:b/>
                          <w:b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Monotype Corsiva" w:cs="Monotype Corsiva"/>
                          <w:b/>
                          <w:b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ScriptMTBold14bTun">
    <w:name w:val="Styl Script MT Bold 14 b. Tučné"/>
    <w:basedOn w:val="Standardnpsmoodstavce"/>
    <w:qFormat/>
    <w:rPr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43:00Z</dcterms:created>
  <dc:creator/>
  <dc:description/>
  <cp:keywords/>
  <dc:language>en-US</dc:language>
  <cp:lastModifiedBy>AKV</cp:lastModifiedBy>
  <dcterms:modified xsi:type="dcterms:W3CDTF">2008-05-23T04:48:00Z</dcterms:modified>
  <cp:revision>2</cp:revision>
  <dc:subject/>
  <dc:title/>
</cp:coreProperties>
</file>