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54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0.75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4299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9532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4.75pt" to="462.2pt,54.7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0"/>
        </w:rPr>
        <w:t xml:space="preserve">Zemědělský svaz České republiky </w:t>
        <w:br/>
      </w:r>
      <w:r>
        <w:rPr>
          <w:rFonts w:cs="Times New Roman" w:ascii="Times New Roman" w:hAnsi="Times New Roman"/>
          <w:b w:val="false"/>
          <w:sz w:val="18"/>
        </w:rPr>
        <w:t>Hybernská 38, Praha 1, 110 00  ●  tel: (+ 420) 224 225 730  ●  fax:  (+420) 224 225 521 ●</w:t>
        <w:br/>
        <w:t>●  http://www.zscr.cz  ●  e-mail: aacr@zscr.cz</w:t>
      </w:r>
      <w:r>
        <w:rPr>
          <w:rFonts w:cs="Times New Roman" w:ascii="Times New Roman" w:hAnsi="Times New Roman"/>
          <w:sz w:val="18"/>
        </w:rPr>
        <w:t xml:space="preserve">  ● </w:t>
      </w:r>
      <w:r>
        <w:rPr>
          <w:rFonts w:cs="Times New Roman" w:ascii="Times New Roman" w:hAnsi="Times New Roman"/>
          <w:b w:val="false"/>
          <w:sz w:val="18"/>
        </w:rPr>
        <w:t>IČ : 2655052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sectPr>
          <w:type w:val="continuous"/>
          <w:pgSz w:w="11906" w:h="16838"/>
          <w:pgMar w:left="1276" w:right="1418" w:gutter="0" w:header="0" w:top="426" w:footer="0" w:bottom="1418"/>
          <w:cols w:num="2" w:equalWidth="false" w:sep="false">
            <w:col w:w="1134" w:space="284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 Praze dne 27. srpna 2008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Č.j.:    129 /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ážený pane předsedo vlády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ne 20. srpna t.r. vláda ČR schválila nařízení vlády  o podpoře spotřeby mléka a mléčných výrobků žáky, kteří plní povinnou školní docházku. Z nařízení vlády vyplývá, že „mléko do škol“ již nebude podporováno z národních zdrojů,  bude pouze částečně hrazeno  z prostředků E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Zavedení programu školního mléka bylo především motivováno potřebou vytvořit u dětí návyk na mléko a mléčné výrobky jako nezastupitelný zdroj vápníku a nenahraditelnou součást racionální výživy. Zrušení národní podpory v  praktickém dopadu znamená návrat k masivnímu rozšiřování výdejních automatů na cocacolu a další pro děti nezdravé nápoje a výrobky, což nelze považovat za správný trend. Snaha o změnu stravovacích návyků žáků a studentů je dlouhodobá práce, která má smysl, jak to ostatně dokazuje i podpora v mnoha dalších zemích. Ty na rozdíl od nás na základě zkušeností z programu školní mléko připravují zavedení podobné podpory na ovoce a zelenin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ušení národní podpory znamená také značné škody pro zpracovatele mléka, kteří investovali nemalé prostředky do chladících a dalších zařízení a kteří si vzniklou škodu budou chtít kompenzovat v nižší ceně za mléko od producent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děluji Vám, vážený pane předsedo vlády, že zrušení národní podpory pro „školní mléko“, zdůvodňované úsporou cca 60 mil. Kč v rozpočtové kapitole MZe,  je podle našeho názoru a přesvědčení šetření na nesprávném místě, na úkor dětí. Žádám Vás tímto </w:t>
        <w:br/>
        <w:t>o přehodnocení tohoto rozhodnutí vlá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 pozdrav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roslav Jirovský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ředse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k  T o p o l á n e k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edseda vlády Č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  r   a   h  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ědom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   G a n d a l o v i 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 zemědělství Č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   r   a   h   a</w:t>
      </w:r>
    </w:p>
    <w:sectPr>
      <w:type w:val="continuous"/>
      <w:pgSz w:w="11906" w:h="16838"/>
      <w:pgMar w:left="1276" w:right="1418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etsi">
    <w:name w:val="vetsi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0:00Z</dcterms:created>
  <dc:creator>Martin Pýcha</dc:creator>
  <dc:description/>
  <cp:keywords/>
  <dc:language>en-US</dc:language>
  <cp:lastModifiedBy>Karla Malinová</cp:lastModifiedBy>
  <cp:lastPrinted>2008-05-15T11:45:00Z</cp:lastPrinted>
  <dcterms:modified xsi:type="dcterms:W3CDTF">2008-08-29T06:30:00Z</dcterms:modified>
  <cp:revision>2</cp:revision>
  <dc:subject/>
  <dc:title> </dc:title>
</cp:coreProperties>
</file>