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set vyhodnocených  vín s nejvyšším počtem bodů, která získala certifiká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Víno Slovácka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ř.č.</w:t>
        <w:tab/>
        <w:t xml:space="preserve"> č.vzorku</w:t>
        <w:tab/>
        <w:t>č. šarže  odrůda</w:t>
        <w:tab/>
        <w:tab/>
        <w:tab/>
        <w:t>přihlašovatel</w:t>
        <w:tab/>
        <w:tab/>
        <w:tab/>
        <w:t xml:space="preserve">místo, obec </w:t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8</w:t>
        <w:tab/>
        <w:tab/>
        <w:t>7/07</w:t>
        <w:tab/>
        <w:t xml:space="preserve">    Chardonnay</w:t>
        <w:tab/>
        <w:tab/>
        <w:t>Míša Nikodém</w:t>
        <w:tab/>
        <w:tab/>
        <w:tab/>
        <w:t>Polešovic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15</w:t>
        <w:tab/>
        <w:tab/>
        <w:t>6/07</w:t>
        <w:tab/>
        <w:t xml:space="preserve">    Rulandské bílé</w:t>
        <w:tab/>
        <w:tab/>
        <w:t>Míša Nikodém</w:t>
        <w:tab/>
        <w:tab/>
        <w:tab/>
        <w:t>Polešovi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6</w:t>
        <w:tab/>
        <w:tab/>
        <w:t>703</w:t>
        <w:tab/>
        <w:t xml:space="preserve">    Chardonnay</w:t>
        <w:tab/>
        <w:tab/>
        <w:t>Šlechtitelská stanice vinařská</w:t>
        <w:tab/>
        <w:t>Polešovice</w:t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56</w:t>
        <w:tab/>
        <w:tab/>
        <w:t>04/07</w:t>
        <w:tab/>
        <w:t xml:space="preserve">    Cabernet Moravia</w:t>
        <w:tab/>
        <w:t>Balíček Ondřej</w:t>
        <w:tab/>
        <w:tab/>
        <w:tab/>
        <w:t>Jalubí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31</w:t>
        <w:tab/>
        <w:tab/>
        <w:t>02/07</w:t>
        <w:tab/>
        <w:t xml:space="preserve">    Sauvignon</w:t>
        <w:tab/>
        <w:tab/>
        <w:t>ABART, s.r.o-vinné sklepy</w:t>
        <w:tab/>
        <w:t>Velehrad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58</w:t>
        <w:tab/>
        <w:tab/>
        <w:t>741</w:t>
        <w:tab/>
        <w:t xml:space="preserve">    Cabernet Sauvignon</w:t>
        <w:tab/>
        <w:t>Víno Blatel a.s.</w:t>
        <w:tab/>
        <w:tab/>
        <w:tab/>
        <w:t>Blatnice pod. Sv. Ant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>13</w:t>
        <w:tab/>
        <w:tab/>
        <w:t>9/07</w:t>
        <w:tab/>
        <w:t xml:space="preserve">    Rulandské bílé</w:t>
        <w:tab/>
        <w:tab/>
        <w:t>Víno Zlomek-Vávra</w:t>
        <w:tab/>
        <w:tab/>
        <w:t>Boršice u Blatni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41</w:t>
        <w:tab/>
        <w:tab/>
        <w:t>14/07</w:t>
        <w:tab/>
        <w:t xml:space="preserve">   Tramín červený</w:t>
        <w:tab/>
        <w:tab/>
        <w:t xml:space="preserve">Hruška Michal </w:t>
        <w:tab/>
        <w:tab/>
        <w:tab/>
        <w:t>Jalubí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44</w:t>
        <w:tab/>
        <w:tab/>
        <w:t>722</w:t>
        <w:tab/>
        <w:t xml:space="preserve">   Tramín červený</w:t>
        <w:tab/>
        <w:tab/>
        <w:t>Vaďura Jaroslav</w:t>
        <w:tab/>
        <w:tab/>
        <w:tab/>
        <w:t>Polešovi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ab/>
        <w:t>49</w:t>
        <w:tab/>
        <w:tab/>
        <w:t>07/01</w:t>
        <w:tab/>
        <w:t xml:space="preserve">   Svatovavřinecké</w:t>
        <w:tab/>
        <w:tab/>
        <w:t>Sovín, vinný sklep</w:t>
        <w:tab/>
        <w:tab/>
        <w:tab/>
        <w:t>Boršice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18:00Z</dcterms:created>
  <dc:creator>Karla Malinová</dc:creator>
  <dc:description/>
  <cp:keywords/>
  <dc:language>en-US</dc:language>
  <cp:lastModifiedBy>Karla Malinová</cp:lastModifiedBy>
  <cp:lastPrinted>2008-08-18T08:22:00Z</cp:lastPrinted>
  <dcterms:modified xsi:type="dcterms:W3CDTF">2008-09-15T10:18:00Z</dcterms:modified>
  <cp:revision>20</cp:revision>
  <dc:subject/>
  <dc:title>Deset TOP vyhodnocených vína z nejvyšším počtem bodů</dc:title>
</cp:coreProperties>
</file>