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86500" cy="190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75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HCEME ROVNÉ PODMÍNKY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  <w:highlight w:val="black"/>
        </w:rPr>
        <w:t>13. ŘÍJEN 2008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echceme, aby škrty v rozpočtu pro zemědělce dopadly na Vás spotřebitele ve zvýšení cen potravin. Žádáme Vás, občany naší země o pochopení dne 13. října, kdy si o plnění slibů vlády řekneme veřejně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emůžeme zaručit pokračování produkce domácích českých potravin za situace, když vláda škrtla ministerstvu zemědělství rozpočet 2009 o 9,9 miliardy korun, přičemž jako celek navýšila výdaje do rozpočtu všech resortů o 44 miliard korun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My ale nechceme 9,9 miliardy, ale postačí nám necelá jedna třetina na pokrytí přímých plateb na úroveň, které nám vláda slíbila ve svém vládním prohlášení a slib nedodržela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emůžeme udržet svoje farmy a zemědělské podniky, když výdaje do zemědělství z peněz EU i národních jsou u nás 300 EUR na hektar užívané půdy, kdežto v sousedním Německu a Rakousku přes 600 EUR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Žádáme Vás, občany naší země o pomoc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>Podpořte naši akci 13. října i akce budoucí</w:t>
      </w:r>
      <w:r>
        <w:rPr>
          <w:sz w:val="28"/>
          <w:szCs w:val="28"/>
        </w:rPr>
        <w:t xml:space="preserve"> – my se Vám odměníme kvalitními a bezpečnými domácími potravinami a kulturní obdělanou krajino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085</wp:posOffset>
            </wp:positionV>
            <wp:extent cx="2205355" cy="1645285"/>
            <wp:effectExtent l="0" t="0" r="0" b="0"/>
            <wp:wrapTight wrapText="bothSides">
              <wp:wrapPolygon edited="0">
                <wp:start x="-91" y="0"/>
                <wp:lineTo x="-91" y="21473"/>
                <wp:lineTo x="21600" y="21473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Zastavme společně další nárůst dovozů potravin nejasného původu, nejasného složení a</w:t>
      </w:r>
    </w:p>
    <w:p>
      <w:pPr>
        <w:pStyle w:val="TextBody"/>
        <w:jc w:val="left"/>
        <w:rPr/>
      </w:pPr>
      <w:r>
        <w:rPr>
          <w:sz w:val="36"/>
          <w:szCs w:val="36"/>
        </w:rPr>
        <w:t>nejasné kvality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viz. melamin v dovezených potravinách v obchodech Německa, Finska a Slovenska, viz. přísady z Asie v dovozových jogurtech atd.)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olehněme se sami na sebe, podpořme české zemědělce a české potraviny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8:00Z</dcterms:created>
  <dc:creator>Tauchmanovi</dc:creator>
  <dc:description/>
  <cp:keywords/>
  <dc:language>en-US</dc:language>
  <cp:lastModifiedBy>Tauchmanovi</cp:lastModifiedBy>
  <dcterms:modified xsi:type="dcterms:W3CDTF">2008-10-08T08:00:00Z</dcterms:modified>
  <cp:revision>1</cp:revision>
  <dc:subject/>
  <dc:title/>
</cp:coreProperties>
</file>