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drawing>
          <wp:inline distT="0" distB="0" distL="0" distR="0">
            <wp:extent cx="2004695" cy="48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ýňatek volebního  programu  ODS  -  PLUS pro venkov….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Za základ stability zemědělců považujeme efektivní produkci, kterou lze prodat na volném trhu. Proto navrhujeme: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YPLÁCET PŔÍMÉ PLATBY V MAXIMÁLNÍ DOHODNUTÉ VÝŠI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157226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87475" cy="822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65" r="-3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72.05pt;mso-wrap-distance-left:9.05pt;mso-wrap-distance-right:9.05pt;mso-wrap-distance-top:0pt;mso-wrap-distance-bottom:0pt;margin-top:14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87475" cy="822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65" r="-3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0955</wp:posOffset>
                </wp:positionV>
                <wp:extent cx="2144395" cy="858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959610" cy="7658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57" r="-2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961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67.6pt;mso-wrap-distance-left:9.05pt;mso-wrap-distance-right:9.05pt;mso-wrap-distance-top:0pt;mso-wrap-distance-bottom:0pt;margin-top:1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959610" cy="7658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57" r="-2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961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59055</wp:posOffset>
                </wp:positionV>
                <wp:extent cx="1924050" cy="511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39265" cy="4191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52" r="-1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40.3pt;mso-wrap-distance-left:9.05pt;mso-wrap-distance-right:9.05pt;mso-wrap-distance-top:0pt;mso-wrap-distance-bottom:0pt;margin-top:4.65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739265" cy="4191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52" r="-1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Výňatek z  programového prohlášení koaliční vlády do roku 2010: 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Vláda založí strategii rozvoje venkova na principu vyváženosti mezi ekonomickým, ekologickým a sociálním přístupem. Cílem vlády bude co nejúčelnější čerpání všech dostupných nástrojů, kterých je možno na společném trhu EU využít. Jde zejména o finanční prostředky Programu rozvoje venkova na období let 2007-2013 a </w:t>
      </w:r>
      <w:r>
        <w:rPr>
          <w:b/>
          <w:color w:val="0000FF"/>
          <w:sz w:val="32"/>
          <w:szCs w:val="32"/>
        </w:rPr>
        <w:t>PŘÍMÉ PLATBY V  PLNÉM MOŽNÉM ROZSAHU NÁRODNÍHO SPOLUFINANCOVÁNÍ…</w:t>
      </w:r>
      <w:r>
        <w:rPr>
          <w:color w:val="0000FF"/>
          <w:sz w:val="32"/>
          <w:szCs w:val="32"/>
        </w:rPr>
        <w:t>vláda bude napomáhat ke zvyšování konkurenceschopnosti českého zemědělství na evropském a světovém trhu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ŠE  PLATEB  TOP-UP Z NÁRODNÍHO ROZPOČTU NA ZVÝŠENÍ KONKURENCESCHOPNOSTI ČESKÉHO ZEMĚDĚLSTVÍ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VOLEBNÍ SLIB      </w:t>
      </w:r>
      <w:r>
        <w:rPr>
          <w:b/>
          <w:color w:val="FF0000"/>
          <w:sz w:val="40"/>
          <w:szCs w:val="40"/>
        </w:rPr>
        <w:t xml:space="preserve">             NÁVRH VLÁDY</w:t>
      </w: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1143000" cy="1028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roundRect">
                            <a:avLst>
                              <a:gd name="adj" fmla="val 6481"/>
                            </a:avLst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27880"/>
                            <a:ext cx="10288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cs-CZ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25pt;width:90.05pt;height:81pt" coordorigin="1620,5" coordsize="1801,1620">
                <v:roundrect id="shape_0" fillcolor="#333399" stroked="f" o:allowincell="f" style="position:absolute;left:1620;top:5;width:1799;height:1619;mso-wrap-style:none;v-text-anchor:middle">
                  <v:fill o:detectmouseclick="t" type="solid" color2="#cccc66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364;width:161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cs-CZ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1257300" cy="1257300"/>
                <wp:effectExtent l="95250" t="95250" r="95885" b="965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2360"/>
                            <a:ext cx="102888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25pt;width:99pt;height:99pt" coordorigin="6480,5" coordsize="1980,1980">
                <v:oval id="shape_0" fillcolor="white" stroked="t" o:allowincell="f" style="position:absolute;left:6480;top:5;width:1979;height:1979;mso-wrap-style:none;v-text-anchor:middle">
                  <v:fill o:detectmouseclick="t" type="solid" color2="black"/>
                  <v:stroke color="red" weight="190440" joinstyle="miter" endcap="flat"/>
                  <w10:wrap type="none"/>
                </v:oval>
                <v:shape id="shape_0" stroked="f" o:allowincell="f" style="position:absolute;left:6660;top:544;width:161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1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jc w:val="both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6,8 mld. Kč                                   </w:t>
      </w:r>
      <w:r>
        <w:rPr>
          <w:b/>
          <w:color w:val="FF0000"/>
          <w:sz w:val="36"/>
          <w:szCs w:val="36"/>
        </w:rPr>
        <w:t>4,0 mld. Kč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NESPLNĚNÝ SLIB 2,8  mld.Kč</w:t>
      </w:r>
    </w:p>
    <w:sectPr>
      <w:footerReference w:type="default" r:id="rId9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>Zemědělský svaz České republik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21:00Z</dcterms:created>
  <dc:creator>Miroslav Louma</dc:creator>
  <dc:description/>
  <cp:keywords/>
  <dc:language>en-US</dc:language>
  <cp:lastModifiedBy>Martin Pýcha</cp:lastModifiedBy>
  <cp:lastPrinted>2008-10-08T08:04:00Z</cp:lastPrinted>
  <dcterms:modified xsi:type="dcterms:W3CDTF">2008-10-08T13:43:00Z</dcterms:modified>
  <cp:revision>5</cp:revision>
  <dc:subject/>
  <dc:title>MODRÉ S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0359090</vt:r8>
  </property>
  <property fmtid="{D5CDD505-2E9C-101B-9397-08002B2CF9AE}" pid="3" name="_AuthorEmail">
    <vt:lpwstr>louma@zscr.cz</vt:lpwstr>
  </property>
  <property fmtid="{D5CDD505-2E9C-101B-9397-08002B2CF9AE}" pid="4" name="_AuthorEmailDisplayName">
    <vt:lpwstr>Miroslav Louma</vt:lpwstr>
  </property>
  <property fmtid="{D5CDD505-2E9C-101B-9397-08002B2CF9AE}" pid="5" name="_EmailSubject">
    <vt:lpwstr>Leták</vt:lpwstr>
  </property>
  <property fmtid="{D5CDD505-2E9C-101B-9397-08002B2CF9AE}" pid="6" name="_PreviousAdHocReviewCycleID">
    <vt:r8>-410359090</vt:r8>
  </property>
  <property fmtid="{D5CDD505-2E9C-101B-9397-08002B2CF9AE}" pid="7" name="_ReviewingToolsShownOnce">
    <vt:lpwstr/>
  </property>
</Properties>
</file>