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363439275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 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 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Bookman Old Style" w:hAnsi="Bookman Old Style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18440</wp:posOffset>
            </wp:positionV>
            <wp:extent cx="35433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36"/>
          <w:szCs w:val="36"/>
          <w:lang w:val="da-DK"/>
        </w:rPr>
      </w:pPr>
      <w:r>
        <w:rPr>
          <w:rFonts w:cs="Tahoma" w:ascii="Tahoma" w:hAnsi="Tahoma"/>
          <w:b/>
          <w:bCs/>
          <w:i/>
          <w:sz w:val="36"/>
          <w:szCs w:val="36"/>
        </w:rPr>
        <w:t>Zvyšování efektivnosti produkce a konkurenceschopnosti v rostlinné výrobě</w:t>
      </w:r>
      <w:r>
        <w:rPr>
          <w:rFonts w:cs="Tahoma" w:ascii="Tahoma" w:hAnsi="Tahoma"/>
          <w:b/>
          <w:i/>
          <w:iCs/>
          <w:sz w:val="36"/>
          <w:szCs w:val="36"/>
          <w:lang w:val="da-DK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36"/>
          <w:szCs w:val="36"/>
        </w:rPr>
        <w:t>zaměřený na konkurenceschopnost a perspektivy produkce obilovin, olejnin a brambor.</w:t>
      </w:r>
    </w:p>
    <w:p>
      <w:pPr>
        <w:pStyle w:val="Normal"/>
        <w:jc w:val="both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Účastníci získají potřebné informace, aby dokázali umístit svou produkci i zdroje důsledně a pružně tam, kde mohou docílit nejvyšších konkurenčních výhod, aby obstáli v konkurenci evropského a světového trhu. Přednášky pomohou účastníkům zvýšit schopnost předvídat změny a rozpoznat jejich dopady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11.2. 2009, Velká zasedací místnost, Ostrožsko a.s.,         Ostrožská Lhota, 687 23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95973782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Zemědělský svaz České republik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Bookman Old Styl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Zemědělský svaz České republik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eastAsia="Bookman Old Style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Zvyšování efektivnosti produkce a konkurenceschopnosti v rostlinné výrobě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.2. 2009, Velká zasedací místnost, Ostrožsko a.s., Ostrožská Lhota, 687 2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  <w:t>Prezence účastníků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00 – 11,30</w:t>
      </w:r>
    </w:p>
    <w:p>
      <w:pPr>
        <w:pStyle w:val="Heading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Vývoj nabídky, užití a cen obilovin v ČR v podmínkách SOT – Ing. Jaroslav Humpál, ÚZEI Prah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ktuální vývoj obilního trhu ve světě včetně přehledu významných producentů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uální vývoj obilního trhu v EU včetně významných producentů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ývoj hlavních bilančních ukazatelů na trhu obilovin v ČR, soběstačnost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liv obilního trhu EU na domácí trh, zahraniční obchod s obilovinami a cenový vývoj zemědělských výrobců v ČR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enový vývoj vybraných výrobků navazujícího zpracovatelského průmyslu (CPV, SC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konomika pěstování obilovin, rozhodující nákladové položk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poklad vývoje pěstování obilovin v návaznosti na očekávaný vývoj v E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11,30 -12,00 Oběd</w:t>
      </w:r>
    </w:p>
    <w:p>
      <w:pPr>
        <w:pStyle w:val="Heading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12,00– 14,30</w:t>
      </w:r>
    </w:p>
    <w:p>
      <w:pPr>
        <w:pStyle w:val="Heading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Produkce olejnin v ČR, perspektivy produkce z pohledu konkurenceschopnosti a efektivnosti – Ing. Václav Mottl, ÚZEI Prah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ktuální vývoj produkce hlavních olejnin (řepka olejná, slunečnice, mák) v ČR, přehled významných producentů v EU a ve světě, aktuální vývoj nabídky a poptávky na domácích i zahraničních trzích a jejich vliv na cenový vývoj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iv zahraničního obchodu na domácí trh s olejninami, rozbor nákladových položek u řepky, slunečnice a máku a konkurenceschopnost domácí produkc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voj produkce a užití olejnin na biopaliv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hled produkce olejnin v ČR, ostatních zemích EU i výhled projekce světových cen.</w:t>
      </w:r>
    </w:p>
    <w:p>
      <w:pPr>
        <w:pStyle w:val="Normal"/>
        <w:spacing w:lineRule="auto" w:line="360" w:before="10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  <w:szCs w:val="22"/>
        </w:rPr>
        <w:t>14.30 – 15.00</w:t>
        <w:tab/>
      </w:r>
      <w:r>
        <w:rPr>
          <w:rFonts w:cs="Tahoma" w:ascii="Tahoma" w:hAnsi="Tahoma"/>
          <w:sz w:val="22"/>
          <w:szCs w:val="22"/>
        </w:rPr>
        <w:t>Diskuze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  <w:szCs w:val="22"/>
        </w:rPr>
        <w:t>15.00</w:t>
      </w:r>
      <w:r>
        <w:rPr>
          <w:rFonts w:cs="Tahoma" w:ascii="Tahoma" w:hAnsi="Tahoma"/>
          <w:sz w:val="22"/>
          <w:szCs w:val="22"/>
        </w:rPr>
        <w:tab/>
        <w:t xml:space="preserve"> </w:t>
        <w:tab/>
        <w:tab/>
        <w:t xml:space="preserve">Závěr semináře </w:t>
      </w:r>
    </w:p>
    <w:p>
      <w:pPr>
        <w:pStyle w:val="Normal"/>
        <w:spacing w:lineRule="auto" w:line="360" w:before="10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10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10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10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10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10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10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10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>30.1. 2009</w:t>
      </w:r>
      <w:r>
        <w:rPr>
          <w:u w:val="single"/>
        </w:rPr>
        <w:t xml:space="preserve"> na adresu:</w:t>
      </w:r>
    </w:p>
    <w:p>
      <w:pPr>
        <w:pStyle w:val="Normal"/>
        <w:jc w:val="both"/>
        <w:rPr/>
      </w:pPr>
      <w:r>
        <w:rPr/>
        <w:t>Karla Malinová</w:t>
      </w:r>
    </w:p>
    <w:p>
      <w:pPr>
        <w:pStyle w:val="Normal"/>
        <w:jc w:val="both"/>
        <w:rPr/>
      </w:pPr>
      <w:r>
        <w:rPr/>
        <w:t>ZS ČR Územní organizace 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– Uherské Hradiště</w:t>
      </w:r>
    </w:p>
    <w:p>
      <w:pPr>
        <w:pStyle w:val="Normal"/>
        <w:jc w:val="both"/>
        <w:rPr/>
      </w:pPr>
      <w:r>
        <w:rPr/>
        <w:t>Tel.: 572 551 219, fax: 572 551219</w:t>
      </w:r>
    </w:p>
    <w:p>
      <w:pPr>
        <w:pStyle w:val="Normal"/>
        <w:spacing w:lineRule="auto" w:line="360"/>
        <w:jc w:val="both"/>
        <w:rPr/>
      </w:pPr>
      <w:r>
        <w:rPr/>
        <w:t>e-mail: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</w:rPr>
        <w:t>na seminář „</w:t>
      </w:r>
      <w:r>
        <w:rPr>
          <w:b/>
          <w:bCs/>
        </w:rPr>
        <w:t xml:space="preserve">Zvyšování efektivnosti produkce a konkurenceschopnosti v rostlinné výrobě“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2. 2009, Velká zasedací místnost, Ostrožsko a.s., Ostrožská Lhota, 687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b/>
      <w:strike w:val="false"/>
      <w:dstrike w:val="false"/>
      <w:u w:val="none"/>
    </w:rPr>
  </w:style>
  <w:style w:type="character" w:styleId="WW8NumSt1z1">
    <w:name w:val="WW8NumSt1z1"/>
    <w:qFormat/>
    <w:rPr>
      <w:rFonts w:ascii="Times New Roman" w:hAnsi="Times New Roman" w:cs="Times New Roman"/>
      <w:b/>
    </w:rPr>
  </w:style>
  <w:style w:type="character" w:styleId="WW8NumSt1z2">
    <w:name w:val="WW8NumSt1z2"/>
    <w:qFormat/>
    <w:rPr>
      <w:rFonts w:ascii="Courier New" w:hAnsi="Courier New" w:cs="Times New Roman"/>
    </w:rPr>
  </w:style>
  <w:style w:type="character" w:styleId="WW8NumSt1z3">
    <w:name w:val="WW8NumSt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pup21">
    <w:name w:val="popup21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16:00Z</dcterms:created>
  <dc:creator>user</dc:creator>
  <dc:description/>
  <cp:keywords/>
  <dc:language>en-US</dc:language>
  <cp:lastModifiedBy>Karla Malinová</cp:lastModifiedBy>
  <dcterms:modified xsi:type="dcterms:W3CDTF">2009-01-19T06:20:00Z</dcterms:modified>
  <cp:revision>5</cp:revision>
  <dc:subject/>
  <dc:title>                                                                                                                   </dc:title>
</cp:coreProperties>
</file>