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265920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ScriptMTBold14bTun">
    <w:name w:val="Styl Script MT Bold 14 b. Tučné"/>
    <w:basedOn w:val="Standardnpsmoodstavc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3:00Z</dcterms:created>
  <dc:creator>AKV</dc:creator>
  <dc:description/>
  <cp:keywords/>
  <dc:language>en-US</dc:language>
  <cp:lastModifiedBy>AKV</cp:lastModifiedBy>
  <dcterms:modified xsi:type="dcterms:W3CDTF">2009-02-18T08:17:00Z</dcterms:modified>
  <cp:revision>2</cp:revision>
  <dc:subject/>
  <dc:title> </dc:title>
</cp:coreProperties>
</file>