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4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7597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79315" b="30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56972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48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87350</wp:posOffset>
                </wp:positionV>
                <wp:extent cx="5029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GRÁRNÍ KOMORA ZLÍNSKÉHO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e sídlem ve Zlí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30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AGRÁRNÍ KOMORA ZLÍNSKÉHO KRA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e sídlem ve Zlí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  <w:szCs w:val="18"/>
        </w:rPr>
        <w:t xml:space="preserve">Zarámí 88,  760 41  Zlín    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52"/>
          <w:szCs w:val="52"/>
          <w:u w:val="double"/>
        </w:rPr>
      </w:pPr>
      <w:r>
        <w:rPr>
          <w:rFonts w:cs="Tahoma" w:ascii="Tahoma" w:hAnsi="Tahoma"/>
          <w:b/>
          <w:i/>
          <w:sz w:val="52"/>
          <w:szCs w:val="52"/>
          <w:u w:val="double"/>
        </w:rPr>
        <w:t>VÝROBEK ZLÍNSKÉHO KRAJE 2009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u w:val="double"/>
        </w:rPr>
      </w:pPr>
      <w:r>
        <w:rPr>
          <w:rFonts w:cs="Tahoma" w:ascii="Tahoma" w:hAnsi="Tahoma"/>
          <w:b/>
          <w:i/>
          <w:sz w:val="28"/>
          <w:szCs w:val="28"/>
          <w:u w:val="doub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ZÁSADY PRO UDĚLENÍ OCENĚNÍ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</w:rPr>
        <w:t>A PŘÍLOHY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yhlášení „Výrobku Zlínského kraje2009 -  PERLA ZLÍNSKA 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proběhne 20. června 2009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  <w:szCs w:val="32"/>
        </w:rPr>
        <w:t>v kulturním domě „Beseda“ Otrokovice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zvánka s  programem Vám bude zaslána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Zásady pro udělení ocenění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 xml:space="preserve">Výrobek Zlínského kraje – 2009 „PERLA ZLÍNSKA“ 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z odvětví zemědělství a potravinářství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hadow/>
        </w:rPr>
      </w:pPr>
      <w:r>
        <w:rPr>
          <w:rFonts w:cs="TimesNewRoman;Times New Roman" w:ascii="TimesNewRoman;Times New Roman" w:hAnsi="TimesNewRoman;Times New Roman"/>
        </w:rPr>
        <w:t xml:space="preserve">Agrární komora Zlínského kraje ve spolupráci s OAK Zlín vydává Zásady, kterými se stanovují podmínky pro udělení ocenění „Výrobek Zlínského kraje 2009 „PERLA ZLÍNSKA“ –  z odvětví potravinářství a zemědělství.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egionální značku spravuje Agrární komora  Zlínského kraje (dále AKZK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A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Ocenění „Výrobek Zlínského kraje 2009 – PERLA ZLÍNSKA“, uděluje hejtman Zlínského kraje na základě návrhu hodnotitelské komise. Do označení „Výrobek ZK 2009 – PERLA ZLÍNSKA“ se přidává vždy příslušný rok vyhlášení výsledků. Hodnotitelskou komisi (dále Komise) jmenuje předseda představenstva pořádající Okresní komory pro okres Zlín spolu s návrhem Radní ZK zodpovědné za oblast zemědělství, životní prostředí a rozvoj venkova. Vyhlášení výsledků  a prezentace výrobků  probíhá veřejně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1. Podmínky pro udělení ocenění „Výrobek ZK 2009 –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ERLA ZLÍNSKA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jc w:val="both"/>
        <w:rPr/>
      </w:pPr>
      <w:r>
        <w:rPr/>
        <w:t>Přihlašovatel může být osoba fyzická nebo právnická (dále jen „výrobce“) oprávněná k podnikání nebo se sídlem podnikání na území Zlínského kraj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2</w:t>
        <w:tab/>
        <w:t>Přihlašovatel může být pouze výrobce, nikoli zmocněný zástupce (třetí osoba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3</w:t>
        <w:tab/>
        <w:t>Přihlašovatel dokládá v přihlášce své identifikační údaje dle vzoru v části B, včetně čestného prohlášení dle vzoru v části C a technické dokumentace v části 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4</w:t>
        <w:tab/>
      </w:r>
      <w:r>
        <w:rPr>
          <w:highlight w:val="yellow"/>
        </w:rPr>
        <w:t>Přijímání přihlášek probíhá v termínu 15. dubna 2009  do 10. června 2009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    </w:t>
      </w:r>
      <w:r>
        <w:rPr/>
        <w:t>Ukončení soutěže bude vyhlášením oceněných výrobků dne 20.6.2009 v KD Beseda Otrokovi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5</w:t>
        <w:tab/>
        <w:t xml:space="preserve">Přihlášku do soutěže pro jednotlivé výrobky adresuje přihlašovatel na adresu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kresní agrární komora pro okres Zlín, Zarámí 88, 760 41 Zlín, v zalepené obálce s označením „Výrobek ZK“. Každá přihláška bude řádně zaregistrována. Zjistí-li se, že přihláška je neúplná nebo obsahuje zjevně chybné údaje, bude žadatel vyzván, aby nedostatky odstranil do 72 hodin od obdržení výzvy. Pokud podmínky pro zařazení do soutěže i po této lhůtě nebudou splněny, bude přihláška vyřazena z dalšího posuzování. Proti vyřazení nelze podat stížnost ani jiné opravné prostředky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6</w:t>
        <w:tab/>
        <w:t xml:space="preserve">Dokumentace, poskytnutá k produktům, které nebyly vybrány k ocenění „Výrobek ZK 2009 – </w:t>
      </w:r>
      <w:r>
        <w:rPr>
          <w:rFonts w:cs="TimesNewRoman;Times New Roman" w:ascii="TimesNewRoman;Times New Roman" w:hAnsi="TimesNewRoman;Times New Roman"/>
        </w:rPr>
        <w:t>PERLA ZLÍNSKA</w:t>
      </w:r>
      <w:r>
        <w:rPr/>
        <w:t xml:space="preserve">“, se vrací pouze na písemné vyžádání, které k ní bude přiloženo. Chybí-li písemné vyžádání, vyhrazuje si OAK Zlín právo skartace dokumentace po třiceti dnech od data ukončení soutěže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.7</w:t>
        <w:tab/>
        <w:t>Dokumentace oceněných výrobků se archivuje u OAK Zlín po dobu 3 let od předání oceněn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Podmínky soutěže a seznam přihlášených výrobků bude zveřejněn na webových stránkách – </w:t>
      </w:r>
      <w:hyperlink r:id="rId3">
        <w:r>
          <w:rPr>
            <w:rStyle w:val="InternetLink"/>
          </w:rPr>
          <w:t>www.perla-zlinska.cz</w:t>
        </w:r>
      </w:hyperlink>
      <w:r>
        <w:rPr/>
        <w:t xml:space="preserve"> , </w:t>
      </w:r>
      <w:hyperlink r:id="rId4">
        <w:r>
          <w:rPr>
            <w:rStyle w:val="InternetLink"/>
          </w:rPr>
          <w:t>www.kis-zvzk.cz</w:t>
        </w:r>
      </w:hyperlink>
      <w:r>
        <w:rPr/>
        <w:t xml:space="preserve"> a na stránkách Zlínského kraje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hyperlink r:id="rId5">
        <w:r>
          <w:rPr>
            <w:rStyle w:val="InternetLink"/>
          </w:rPr>
          <w:t>www.kr-zlinsky.cz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 xml:space="preserve">2. Specifické  podmínky  pro  udělení  ocenění  „Výrobek  ZK 2009 - </w:t>
      </w:r>
      <w:r>
        <w:rPr>
          <w:b/>
          <w:sz w:val="28"/>
          <w:szCs w:val="28"/>
          <w:u w:val="single"/>
        </w:rPr>
        <w:t>PERLA ZLÍNSKA</w:t>
      </w:r>
      <w:r>
        <w:rPr>
          <w:b/>
          <w:bCs/>
          <w:sz w:val="28"/>
          <w:szCs w:val="28"/>
          <w:u w:val="single"/>
        </w:rPr>
        <w:t>“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1</w:t>
        <w:tab/>
        <w:t>Přihlášený výrobek musí splňovat platné právní předpisy včetně platných předpisů Evropské unie. U výrobců medu je třeba doložit certifikát  s označením Český med (platí pro rok 2009). U výrobků z roku 2008 certifikát nemusí být doložen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2.2 </w:t>
        <w:tab/>
        <w:t>Přihlašovatel předloží technickou dokumentaci výrobku podle vzoru uvedenéh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        </w:t>
      </w:r>
      <w:r>
        <w:rPr/>
        <w:t xml:space="preserve">v  </w:t>
      </w:r>
      <w:r>
        <w:rPr>
          <w:b/>
        </w:rPr>
        <w:t>části</w:t>
      </w:r>
      <w:r>
        <w:rPr/>
        <w:t xml:space="preserve"> </w:t>
      </w:r>
      <w:r>
        <w:rPr>
          <w:b/>
        </w:rPr>
        <w:t>D</w:t>
      </w:r>
      <w:r>
        <w:rPr/>
        <w:t xml:space="preserve"> těchto Zásad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3</w:t>
        <w:tab/>
        <w:t>Přihlašovatel je povinen současně se žádostí předložit používaný obal nebo návrh obalu pro jednotlivé výrobk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4</w:t>
        <w:tab/>
        <w:t>Přihlašovatel musí potravinářský výrobek nebo zemědělský produkt dodávat v daném         roce do obchodní sítě (neplatí pro výrobce medu). Pokud to legislativa výrobci umožňuje, může výrobky prodávat „ze dvora“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5</w:t>
        <w:tab/>
        <w:t>Podíl regionální práce na výrobě výrobku musí být 100%,  tzn. že výrobek byl vyroben zcela na území Zlínského  kraje. Tuto skutečnost  doloží  žadatel  čestným  prohlášení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(nevztahují se na obaly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2.6</w:t>
        <w:tab/>
        <w:t>Ocenění „Výrobek ZK 2009 -</w:t>
      </w:r>
      <w:r>
        <w:rPr>
          <w:rFonts w:cs="TimesNewRoman;Times New Roman" w:ascii="TimesNewRoman;Times New Roman" w:hAnsi="TimesNewRoman;Times New Roman"/>
        </w:rPr>
        <w:t xml:space="preserve"> PERLA ZLÍNSKA</w:t>
      </w:r>
      <w:r>
        <w:rPr/>
        <w:t>“ se neuděluje žádnému nezpracovanému výrobku nebo výrobku   zpracovanému prostým dělením výchozího kusu, bez dalšího opracování 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ab/>
        <w:t>(bod 2.6. neplatí pro výrobce medu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ihlašovatel přihlásí svůj výrobek do těchto hodnocených kategorií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/>
        <w:tab/>
        <w:t xml:space="preserve">  </w:t>
      </w:r>
      <w:r>
        <w:rPr>
          <w:b/>
          <w:u w:val="single"/>
        </w:rPr>
        <w:t>1. Kategorie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 xml:space="preserve">Maso, masné výrobky     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Tepelně opracované výrobky (tlačenky, uzená masa, jemné párky …)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Trvanlivě tepelně opracované (salámy, klobásy, speciality …)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Fermentované trvanlivé výrobky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Masné polotovary (pro kuchyňskou přípravu apod.)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Drůbeží výrobky  (veškeré)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Ostatní masné výrob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u w:val="single"/>
        </w:rPr>
        <w:t>2. Kategorie</w:t>
      </w:r>
      <w:r>
        <w:rPr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Mléko, mléčné výrobky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ysané mléčné výrobky včetně jogurtů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Tvarohy a tvarohové výrobky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Čerstvé sýry včetně termizovaných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rající sýry</w:t>
      </w:r>
    </w:p>
    <w:p>
      <w:pPr>
        <w:pStyle w:val="Normal"/>
        <w:ind w:left="2085" w:hanging="2085"/>
        <w:rPr>
          <w:b/>
          <w:b/>
        </w:rPr>
      </w:pPr>
      <w:r>
        <w:rPr>
          <w:b/>
        </w:rPr>
      </w:r>
    </w:p>
    <w:p>
      <w:pPr>
        <w:pStyle w:val="Normal"/>
        <w:ind w:left="2085" w:hanging="2085"/>
        <w:rPr/>
      </w:pPr>
      <w:r>
        <w:rPr>
          <w:b/>
        </w:rPr>
        <w:t xml:space="preserve">          </w:t>
      </w:r>
      <w:r>
        <w:rPr>
          <w:b/>
          <w:u w:val="single"/>
        </w:rPr>
        <w:t>3. Kategorie</w:t>
      </w:r>
      <w:r>
        <w:rPr/>
        <w:t>: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ekárenské a cukrářské výrobky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ind w:left="2130" w:firstLine="30"/>
        <w:rPr>
          <w:b/>
          <w:b/>
        </w:rPr>
      </w:pPr>
      <w:r>
        <w:rPr>
          <w:b/>
        </w:rPr>
        <w:t>Chleb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ind w:left="2130" w:firstLine="30"/>
        <w:rPr>
          <w:b/>
          <w:b/>
        </w:rPr>
      </w:pPr>
      <w:r>
        <w:rPr>
          <w:b/>
        </w:rPr>
        <w:t>Běžné a jemné pečivo (koláč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ind w:left="2130" w:firstLine="30"/>
        <w:rPr>
          <w:b/>
          <w:b/>
        </w:rPr>
      </w:pPr>
      <w:r>
        <w:rPr>
          <w:b/>
        </w:rPr>
        <w:t>Trvanlivé pekařské výrob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20" w:leader="none"/>
        </w:tabs>
        <w:ind w:left="2130" w:firstLine="30"/>
        <w:rPr>
          <w:b/>
          <w:b/>
        </w:rPr>
      </w:pPr>
      <w:r>
        <w:rPr>
          <w:b/>
        </w:rPr>
        <w:t xml:space="preserve">Cukrářské výrobky a těsta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4. Kategorie:</w:t>
      </w:r>
    </w:p>
    <w:p>
      <w:pPr>
        <w:pStyle w:val="Normal"/>
        <w:rPr/>
      </w:pPr>
      <w:r>
        <w:rPr/>
        <w:tab/>
      </w:r>
      <w:r>
        <w:rPr>
          <w:b/>
        </w:rPr>
        <w:t>Výrobky z jehněčího masa a mlé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5. Kategorie:</w:t>
      </w:r>
    </w:p>
    <w:p>
      <w:pPr>
        <w:pStyle w:val="Normal"/>
        <w:rPr/>
      </w:pPr>
      <w:r>
        <w:rPr>
          <w:b/>
        </w:rPr>
        <w:tab/>
        <w:t>Med a produkty z medu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větový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smíšený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es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stovaný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6. Kategorie nápoje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>7. Kategorie ostatní potravinářské výrobky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>Výrobce v daném roce může v jedné kategorii přihlásit maximálně 5 výrobků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. Odpovědnost přihlašovatele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1</w:t>
        <w:tab/>
        <w:t>Přihlašovatel odpovídá za  to, že  všechny  jím  uvedené  údaje  v  přihlášce  jsou  úplné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</w:rPr>
        <w:t xml:space="preserve">a  pravdivé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2</w:t>
        <w:tab/>
        <w:t xml:space="preserve">V případě zjištění, že ocenění bylo uděleno na základě uvedení neúplných nebo nepravdivých  údajů ,  bude  držiteli  ocenění  odebráno  a  informace  o  odebrání  bud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</w:t>
      </w:r>
      <w:r>
        <w:rPr>
          <w:rFonts w:cs="TimesNewRoman;Times New Roman" w:ascii="TimesNewRoman;Times New Roman" w:hAnsi="TimesNewRoman;Times New Roman"/>
        </w:rPr>
        <w:t>AK ZK zveřejněna ve sdělovacích prostředcích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3.3</w:t>
        <w:tab/>
        <w:t>Přihlašovatel je povinen dodržovat pravidla správné výrobní a hygienické praxe  u potravinářských výrobků (uplatnění systému HACCP). Tuto skutečnost doloží přihlašovatel čestným prohlášením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</w:rPr>
        <w:t>3.4</w:t>
        <w:tab/>
        <w:t xml:space="preserve">Přihlašovatel je povinen informovat OAK Zlín (organizátora) o všech změnách týkajících se oceněného výrobku, které provede v průběhu platnosti přiznaného ocenění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3.5</w:t>
        <w:tab/>
        <w:t xml:space="preserve">Přihlašovatel  předá  Komisi  vzorek  přihlášeného  výrobku  k  hodnocení   dn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color w:val="FF00FF"/>
        </w:rPr>
        <w:t xml:space="preserve"> </w:t>
      </w:r>
      <w:r>
        <w:rPr>
          <w:rFonts w:cs="TimesNewRoman;Times New Roman" w:ascii="TimesNewRoman;Times New Roman" w:hAnsi="TimesNewRoman;Times New Roman"/>
          <w:b/>
          <w:highlight w:val="yellow"/>
        </w:rPr>
        <w:t>10. a 11. 6. 2009</w:t>
      </w:r>
      <w:r>
        <w:rPr>
          <w:rFonts w:cs="TimesNewRoman;Times New Roman" w:ascii="TimesNewRoman;Times New Roman" w:hAnsi="TimesNewRoman;Times New Roman"/>
          <w:color w:val="FF00FF"/>
        </w:rPr>
        <w:t xml:space="preserve"> </w:t>
      </w:r>
      <w:r>
        <w:rPr>
          <w:rFonts w:cs="TimesNewRoman;Times New Roman" w:ascii="TimesNewRoman;Times New Roman" w:hAnsi="TimesNewRoman;Times New Roman"/>
        </w:rPr>
        <w:t>(dle kategorií a zasedání hodnotitelské komise) na adresu Okresní agrární komora pro okres Zlín, Zarámí 88, 760 41  Zlín . Zasedání hodnotitelské komise proběhne 6. května 2009 v prostorách Konferenční místnosti MZe ČR – Agentury pro zemědělství a venkov Zlín, Zarámí 88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color w:val="FF00FF"/>
        </w:rPr>
        <w:t xml:space="preserve">  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highlight w:val="cyan"/>
        </w:rPr>
        <w:t>Včelaři předají vzorky na okresním výboru ČSV-o.s. v místě do 30.4.2009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highlight w:val="cyan"/>
        </w:rPr>
        <w:t>v množství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highlight w:val="cyan"/>
        </w:rPr>
        <w:t>0,5 kg přihlášeného vzorku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  <w:color w:val="FF00FF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  <w:r>
        <w:rPr>
          <w:rFonts w:cs="TimesNewRoman;Times New Roman" w:ascii="TimesNewRoman;Times New Roman" w:hAnsi="TimesNewRoman;Times New Roman"/>
          <w:b/>
        </w:rPr>
        <w:t>Podmínky pro předání budou dohodnuty osobně - telefonicky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</w:rPr>
        <w:t>3.6</w:t>
        <w:tab/>
        <w:t xml:space="preserve">Přihlašovatel bude oceněný výrobek prezentovat  u   příležitosti  vyhlášení výsledků soutěže, které se bude konat </w:t>
      </w:r>
      <w:r>
        <w:rPr>
          <w:rFonts w:cs="TimesNewRoman;Times New Roman" w:ascii="TimesNewRoman;Times New Roman" w:hAnsi="TimesNewRoman;Times New Roman"/>
          <w:b/>
          <w:highlight w:val="yellow"/>
        </w:rPr>
        <w:t>20. června 2009 v KD Beseda Otrokovice za účasti významných hostů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thick"/>
        </w:rPr>
        <w:t xml:space="preserve">4. Udělení ocenění „Výrobek ZK 2009 – PERLA ZLÍNSKA“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okud výrobek splňuje podmínky a bude Komisí navržen pro udělení ocenění, bude      mu toto ocenění „Výrobek ZK 2009 – PERLA ZLINSKA“ uděleno.  Přihlašovatel  obdrží </w:t>
      </w:r>
      <w:r>
        <w:rPr>
          <w:rFonts w:cs="TimesNewRoman,Bold;Times New Roman" w:ascii="TimesNewRoman,Bold;Times New Roman" w:hAnsi="TimesNewRoman,Bold;Times New Roman"/>
          <w:bCs/>
        </w:rPr>
        <w:t>certifikát „Výrobek Zlínského kraje 2009 - PERLA ZLÍNSKA“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okud podmínky pro zařazení do soutěže nejsou splněny, bude tato skutečnost         přihlašovateli písemně sdělena do 10 dnů ode dne přijetí přihlášky společně s uvedením    důvodů, pro které nelze výrobek do soutěže zařadit. Proti zamítnutí nelze podat stížnost   ani jiné opravné prostředky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3</w:t>
        <w:tab/>
        <w:t xml:space="preserve">Na podávání a vyřizování přihlášek se nevztahují obecné předpisy o správním řízení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4</w:t>
        <w:tab/>
        <w:t xml:space="preserve">Na udělení ocenění není právní nárok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4.5</w:t>
        <w:tab/>
        <w:t>Certifikát se vyhotovuje v jednom vyhotovení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,Bold;Times New Roman" w:hAnsi="TimesNewRoman,Bold;Times New Roman" w:eastAsia="TimesNewRoman,Bold;Times New Roman" w:cs="TimesNewRoman,Bold;Times New Roman"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4.6</w:t>
        <w:tab/>
        <w:t>Na Certifikát se nevztahují obecné předpisy o správním řízení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4.7</w:t>
        <w:tab/>
        <w:t xml:space="preserve">Certifikát obsahuje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552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a)</w:t>
        <w:tab/>
        <w:t>název výrobku, kterému bylo uděleno ocenění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552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b)</w:t>
        <w:tab/>
        <w:t xml:space="preserve">identifikace výrobce -  jméno a příjmení, IČ, bydliště, místo podnikání, popř.             adresu a sídlo společnosti, která výrobek s regionální značkou vyrábí,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552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c)</w:t>
        <w:tab/>
        <w:t>období, ve kterém bylo  ocenění  přiděleno,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552"/>
        <w:jc w:val="both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>d)</w:t>
        <w:tab/>
        <w:t>souhlas s užíváním loga PERLA ZLÍNSKA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 xml:space="preserve">5. Podmínky užívání ocenění „Výrobek ZK 2009- </w:t>
      </w:r>
      <w:r>
        <w:rPr>
          <w:b/>
          <w:sz w:val="28"/>
          <w:szCs w:val="28"/>
          <w:u w:val="single"/>
        </w:rPr>
        <w:t>PERLA ZLÍNSKA</w:t>
      </w:r>
      <w:r>
        <w:rPr>
          <w:b/>
          <w:bCs/>
          <w:sz w:val="28"/>
          <w:szCs w:val="28"/>
          <w:u w:val="single"/>
        </w:rPr>
        <w:t xml:space="preserve"> “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NewRoman,Bold;Times New Roman" w:ascii="TimesNewRoman,Bold;Times New Roman" w:hAnsi="TimesNewRoman,Bold;Times New Roman"/>
          <w:bCs/>
        </w:rPr>
        <w:t>5.1</w:t>
      </w:r>
      <w:r>
        <w:rPr>
          <w:rFonts w:cs="TimesNewRoman,Bold;Times New Roman" w:ascii="TimesNewRoman,Bold;Times New Roman" w:hAnsi="TimesNewRoman,Bold;Times New Roman"/>
          <w:b/>
          <w:bCs/>
        </w:rPr>
        <w:tab/>
      </w:r>
      <w:r>
        <w:rPr>
          <w:rFonts w:cs="TimesNewRoman;Times New Roman" w:ascii="TimesNewRoman;Times New Roman" w:hAnsi="TimesNewRoman;Times New Roman"/>
        </w:rPr>
        <w:t xml:space="preserve">Držitel ocenění „Výrobek ZK 2009 - PERLA ZLÍNSKA“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cs="TimesNewRoman;Times New Roman" w:ascii="TimesNewRoman;Times New Roman" w:hAnsi="TimesNewRoman;Times New Roman"/>
        </w:rPr>
        <w:t>a)</w:t>
        <w:tab/>
        <w:t xml:space="preserve">Dodává výrobek do obchodní sítě, případně ze dvora v kvalitě odpovídající údajům v přihlášce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rFonts w:cs="TimesNewRoman;Times New Roman" w:ascii="TimesNewRoman;Times New Roman" w:hAnsi="TimesNewRoman;Times New Roman"/>
        </w:rPr>
        <w:t>b)</w:t>
        <w:tab/>
        <w:t xml:space="preserve">Je povinen plnit podmínky Zásad pro udělení ocenění „Výrobek ZK 2009 - PERLA ZLÍNSKA “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</w:t>
        <w:tab/>
        <w:t xml:space="preserve">Je povinen uchovávat ocenění o udělení titulu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)</w:t>
        <w:tab/>
        <w:t xml:space="preserve">Akceptuje zveřejňování údajů AK ZK a jejích partnerů vyplývajících z ocenění v rozsahu: obchodní jméno (jméno a příjmení), adresa sídla společnosti a název a      druh oceněného výrobku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)</w:t>
        <w:tab/>
        <w:t>Využívá udělené ocenění způsobem, který nevede k jeho znevažování a zavazuje se dodržovat pravidla pro její používání, obsažená v grafickém manuálu loga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Posouzení přihlášených výrobků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</w:rPr>
        <w:t>6.1</w:t>
        <w:tab/>
        <w:t xml:space="preserve">Přihlášené výrobky posuzuje hodnotitelská komise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2</w:t>
        <w:tab/>
        <w:t xml:space="preserve">Komise si k hodnocení může přizvat odborníky na danou výrobu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3</w:t>
        <w:tab/>
        <w:t>Komise prověří správnost zařazení výrobku do kategorie hodnocených výrobků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TimesNewRoman;Times New Roman" w:ascii="TimesNewRoman;Times New Roman" w:hAnsi="TimesNewRoman;Times New Roman"/>
        </w:rPr>
        <w:t>6.4</w:t>
        <w:tab/>
        <w:t xml:space="preserve">Komise posuzuje přihlášený výrobek především na základě senzorického posouzení, nutriční hodnoty, estetické úrovně a funkčnosti obalu, designérských vjemů a na základě zdravotní a společenské prospěšnosti výrobku bodováním od 0 do 10. Každý člen Komise provede hodnocení samostatně. Přidělené body se sčítají. Výsledné bodové hodnocení se vypočítá tak, že celkový počet získaných bodů se podělí počtem hodnotitelů. Návrh na ocenění získávají výrobky s nejvyšším dosaženým bodovým ohodnocením. Na základě tohoto hodnocení navrhuje Komise ocenění jednotlivých výrobků. Při shodnosti dosažených bodů rozhoduje Komise pro stanovení pořadí hlasováním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6.5</w:t>
        <w:tab/>
        <w:t xml:space="preserve">Hodnotící kriter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ovativnost - originalita, původ, regionalita, inovativnost ve zpracová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Sensorické posouzení – chuť a vůně, konzistence a textura výrobků, vzhled a barva apod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užité materiály, suroviny a způsob výroby - technologická hlediska a způsob zpracování, využití místních surovi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sign výrobku - označení, vzhled, obalová technika, ochrana před poškození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TimesNewRoman;Times New Roman" w:ascii="TimesNewRoman;Times New Roman" w:hAnsi="TimesNewRoman;Times New Roman"/>
        </w:rPr>
        <w:t>Specifické a pomocné posouzení - vliv výrobku na zdraví zákazníka, dostupnost výrobku na trhu, bioprodukt .</w:t>
      </w:r>
    </w:p>
    <w:p>
      <w:pPr>
        <w:pStyle w:val="Normal"/>
        <w:autoSpaceDE w:val="false"/>
        <w:ind w:left="720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540" w:hanging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6.6.  </w:t>
      </w:r>
      <w:r>
        <w:rPr>
          <w:rFonts w:cs="TimesNewRoman;Times New Roman" w:ascii="TimesNewRoman;Times New Roman" w:hAnsi="TimesNewRoman;Times New Roman"/>
          <w:b/>
        </w:rPr>
        <w:t>Komise přidělí ocenění pro rok 2009  maximálně 30 výrobkům</w:t>
      </w:r>
    </w:p>
    <w:p>
      <w:pPr>
        <w:pStyle w:val="Normal"/>
        <w:autoSpaceDE w:val="false"/>
        <w:ind w:left="54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54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54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Závěrečná ustanovení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false"/>
        <w:ind w:left="540" w:hanging="540"/>
        <w:rPr/>
      </w:pPr>
      <w:r>
        <w:rPr>
          <w:rFonts w:cs="TimesNewRoman;Times New Roman" w:ascii="TimesNewRoman;Times New Roman" w:hAnsi="TimesNewRoman;Times New Roman"/>
        </w:rPr>
        <w:t>Přiznání ocenění „Výrobek ZK 2009 - PERLA ZLÍNSKA“ platí pro výrobce po dobu výroby oceněného  výrobku za předpokladu dodržení Zásad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>OAK Zlín může provést zpřesnění a změnu těchto zásad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latné zásady budou zveřejněny na webových stránkách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TimesNewRoman;Times New Roman" w:hAnsi="TimesNewRoman;Times New Roman" w:cs="TimesNewRoman;Times New Roman"/>
        </w:rPr>
      </w:pPr>
      <w:hyperlink r:id="rId6">
        <w:r>
          <w:rPr>
            <w:rStyle w:val="InternetLink"/>
            <w:rFonts w:cs="TimesNewRoman;Times New Roman" w:ascii="TimesNewRoman;Times New Roman" w:hAnsi="TimesNewRoman;Times New Roman"/>
          </w:rPr>
          <w:t>www.perla-zlinska.cz</w:t>
        </w:r>
      </w:hyperlink>
      <w:r>
        <w:rPr>
          <w:rFonts w:cs="TimesNewRoman;Times New Roman" w:ascii="TimesNewRoman;Times New Roman" w:hAnsi="TimesNewRoman;Times New Roman"/>
        </w:rPr>
        <w:t xml:space="preserve">,  </w:t>
      </w:r>
      <w:hyperlink r:id="rId7">
        <w:r>
          <w:rPr>
            <w:rStyle w:val="InternetLink"/>
            <w:rFonts w:cs="TimesNewRoman;Times New Roman" w:ascii="TimesNewRoman;Times New Roman" w:hAnsi="TimesNewRoman;Times New Roman"/>
            <w:color w:val="000000"/>
          </w:rPr>
          <w:t>www.kis-zvzk.cz</w:t>
        </w:r>
      </w:hyperlink>
      <w:r>
        <w:rPr>
          <w:rFonts w:cs="TimesNewRoman;Times New Roman" w:ascii="TimesNewRoman;Times New Roman" w:hAnsi="TimesNewRoman;Times New Roman"/>
        </w:rPr>
        <w:t xml:space="preserve">  a   </w:t>
      </w:r>
      <w:hyperlink r:id="rId8">
        <w:r>
          <w:rPr>
            <w:rStyle w:val="InternetLink"/>
            <w:rFonts w:cs="TimesNewRoman;Times New Roman" w:ascii="TimesNewRoman;Times New Roman" w:hAnsi="TimesNewRoman;Times New Roman"/>
            <w:color w:val="000000"/>
          </w:rPr>
          <w:t>www.kr-zlinsky.cz</w:t>
        </w:r>
      </w:hyperlink>
      <w:r>
        <w:rPr>
          <w:rFonts w:cs="TimesNewRoman;Times New Roman" w:ascii="TimesNewRoman;Times New Roman" w:hAnsi="TimesNewRoman;Times New Roman"/>
        </w:rPr>
        <w:t xml:space="preserve"> (odbor životního prostředí a zemědělství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AK Zlín ve spolupráci se Zlínským krajem budou propagovat oceněné regionální výrobky na svých připravovaných akcích, případně rautech apod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8. Přílohy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ást B</w:t>
        <w:tab/>
        <w:t>–</w:t>
        <w:tab/>
        <w:t xml:space="preserve">Identifikační údaj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ást C</w:t>
        <w:tab/>
        <w:t>–</w:t>
        <w:tab/>
        <w:t xml:space="preserve">Čestné prohlášení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ást D</w:t>
        <w:tab/>
        <w:t>–</w:t>
        <w:tab/>
        <w:t>Technická dokumentac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Část D/1 – Technická dokumentace – pro včelaře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firstLine="3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  <w:u w:val="single"/>
      </w:rPr>
    </w:pPr>
    <w:r>
      <w:rPr>
        <w:rFonts w:cs="Arial" w:ascii="Arial" w:hAnsi="Arial"/>
        <w:b/>
        <w:i/>
        <w:sz w:val="16"/>
        <w:szCs w:val="16"/>
        <w:u w:val="single"/>
      </w:rPr>
      <w:t>ZÁSADY PRO UDĚLENÍ OCENĚNÍ VÝROBEK ZK 2009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  <w:u w:val="single"/>
      </w:rPr>
    </w:pPr>
    <w:r>
      <w:rPr>
        <w:rFonts w:cs="Arial" w:ascii="Arial" w:hAnsi="Arial"/>
        <w:b/>
        <w:i/>
        <w:sz w:val="16"/>
        <w:szCs w:val="16"/>
        <w:u w:val="single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KONTAKTNÍ OSOBA:  Brázdilová Jana – ředitelka úřadu OAK Zlín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,  776 163 696,  577 653 412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erlazlinska@seznam.cz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oakzlin@seznam.cz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445"/>
        </w:tabs>
        <w:ind w:left="244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213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ascii="TimesNewRoman,Bold;Times New Roman" w:hAnsi="TimesNewRoman,Bold;Times New Roman" w:cs="TimesNewRoman,Bold;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ascii="TimesNewRoman,Bold;Times New Roman" w:hAnsi="TimesNewRoman,Bold;Times New Roman" w:cs="TimesNewRoman,Bold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NewRoman,Bold;Times New Roman" w:hAnsi="TimesNewRoman,Bold;Times New Roman" w:cs="TimesNewRoman,Bold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NewRoman,Bold;Times New Roman" w:hAnsi="TimesNewRoman,Bold;Times New Roman" w:cs="TimesNewRoman,Bold;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NewRoman,Bold;Times New Roman" w:hAnsi="TimesNewRoman,Bold;Times New Roman" w:cs="TimesNewRoman,Bold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NewRoman,Bold;Times New Roman" w:hAnsi="TimesNewRoman,Bold;Times New Roman" w:cs="TimesNewRoman,Bold;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NewRoman,Bold;Times New Roman" w:hAnsi="TimesNewRoman,Bold;Times New Roman" w:cs="TimesNewRoman,Bold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NewRoman,Bold;Times New Roman" w:hAnsi="TimesNewRoman,Bold;Times New Roman" w:cs="TimesNewRoman,Bold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NewRoman,Bold;Times New Roman" w:hAnsi="TimesNewRoman,Bold;Times New Roman" w:cs="TimesNewRoman,Bold;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,Bold;Times New Roman" w:hAnsi="TimesNewRoman,Bold;Times New Roman" w:cs="TimesNewRoman,Bold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lazlinska.cz/" TargetMode="External"/><Relationship Id="rId4" Type="http://schemas.openxmlformats.org/officeDocument/2006/relationships/hyperlink" Target="http://www.kis-zvzk.cz/" TargetMode="External"/><Relationship Id="rId5" Type="http://schemas.openxmlformats.org/officeDocument/2006/relationships/hyperlink" Target="http://www.kr-zlinsky.cz/" TargetMode="External"/><Relationship Id="rId6" Type="http://schemas.openxmlformats.org/officeDocument/2006/relationships/hyperlink" Target="http://www.perlazlinska.cz/" TargetMode="External"/><Relationship Id="rId7" Type="http://schemas.openxmlformats.org/officeDocument/2006/relationships/hyperlink" Target="http://www.kis-zvzk.cz/" TargetMode="External"/><Relationship Id="rId8" Type="http://schemas.openxmlformats.org/officeDocument/2006/relationships/hyperlink" Target="http://www.kr-zlinsky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lazlinska@seznam.cz" TargetMode="External"/><Relationship Id="rId2" Type="http://schemas.openxmlformats.org/officeDocument/2006/relationships/hyperlink" Target="mailto:oakzlin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22:00Z</dcterms:created>
  <dc:creator>Brazdilova</dc:creator>
  <dc:description/>
  <cp:keywords/>
  <dc:language>en-US</dc:language>
  <cp:lastModifiedBy>Hořínek</cp:lastModifiedBy>
  <cp:lastPrinted>2009-03-20T08:34:00Z</cp:lastPrinted>
  <dcterms:modified xsi:type="dcterms:W3CDTF">2009-03-20T07:40:00Z</dcterms:modified>
  <cp:revision>5</cp:revision>
  <dc:subject/>
  <dc:title> </dc:title>
</cp:coreProperties>
</file>