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Informace uvedené v žádosti o udělení ocenění „Výrobek ZK 2009 Perla Zlínska“ z oblasti potravinářství a zemědělství jsou úplné a pravdivé. Svým podpisem stvrzuji, že jsem se podrobně seznámil(a) se Zásadami, kterými se stanovují podmínky pro udělení ocenění potravinářský nebo zemědělský výrobek Zlínského kraje roku 2009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Podíl regionální práce na výrobě přihlášeného výrobku představuje 100%, </w:t>
      </w:r>
      <w:r>
        <w:rPr/>
        <w:t>tzn. že výrobek byl vyroben zcela na území  Zlínského kra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Dodržuji pravidla správné výrobní, technologické, bezpečnostní a hygienické prax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Dodržuji pravidla správné zemědělské praxe u zemědělských produktů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platí pouze pro zemědělc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nou uvedené údaje jsou doložitelné a pravdivé. Jsem si vědom(a) právních následků, které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09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  <w:t>Část C – Čestné prohlášení</w:t>
    </w:r>
  </w:p>
  <w:p>
    <w:pPr>
      <w:pStyle w:val="Footer"/>
      <w:pBdr>
        <w:top w:val="single" w:sz="4" w:space="1" w:color="000000"/>
      </w:pBdr>
      <w:rPr/>
    </w:pPr>
    <w:r>
      <w:rPr>
        <w:i/>
        <w:color w:val="999999"/>
      </w:rPr>
      <w:t>„</w:t>
    </w:r>
    <w:r>
      <w:rPr>
        <w:i/>
        <w:color w:val="999999"/>
      </w:rPr>
      <w:t>Výrobek ZK  2009 Perla Zlínsk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0:00Z</dcterms:created>
  <dc:creator>Pavel.Stonawsky</dc:creator>
  <dc:description/>
  <cp:keywords/>
  <dc:language>en-US</dc:language>
  <cp:lastModifiedBy>Hořínek</cp:lastModifiedBy>
  <cp:lastPrinted>2006-06-12T08:05:00Z</cp:lastPrinted>
  <dcterms:modified xsi:type="dcterms:W3CDTF">2009-03-03T13:30:00Z</dcterms:modified>
  <cp:revision>2</cp:revision>
  <dc:subject/>
  <dc:title>Část C</dc:title>
</cp:coreProperties>
</file>