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Část 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azná přihláška do Soutěže "TOP Víno Slovácka 2009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ředání vzorků spolu s přihláškou dne 5. a 6. srpna 2009 na svozová místa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ázev podniku, statutární zástupce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ídlo společnosti - adresa, včetně PSČ 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............................Fax .................................e-mail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71"/>
        <w:gridCol w:w="3320"/>
        <w:gridCol w:w="960"/>
        <w:gridCol w:w="960"/>
        <w:gridCol w:w="1004"/>
        <w:gridCol w:w="1208"/>
      </w:tblGrid>
      <w:tr>
        <w:trPr>
          <w:trHeight w:val="70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. čís.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e</w:t>
            </w:r>
          </w:p>
        </w:tc>
        <w:tc>
          <w:tcPr>
            <w:tcW w:w="3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výrobku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kostní zařazení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Číslo šarže 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nožství   lahví (ks)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**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is.vzorku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známka:</w:t>
      </w:r>
      <w:r>
        <w:rPr/>
        <w:t xml:space="preserve"> * Číslo vzorku nevyplňujte. ** Počet lahví přihlášených do soutěž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y:</w:t>
      </w:r>
    </w:p>
    <w:p>
      <w:pPr>
        <w:pStyle w:val="Normal"/>
        <w:jc w:val="both"/>
        <w:rPr/>
      </w:pPr>
      <w:r>
        <w:rPr/>
        <w:t>-  Vzorek vín, prezentuje 3 adjustované láhve 0,75 l (přesný název a adresa přihlašovatele, číslo šarže!!, označení vína, jakostní zařazení, kategorie-suché, polosuché, polosladké, sladké), všechno musí být na etiketě i u zemských vín. Dle statu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 jakostních vín:</w:t>
      </w:r>
      <w:r>
        <w:rPr/>
        <w:t xml:space="preserve"> fotokopie rozhodnutí SZPI, resp. MZe, analytický rozb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 zemských vín:</w:t>
      </w:r>
      <w:r>
        <w:rPr/>
        <w:t xml:space="preserve"> fotokopie dokladu o původu hroznů (výkupní lístek, reg. čís. vinice, analytický rozbor (stačí alkohol, cukr, kyselin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Čestné prohlá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...........................dne.......................</w:t>
        <w:tab/>
        <w:tab/>
        <w:tab/>
        <w:t>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zítko, 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Zásady pro udělení TOP Víno Slovácka 2009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Část B závazná přihlášk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5:50:00Z</dcterms:created>
  <dc:creator>Karla Malinová</dc:creator>
  <dc:description/>
  <cp:keywords/>
  <dc:language>en-US</dc:language>
  <cp:lastModifiedBy>Karla Malinová</cp:lastModifiedBy>
  <cp:lastPrinted>2009-01-29T07:39:00Z</cp:lastPrinted>
  <dcterms:modified xsi:type="dcterms:W3CDTF">2009-01-30T07:29:00Z</dcterms:modified>
  <cp:revision>9</cp:revision>
  <dc:subject/>
  <dc:title>Část B</dc:title>
</cp:coreProperties>
</file>