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150558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8999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</w:t>
      </w:r>
      <w:r>
        <w:rPr>
          <w:color w:val="58585A"/>
          <w:sz w:val="16"/>
          <w:szCs w:val="16"/>
        </w:rPr>
        <w:drawing>
          <wp:inline distT="0" distB="0" distL="0" distR="0">
            <wp:extent cx="142875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b/>
          <w:sz w:val="40"/>
          <w:szCs w:val="40"/>
        </w:rPr>
        <w:t xml:space="preserve">Chovatelé dojného skotu mají šanci 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/>
        <w:t>V období, které zejména tržní cenou mléka nepřispívá ke spokojenosti chovatelů mléčného skotu nabízí Společnost mladých agrárníků České republiky a Mendelova zemědělská a lesnická univerzita v Brně akci, která může pomoci těmto podnikatelům zlepšit ekonomiku chovu či připravit se na další podnikání. Zdarma je pro chovatele připravena akce zaměřující se na vhodný přístup k chovatelským podmínkám a technologiím a výživě a krmení dojnic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360"/>
        <w:rPr/>
      </w:pPr>
      <w:r>
        <w:rPr>
          <w:iCs/>
        </w:rPr>
        <w:t>Cílem projektu  je seznámit chovatele skotu či potenciální žadatele o dotaci zaměřující se na investice v chovu dojného skotu s aktuálními poznatky v této oblasti také s ohledem na zásady welfare a systém kontrol podmíněnosti (cross-compliance). Stěžejní program bude  spojen s třemi oblastm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Technologie ustájení</w:t>
      </w:r>
      <w:r>
        <w:rPr/>
        <w:t xml:space="preserve"> - praktické ukázky různých typů ustájení skotu, důležité momenty při navrhování nových technologií, úprava stávajících technologií, vliv na užitkovost dojnic, chování dojnic a vzájemný vztah chování – technologie - užitkovos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Mikroklima, větrání, hygiena</w:t>
      </w:r>
      <w:r>
        <w:rPr/>
        <w:t xml:space="preserve"> - ukázka větracích systémů, způsoby větrání, zhodnocení účinnosti větracích systémů, zásady udržení vhodného mikroklimatu ve stáji dojnic, zásady odklizu hnoje a vlivu podestýlky na mikroklima ve stáji, vliv na užitkovost dojnic, návrhy opatření ve stávajících stavbách, ukázky měření škodlivých plynů přímo na místě a v různých částech haly, vlivu nevhodných systémů odklizu hnoje na mikroklim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</w:rPr>
        <w:t>Výživa dojnic</w:t>
      </w:r>
      <w:r>
        <w:rPr/>
        <w:t xml:space="preserve"> - praktické ukázky hodnocení krmné dávky, zásady sestavování krmné dávky a krmení dojnic a odchovávaných jalovic; ukázka hodnocení struktury směsné krmné dávky - metody hodnocení v podniku na místě a během krmení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Akce bude zahrnovat praktické ukázky přímo v provozních podmínkách chovu dojného skotu na Školním zemědělském podniku v Žabčicích a účastníci, kterých bude přítomno maximálně 20, budou moci také individuálně konzultovat přístupy ve vlastním podniku. Tento způsob umožní předvést praktické kroky přímo na farmě, které mohou pomoci chovatelům naplánovat investice i zhodnotit každodenní praxi, která má vliv na zdravotní stav a užitkovost dojnic či efektivitu vynaložených nákladů. Jednotlivá témata povedou pedagogové a výzkumní pracovníci Mendelovy zemědělské a lesnické univerzity v Brně prof. Gustav Chládek, prof. Petr Doležal, dr. Zdeněk Havlíček. Účastníci se také budou moci získat informace o kontrolách podmíněnosti (cross-compliance) a možnosti splnění těchto podmínek či o dotačních titulech umožňujících získat podporu pro investice v chovech dojného skotu. Akce je primárně zaměřena na drobné chovatele dojného skotu a zootechniky působící ve větších podnicích. Zváni jsou ovšem všichni zájemci. Věříme, že Vás uvedená nabídka zaujala a jste srdečně zváni k účasti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Z důvodu omezeného počtu účastníků, který zajistí vhodný přístup k praktickým ukázkám a možnost řešení individuálních problémů, proběhne totožná akce ve třech termínech a to   7., 13. a 21. května 2009. Akce proběhne vždy od 8.00 do 16.00 na adrese Školní zemědělský podnik Žabčice, Žabčice 53. Občerstvení pro účastníky bude zajištěno také zdarma. V případě Vašeho zájmu oznamte prosím svoji účast na jednom z uvedených termínů na telefonním čísle 608 476 325 u Ing. Pavly Šiškové, Ph.D. či na e-mailu </w:t>
      </w:r>
      <w:hyperlink r:id="rId5">
        <w:r>
          <w:rPr>
            <w:rStyle w:val="InternetLink"/>
          </w:rPr>
          <w:t>mares@smacr.cz</w:t>
        </w:r>
      </w:hyperlink>
      <w:r>
        <w:rPr/>
        <w:t>. Na uvedených kontaktech budou zodpovězeny také Vaše případné dota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res@smac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8:00Z</dcterms:created>
  <dc:creator>Petr Mareš</dc:creator>
  <dc:description/>
  <dc:language>en-US</dc:language>
  <cp:lastModifiedBy>brabcova</cp:lastModifiedBy>
  <dcterms:modified xsi:type="dcterms:W3CDTF">2009-04-29T06:48:00Z</dcterms:modified>
  <cp:revision>2</cp:revision>
  <dc:subject/>
  <dc:title>Chovatelé dojného skotu mají šanci </dc:title>
</cp:coreProperties>
</file>