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TISKOVÁ ZPRÁV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Welfare zvířat na ekofarmách bude pod přísnějším dohledem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 xml:space="preserve">(Praha 29.4.) Spolek poradců v ekologickém zemědělství EPOS ČR vytvořil návrhy metodiky hodnocení životní pohody jednotlivých druhů hospodářských zvířat chovaných na ekologických farmách. Cílem metodiky je vytvoření systému hodnocení životní pohody zvířat a jeho následná aplikace v praxi. Návrh metodiky byl vytvořen na pracovních workshopech za účasti odborníků z různých oborů.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Metodiky byly připomínkovány pracovníky VÚŽV Praha Uhříněves a v současné době jsou ověřovány v praxi ve spolupráci s kontrolní organizací ekologického zemědělství Biokont CZ, s.r.o. Metodika si klade za cíl vytvořit systém hodnotících kriterií, kterým se zjistí úroveň životní pohody zvířat na ekofarmě.  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6"/>
          <w:szCs w:val="26"/>
        </w:rPr>
        <w:t>Jednotlivá hodnotící kriteria se zaměřují na úroveň splnění požadavků zvířat známých jako „Brambelových pět svobod“:  svoboda od hladu a žízně, nepohodlí, bolesti, zranění a onemocnění, stresu a strachu a svoboda projevit přirozené chování. Návrhy metodik byly vytvořeny pro hodnocení welfare koní, skotu, koz, prasat, dojnic, ovcí a drůbeže.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Vyhodnocování úrovně životní pohody welfare zvířat na ekofarmách bude následovat návrh a příjímání opatření na zvýšení životní pohody. Zahájení této fáze se očekává v roce 2010. 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Návrh metodik pro hodnocení welfare jednotlivých druhů hospodářských zvířat je ke stažení na webové stránce </w:t>
      </w:r>
      <w:hyperlink r:id="rId2">
        <w:r>
          <w:rPr>
            <w:rStyle w:val="InternetLink"/>
            <w:rFonts w:cs="Calibri;Century Gothic" w:ascii="Calibri;Century Gothic" w:hAnsi="Calibri;Century Gothic"/>
            <w:sz w:val="26"/>
            <w:szCs w:val="26"/>
          </w:rPr>
          <w:t>www.pro-bioprojekt.cz</w:t>
        </w:r>
      </w:hyperlink>
      <w:r>
        <w:rPr>
          <w:rFonts w:cs="Calibri;Century Gothic" w:ascii="Calibri;Century Gothic" w:hAnsi="Calibri;Century Gothic"/>
          <w:sz w:val="26"/>
          <w:szCs w:val="26"/>
        </w:rPr>
        <w:t xml:space="preserve">. 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autoSpaceDE w:val="false"/>
        <w:rPr>
          <w:rFonts w:ascii="Calibri;Century Gothic" w:hAnsi="Calibri;Century Gothic" w:cs="Arial"/>
          <w:b/>
          <w:b/>
          <w:bCs/>
          <w:color w:val="000000"/>
          <w:sz w:val="26"/>
          <w:szCs w:val="26"/>
        </w:rPr>
      </w:pPr>
      <w:r>
        <w:rPr>
          <w:rFonts w:cs="Arial" w:ascii="Calibri;Century Gothic" w:hAnsi="Calibri;Century Gothic"/>
          <w:b/>
          <w:bCs/>
          <w:color w:val="000000"/>
          <w:sz w:val="26"/>
          <w:szCs w:val="26"/>
        </w:rPr>
        <w:t xml:space="preserve">Monitoring úrovně welfare je realizován v rámci projektu Ekologické zemědělství a zpracování biopotravin, který je financován Ministerstvem zemědělství. 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6"/>
          <w:szCs w:val="26"/>
        </w:rPr>
      </w:pPr>
      <w:r>
        <w:rPr>
          <w:rFonts w:cs="Calibri;Century Gothic" w:ascii="Calibri;Century Gothic" w:hAnsi="Calibri;Century Gothic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Více informací poskytne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Ing. Petr David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mobil: 774 710 391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mail: </w:t>
      </w:r>
      <w:hyperlink r:id="rId3">
        <w:r>
          <w:rPr>
            <w:rStyle w:val="InternetLink"/>
            <w:rFonts w:cs="Calibri;Century Gothic" w:ascii="Calibri;Century Gothic" w:hAnsi="Calibri;Century Gothic"/>
            <w:sz w:val="26"/>
            <w:szCs w:val="26"/>
          </w:rPr>
          <w:t>pdavid@eposcr.cz</w:t>
        </w:r>
      </w:hyperlink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xxx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Charakteristika projektu Ekologické zemědělství a zpracování biopotravin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Cílem projektu, který vychází z předpokladu, že pouze spotřebitelská poptávka nestačí, ale je třeba zajistit vzdělávání zemědělců i další veřejnosti a vytvořit stabilní komunikační platformu mezi zemědělskými a poradenskými strukturami, je zvýšit produktivitu českého ekologického zemědělství, posílit odbytové zpracovatelské struktury a odborné výzkumné zázemí  ekologického zemědělství.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Za tímto účelem budou realizová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</w:rPr>
        <w:t>odborné vzdělávací a osvětové semináře</w:t>
      </w:r>
      <w:r>
        <w:rPr>
          <w:rFonts w:cs="Arial" w:ascii="Calibri;Century Gothic" w:hAnsi="Calibri;Century Gothic"/>
        </w:rPr>
        <w:t xml:space="preserve"> pro ekologické zemědělce, zpracovatele a prodejce biopotravin realizované za účasti českých i zahraničních lektorů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</w:rPr>
        <w:t>síť předváděcích podniků</w:t>
      </w:r>
      <w:r>
        <w:rPr>
          <w:rFonts w:cs="Arial" w:ascii="Calibri;Century Gothic" w:hAnsi="Calibri;Century Gothic"/>
        </w:rPr>
        <w:t>, vzorových ekologických farem s nadstandardními aktivitami v ochraně životního prostředí a v produkci biopotravin. Záměrem je zprostředkovat informace všem zájemcům o vazbu mezi šetrným hospodařením v krajině a druhovou rozmanitostí i krajinným rázem, a zájemcům zabývajícím se možností zpracování bioproduktů na farmě s návazností na přímý prodej ze dvora nebo na prodej v místních prodejnách. Síť bude navazovat na projekt Ekozemědělci přírodě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</w:rPr>
        <w:t>monitoring welfare</w:t>
      </w:r>
      <w:r>
        <w:rPr>
          <w:rFonts w:cs="Arial" w:ascii="Calibri;Century Gothic" w:hAnsi="Calibri;Century Gothic"/>
        </w:rPr>
        <w:t xml:space="preserve"> na ekologických farmách, jehož cílem je vypracovat metodiku, podle níž se bude monitorovat úroveň welfare na ekologických farmách u všech běžně chovaných druhů hospodářských zvířat. Zároveň realizátoři provedou průzkum úrovně welfare na vybraných ekofarmách a navrhnou opatření, kterými by se zkvalitnily podmínky pro zvířata nejen na ekofarmách, ale i v běžných zemědělských podnicích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</w:rPr>
        <w:t>vypracování a zavádění metodik pro zpracování a prodej produktů ekologického zemědělství</w:t>
      </w:r>
      <w:r>
        <w:rPr>
          <w:rFonts w:cs="Arial" w:ascii="Calibri;Century Gothic" w:hAnsi="Calibri;Century Gothic"/>
        </w:rPr>
        <w:t xml:space="preserve">, které mají podpořit zpracování produktů na úrovni zemědělského podniku (tedy tzv. faremní zpracování). Realizace bude probíhat ve spolupráci s kontrolními organizacemi EZ a Státní veterinární správou. 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</w:rPr>
        <w:t xml:space="preserve">Obecným cílem projektu je vytvořit jednotný komunikační systém, který kromě propagace vzdělávacích a odborných aktivit medializuje i jejich výstupy a zprostředkovává je moderními formami široké veřejnosti. Veškeré výstupy projektu budou veřejně k dispozici na webových stránkách </w:t>
      </w:r>
      <w:hyperlink r:id="rId4">
        <w:r>
          <w:rPr>
            <w:rStyle w:val="InternetLink"/>
            <w:rFonts w:cs="Calibri;Century Gothic" w:ascii="Calibri;Century Gothic" w:hAnsi="Calibri;Century Gothic"/>
            <w:b/>
          </w:rPr>
          <w:t>www.pro-bioprojekt.cz</w:t>
        </w:r>
      </w:hyperlink>
      <w:r>
        <w:rPr>
          <w:rFonts w:cs="Calibri;Century Gothic" w:ascii="Calibri;Century Gothic" w:hAnsi="Calibri;Century Gothic"/>
          <w:b/>
          <w:color w:val="000000"/>
        </w:rPr>
        <w:t>.</w:t>
      </w:r>
      <w:r>
        <w:rPr>
          <w:rFonts w:cs="Arial" w:ascii="Calibri;Century Gothic" w:hAnsi="Calibri;Century Gothic"/>
        </w:rPr>
        <w:t xml:space="preserve"> Propagaci a publicitu projektu zajišťuje PRO-BIO LIGA.  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  <w:t>Další informace poskytne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" w:ascii="Calibri;Century Gothic" w:hAnsi="Calibri;Century Gothic"/>
          <w:bCs/>
          <w:color w:val="000000"/>
        </w:rPr>
        <w:t xml:space="preserve">Ing. Věra Kreutzerová, </w:t>
      </w:r>
      <w:hyperlink r:id="rId5">
        <w:r>
          <w:rPr>
            <w:rStyle w:val="InternetLink"/>
            <w:rFonts w:cs="Helv" w:ascii="Calibri;Century Gothic" w:hAnsi="Calibri;Century Gothic"/>
            <w:bCs/>
          </w:rPr>
          <w:t>vera.kreutzerova@pro-bio.cz</w:t>
        </w:r>
      </w:hyperlink>
      <w:r>
        <w:rPr>
          <w:rFonts w:cs="Helv" w:ascii="Calibri;Century Gothic" w:hAnsi="Calibri;Century Gothic"/>
          <w:bCs/>
          <w:color w:val="000000"/>
        </w:rPr>
        <w:t>, tel.: 583 216 609</w:t>
      </w:r>
    </w:p>
    <w:p>
      <w:pPr>
        <w:pStyle w:val="Normal"/>
        <w:rPr>
          <w:rFonts w:ascii="Calibri;Century Gothic" w:hAnsi="Calibri;Century Gothic" w:cs="Calibri;Century Gothic"/>
          <w:bCs/>
          <w:color w:val="000000"/>
        </w:rPr>
      </w:pPr>
      <w:r>
        <w:rPr>
          <w:rFonts w:cs="Calibri;Century Gothic" w:ascii="Calibri;Century Gothic" w:hAnsi="Calibri;Century Gothic"/>
          <w:bCs/>
          <w:color w:val="000000"/>
        </w:rPr>
      </w:r>
    </w:p>
    <w:p>
      <w:pPr>
        <w:pStyle w:val="Normal"/>
        <w:jc w:val="center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center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center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center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center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center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center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  <w:t>XXX</w:t>
      </w:r>
    </w:p>
    <w:p>
      <w:pPr>
        <w:pStyle w:val="Normal"/>
        <w:jc w:val="center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both"/>
        <w:rPr>
          <w:rFonts w:ascii="Calibri;Century Gothic" w:hAnsi="Calibri;Century Gothic" w:cs="Helv"/>
          <w:b/>
          <w:b/>
          <w:bCs/>
          <w:color w:val="000000"/>
        </w:rPr>
      </w:pPr>
      <w:r>
        <w:rPr>
          <w:rFonts w:cs="Helv" w:ascii="Calibri;Century Gothic" w:hAnsi="Calibri;Century Gothic"/>
          <w:b/>
          <w:bCs/>
          <w:color w:val="000000"/>
        </w:rPr>
        <w:t>Charakteristiky jednotlivých realizátorů:</w:t>
      </w:r>
    </w:p>
    <w:p>
      <w:pPr>
        <w:pStyle w:val="Normal"/>
        <w:jc w:val="both"/>
        <w:rPr>
          <w:rFonts w:ascii="Calibri;Century Gothic" w:hAnsi="Calibri;Century Gothic" w:cs="Helv"/>
          <w:b/>
          <w:b/>
          <w:bCs/>
          <w:color w:val="000000"/>
        </w:rPr>
      </w:pPr>
      <w:r>
        <w:rPr>
          <w:rFonts w:cs="Helv" w:ascii="Calibri;Century Gothic" w:hAnsi="Calibri;Century Gothic"/>
          <w:b/>
          <w:bCs/>
          <w:color w:val="000000"/>
        </w:rPr>
      </w:r>
    </w:p>
    <w:p>
      <w:pPr>
        <w:pStyle w:val="Normal"/>
        <w:jc w:val="both"/>
        <w:rPr>
          <w:rFonts w:ascii="Calibri;Century Gothic" w:hAnsi="Calibri;Century Gothic" w:cs="Helv"/>
          <w:b/>
          <w:b/>
          <w:bCs/>
          <w:color w:val="000000"/>
        </w:rPr>
      </w:pPr>
      <w:r>
        <w:rPr>
          <w:rFonts w:cs="Helv" w:ascii="Calibri;Century Gothic" w:hAnsi="Calibri;Century Gothic"/>
          <w:b/>
          <w:bCs/>
          <w:color w:val="000000"/>
        </w:rPr>
        <w:t xml:space="preserve">PRO-BIO Svaz ekologických zemědělců </w:t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  <w:t>je celostátní sdružení ekozemědělců, zpracovatelů a prodejců biopotravin. Sdružuje také poradce, školy, spotřebitele a přátele ekologického zemědělství.</w:t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  <w:t>Hlavním posláním svazu PRO-BIO je prosazovat v ČR ekologické zemědělství v méně intenzivních oblastech ale stejně tak v oblastech produkčních. Důležitou součástí je propagace biopotravin, vždy s ohledem na zájmy ekologických zemědělců, členů svazu PRO-BIO, kteří tento obor v ČR rozvíjejí a prosazují již od roku 1990.</w:t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  <w:t>Svaz PRO-BIO dbá na to, aby v ČR fungovala transparentní a nezávislá kontrola ekologického zemědělství a aby bylo pro přírodu i zdraví prospěšné hospodaření ekozemědělců, státem dostatečně kompenzováno.</w:t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  <w:t>Svaz ve spolupráci s předními evropskými svazy ekologického zemědělství vyvíjí vlastní směrnice pro hospodaření i zpracování, které respektují základní evropskou normu Nařízení Rady NR (dotace a legislativa), ale navíc požadují celopodnikový přechod na ekozemědělství, a jsou přísnější než základní požadavky NR v mnoha dalších oblastech (Směrnice PRO-BIO). Kromě toho poskytuje svaz PRO-BIO svým členům informační servis, poradenství, bezúročné půjčky, pořádá vzdělávací akce, pomáhá s odbytem a zajišťuje cílenou propagaci a reklamu.</w:t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  <w:t>Svaz PRO-BIO spolupracuje s ministerstvy zemědělství i životního prostředí a také s významnými zahraničními svazy, výzkumnými ústavy a je členem mezinárodní asociace IFOAM. Svaz PRO-BIO je registrován jako občanské sdružení (nestátní nezisková organizace), každoročně o své činnosti vydává veřejně přístupnou výroční zprávu.</w:t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000000"/>
        </w:rPr>
      </w:pPr>
      <w:r>
        <w:rPr>
          <w:rFonts w:cs="Arial" w:ascii="Calibri;Century Gothic" w:hAnsi="Calibri;Century Gothic"/>
          <w:b/>
          <w:color w:val="000000"/>
        </w:rPr>
        <w:t>BIOINSTITUT o.p.s.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</w:t>
      </w:r>
      <w:r>
        <w:rPr>
          <w:rFonts w:cs="Arial" w:ascii="Calibri;Century Gothic" w:hAnsi="Calibri;Century Gothic"/>
        </w:rPr>
        <w:t xml:space="preserve">se sídlem v Olomouci byl založen v roce 2004 jako partnerská organizace švýcarského FiBL, výzkumného ústavu pro ekologické zemědělství. Hlavní činností Bioinstitutu je přenos vědeckých poznatků a výzkumů v oblasti ekologického zemědělství do praxe a publikační a osvětová činnost v České republice a v zemích střední a východní Evropy. Je spolurealizátorem řady výzkumných a osvětových projektů. 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poluzakladateli a partnery jsou Výzkumný ústav pro ekologické zemědělství FiBL Frick, PRO-BIO Svaz ekologických zemědělců Šumperk a Univerzita Palackého v Olomouci. Mezi nejdůležitější aktivity Bioinstitutu patří: přenos poznatků z vědy a výzkumu do praxe; výchova, vzdělávání, publikační činnost; výzkum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Spolek poradců v ekologickém zemědělství ČR (EPOS)</w:t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  <w:t>EPOS je sdružením poradců, výzkumných pracovníků a pedagogů v oblasti ekologického zemědělství. Vysoká odbornost a kvalifikace členů spolku je zaručena pravidelným vzděláváním členů na soustředěních probíhajících v ČR, zahraničními stážemi, vydáváním a distribucí odborných poradenských materiálů a publikací.</w:t>
      </w:r>
    </w:p>
    <w:p>
      <w:pPr>
        <w:pStyle w:val="Normal"/>
        <w:jc w:val="both"/>
        <w:rPr>
          <w:rFonts w:ascii="Calibri;Century Gothic" w:hAnsi="Calibri;Century Gothic" w:cs="Helv"/>
          <w:bCs/>
          <w:color w:val="000000"/>
        </w:rPr>
      </w:pPr>
      <w:r>
        <w:rPr>
          <w:rFonts w:cs="Helv" w:ascii="Calibri;Century Gothic" w:hAnsi="Calibri;Century Gothic"/>
          <w:bCs/>
          <w:color w:val="000000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Helv" w:ascii="Calibri;Century Gothic" w:hAnsi="Calibri;Century Gothic"/>
          <w:bCs/>
          <w:color w:val="000000"/>
        </w:rPr>
        <w:t xml:space="preserve">Organizace spolupracuje s řadou institucí v oblasti zemědělství a životního prostředí; mezi naše nejvýznamnější partnery patří: PRO-BIO Svaz ekologických zemědělců Šumperk, ÚZPI Praha, MZe ČR, VÚŽV Praha - Uhříněves, VÚRV Praha - Ruzyně, ÚKZÚZ, JČU České Budějovice, MZLU Brno, ČZU Praha a kontrolní organizace v EZ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4495</wp:posOffset>
            </wp:positionH>
            <wp:positionV relativeFrom="paragraph">
              <wp:posOffset>-198755</wp:posOffset>
            </wp:positionV>
            <wp:extent cx="1567815" cy="657225"/>
            <wp:effectExtent l="0" t="0" r="0" b="0"/>
            <wp:wrapTight wrapText="bothSides">
              <wp:wrapPolygon edited="0">
                <wp:start x="-83" y="0"/>
                <wp:lineTo x="-83" y="21318"/>
                <wp:lineTo x="21600" y="21318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5255</wp:posOffset>
            </wp:positionH>
            <wp:positionV relativeFrom="paragraph">
              <wp:posOffset>-36195</wp:posOffset>
            </wp:positionV>
            <wp:extent cx="556895" cy="77152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;Century Gothic" w:ascii="Calibri;Century Gothic" w:hAnsi="Calibri;Century Gothic"/>
          <w:b/>
        </w:rPr>
        <w:t>www.pro-bioprojekt.cz</w:t>
      </w:r>
    </w:hyperlink>
    <w:r>
      <w:rPr>
        <w:rFonts w:cs="Calibri;Century Gothic" w:ascii="Calibri;Century Gothic" w:hAnsi="Calibri;Century Gothic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536" w:leader="none"/>
        <w:tab w:val="right" w:pos="9072" w:leader="none"/>
      </w:tabs>
      <w:jc w:val="center"/>
      <w:rPr>
        <w:rFonts w:ascii="Calibri;Century Gothic" w:hAnsi="Calibri;Century Gothic" w:cs="Calibri;Century Gothic"/>
        <w:b/>
        <w:b/>
        <w:color w:val="FFFFFF"/>
        <w:sz w:val="26"/>
        <w:szCs w:val="2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85520</wp:posOffset>
              </wp:positionH>
              <wp:positionV relativeFrom="paragraph">
                <wp:posOffset>-123190</wp:posOffset>
              </wp:positionV>
              <wp:extent cx="7667625" cy="4381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43812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f" o:allowincell="f" style="position:absolute;margin-left:-77.6pt;margin-top:-9.7pt;width:603.7pt;height:34.45pt;mso-wrap-style:none;v-text-anchor:middle">
              <v:fill o:detectmouseclick="t" type="solid" color2="#66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42180</wp:posOffset>
          </wp:positionH>
          <wp:positionV relativeFrom="paragraph">
            <wp:posOffset>-279400</wp:posOffset>
          </wp:positionV>
          <wp:extent cx="1800225" cy="733425"/>
          <wp:effectExtent l="0" t="0" r="0" b="0"/>
          <wp:wrapTight wrapText="bothSides">
            <wp:wrapPolygon edited="0">
              <wp:start x="683" y="555"/>
              <wp:lineTo x="226" y="1676"/>
              <wp:lineTo x="-2" y="3361"/>
              <wp:lineTo x="-2" y="14023"/>
              <wp:lineTo x="226" y="18507"/>
              <wp:lineTo x="798" y="19071"/>
              <wp:lineTo x="20111" y="19071"/>
              <wp:lineTo x="20568" y="18507"/>
              <wp:lineTo x="20796" y="14023"/>
              <wp:lineTo x="20910" y="3640"/>
              <wp:lineTo x="20453" y="1119"/>
              <wp:lineTo x="19996" y="555"/>
              <wp:lineTo x="683" y="555"/>
            </wp:wrapPolygon>
          </wp:wrapTight>
          <wp:docPr id="2" name="96MBVGLP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6MBVGLP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6195</wp:posOffset>
          </wp:positionH>
          <wp:positionV relativeFrom="paragraph">
            <wp:posOffset>-245110</wp:posOffset>
          </wp:positionV>
          <wp:extent cx="824230" cy="621665"/>
          <wp:effectExtent l="0" t="0" r="0" b="0"/>
          <wp:wrapTight wrapText="bothSides">
            <wp:wrapPolygon edited="0">
              <wp:start x="-243" y="0"/>
              <wp:lineTo x="-243" y="21265"/>
              <wp:lineTo x="21599" y="21265"/>
              <wp:lineTo x="21599" y="0"/>
              <wp:lineTo x="-2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 w:ascii="Calibri;Century Gothic" w:hAnsi="Calibri;Century Gothic"/>
        <w:b/>
        <w:color w:val="FFFFFF"/>
        <w:sz w:val="26"/>
        <w:szCs w:val="26"/>
      </w:rPr>
      <w:t>Ekologické zemědělství a zpracování biopotravin</w:t>
    </w:r>
  </w:p>
  <w:p>
    <w:pPr>
      <w:pStyle w:val="Header"/>
      <w:tabs>
        <w:tab w:val="left" w:pos="1350" w:leader="none"/>
        <w:tab w:val="center" w:pos="4536" w:leader="none"/>
        <w:tab w:val="right" w:pos="9072" w:leader="none"/>
      </w:tabs>
      <w:rPr>
        <w:rFonts w:ascii="Calibri;Century Gothic" w:hAnsi="Calibri;Century Gothic" w:cs="Calibri;Century Gothic"/>
        <w:b/>
        <w:b/>
        <w:color w:val="FFFFFF"/>
        <w:sz w:val="26"/>
        <w:szCs w:val="26"/>
      </w:rPr>
    </w:pPr>
    <w:r>
      <w:rPr>
        <w:rFonts w:cs="Calibri;Century Gothic" w:ascii="Calibri;Century Gothic" w:hAnsi="Calibri;Century Gothic"/>
        <w:b/>
        <w:color w:val="FFFF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oprojekt.cz/" TargetMode="External"/><Relationship Id="rId3" Type="http://schemas.openxmlformats.org/officeDocument/2006/relationships/hyperlink" Target="mailto:pdavid@eposcr.cz" TargetMode="External"/><Relationship Id="rId4" Type="http://schemas.openxmlformats.org/officeDocument/2006/relationships/hyperlink" Target="http://www.pro-bioprojekt.cz/" TargetMode="External"/><Relationship Id="rId5" Type="http://schemas.openxmlformats.org/officeDocument/2006/relationships/hyperlink" Target="mailto:vera.kreutzerova@pro-bi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pro-bioprojek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5:00Z</dcterms:created>
  <dc:creator>PRO-BIO LIGA</dc:creator>
  <dc:description/>
  <cp:keywords/>
  <dc:language>en-US</dc:language>
  <cp:lastModifiedBy>Jana Brázdilová</cp:lastModifiedBy>
  <dcterms:modified xsi:type="dcterms:W3CDTF">2009-05-13T04:25:00Z</dcterms:modified>
  <cp:revision>2</cp:revision>
  <dc:subject/>
  <dc:title>TISKOVÁ ZPRÁVA</dc:title>
</cp:coreProperties>
</file>