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color w:val="1E4387"/>
          <w:sz w:val="16"/>
        </w:rPr>
      </w:pPr>
      <w:r>
        <w:rPr>
          <w:rFonts w:cs="Arial" w:ascii="Arial" w:hAnsi="Arial"/>
          <w:b/>
          <w:bCs/>
          <w:color w:val="1E4387"/>
          <w:sz w:val="16"/>
        </w:rPr>
        <w:t>Česká inspekce životního prostředí</w:t>
      </w:r>
    </w:p>
    <w:p>
      <w:pPr>
        <w:pStyle w:val="Footer"/>
        <w:rPr>
          <w:rFonts w:ascii="Arial" w:hAnsi="Arial" w:cs="Arial"/>
          <w:b/>
          <w:b/>
          <w:bCs/>
          <w:color w:val="1E4387"/>
          <w:sz w:val="16"/>
        </w:rPr>
      </w:pPr>
      <w:r>
        <w:rPr>
          <w:rFonts w:cs="Arial" w:ascii="Arial" w:hAnsi="Arial"/>
          <w:b/>
          <w:bCs/>
          <w:color w:val="1E4387"/>
          <w:sz w:val="16"/>
        </w:rPr>
        <w:t>Ředitelství-odbor ochrany vod</w:t>
      </w:r>
    </w:p>
    <w:p>
      <w:pPr>
        <w:pStyle w:val="Footer"/>
        <w:rPr>
          <w:rFonts w:ascii="Arial" w:hAnsi="Arial" w:cs="Arial"/>
          <w:b/>
          <w:b/>
          <w:bCs/>
          <w:color w:val="1E4387"/>
          <w:sz w:val="16"/>
        </w:rPr>
      </w:pPr>
      <w:r>
        <w:rPr>
          <w:rFonts w:cs="Arial" w:ascii="Arial" w:hAnsi="Arial"/>
          <w:b/>
          <w:bCs/>
          <w:color w:val="1E4387"/>
          <w:sz w:val="16"/>
        </w:rPr>
      </w:r>
    </w:p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61540" cy="155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KLADNÍ POVINNOSTI ODBĚRATELŮ</w:t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ODZEMNÍ VODY </w:t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le zákona č. 254/2001 Sb., (vodní zákon)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pracoval</w:t>
      </w:r>
      <w:r>
        <w:rPr>
          <w:sz w:val="28"/>
        </w:rPr>
        <w:t xml:space="preserve"> : odbor ochrany vod ředitelství ČIŽ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aha, 27.4.2009</w:t>
      </w:r>
      <w:r>
        <w:br w:type="page"/>
      </w:r>
    </w:p>
    <w:p>
      <w:pPr>
        <w:pStyle w:val="Zkladntext3"/>
        <w:jc w:val="both"/>
        <w:rPr/>
      </w:pPr>
      <w:r>
        <w:rPr/>
        <w:t>Česká inspekce životního prostředí  jako dozorový orgán se v oblasti ochrany vod zaměřuje na kontrolu dodržování povinností dle zákona č. 254/2001 Sb. (vodní zákon) mj. i v oblasti odběrů podzemní vody. V souvislosti s odběry podzemní vody probíhá od března roku 2008 ve spolupráci se Státním fondem životního prostředí mimořádná kontrolní činnost, jejímž cílem je prověřit, jak odběratelé podzemní vody  v České republice plní zákonem stanovené povinnosti, a to zejména odběr podzemní vody na základě platného povolení vodoprávního úřadu a plnění poplatkových povinností. Vzhledem k tomu, že finanční prostředky, především poplatky za odebrané množství podzemní vody, jsou nezanedbatelným zdrojem příjmu SFŽP, byla tato prověrka v roce 2009 zařazena mezi významné kontrolní akce v rezortu Ministerstva životního prostředí.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/>
        <w:t>V souvislosti s touto skutečností připomínáme odběratelům podzemní vody povinnosti , které pro ně z vodního zákona vyplývají.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Základní povinnost každého, kdo odebírá podzemní vodu, je ustanovena v části </w:t>
      </w:r>
      <w:r>
        <w:rPr>
          <w:b/>
          <w:bCs/>
        </w:rPr>
        <w:t>HLAVA II - NAKLÁDÁNÍ S VODAM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  <w:bCs/>
          <w:u w:val="single"/>
        </w:rPr>
        <w:t>§ 8</w:t>
      </w:r>
      <w:r>
        <w:rPr>
          <w:u w:val="single"/>
        </w:rPr>
        <w:t xml:space="preserve"> </w:t>
      </w:r>
      <w:r>
        <w:rPr>
          <w:b/>
          <w:bCs/>
          <w:u w:val="single"/>
        </w:rPr>
        <w:t>odst. 1 písm. b)</w:t>
      </w:r>
      <w:r>
        <w:rPr>
          <w:b/>
          <w:bCs/>
          <w:u w:val="single"/>
          <w:vertAlign w:val="subscript"/>
        </w:rPr>
        <w:t xml:space="preserve"> </w:t>
      </w:r>
      <w:r>
        <w:rPr>
          <w:b/>
          <w:bCs/>
          <w:u w:val="single"/>
        </w:rPr>
        <w:t xml:space="preserve">bod 1 </w:t>
      </w:r>
      <w:r>
        <w:rPr/>
        <w:t xml:space="preserve"> vodní zákon ustanovuje subjektům povinnost odebírat podzemní vodu na základě platného povolení vodoprávního úřadu (VÚ).</w:t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  <w:bCs/>
          <w:u w:val="single"/>
        </w:rPr>
        <w:t>§ 8 odst. 2</w:t>
      </w:r>
      <w:r>
        <w:rPr/>
        <w:t xml:space="preserve"> ustanovuje povinnost nakládat s vodami v rozsahu a k účelu, které jsou uvedeny v platném povolení, a to po dobu uvedenou v povole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volení k nakládání s vodami se vydává fyzickým a právnickým osobám na základě žádosti. (§ 8 odst. 2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ovolení k odběru není třeba k čerpacím pokusům kratším než 14 dní a v množství nižším než 1 l/s, k odběrům pro zjišťování a hodnocení stavu podzemních vod nebo v případě záchranných p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OR</w:t>
      </w:r>
      <w:r>
        <w:rPr/>
        <w:t xml:space="preserve"> - Platnost povolení, která nabyla právní moci do 31.12.2001, zanikla nejpozději          </w:t>
      </w:r>
      <w:r>
        <w:rPr>
          <w:b/>
          <w:bCs/>
        </w:rPr>
        <w:t xml:space="preserve">1.1.2008. </w:t>
      </w:r>
      <w:r>
        <w:rPr/>
        <w:t xml:space="preserve">Výjimkou jsou povolení k odběrům podzemních vod ze zdrojů pro individuální zásobování domácností pitnou v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ěr podzemní vody </w:t>
      </w:r>
      <w:r>
        <w:rPr>
          <w:b/>
          <w:bCs/>
        </w:rPr>
        <w:t>bez</w:t>
      </w:r>
      <w:r>
        <w:rPr/>
        <w:t xml:space="preserve"> povolení VÚ nebo </w:t>
      </w:r>
      <w:r>
        <w:rPr>
          <w:b/>
          <w:bCs/>
        </w:rPr>
        <w:t>v rozporu</w:t>
      </w:r>
      <w:r>
        <w:rPr/>
        <w:t xml:space="preserve"> s povolením je kvalifikován jako správní delikt  dle ust. § 116 odst. 1 písm. a) a dle ust. § 117 odst. 2 se uloží pokuta ve výši 50 Kč za každý neoprávněně odebraný m</w:t>
      </w:r>
      <w:r>
        <w:rPr>
          <w:vertAlign w:val="superscript"/>
        </w:rPr>
        <w:t xml:space="preserve">3 </w:t>
      </w:r>
      <w:r>
        <w:rPr/>
        <w:t xml:space="preserve"> podzemní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 oprávněné subjekty, které odebírají podzemní vodu na základě platného povolení VÚ v množství větším než 6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za kalendářní rok nebo v množství větším než 500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za kalendářní měsíc vyplývají z vodního zákona další povin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.</w:t>
      </w:r>
      <w:r>
        <w:rPr>
          <w:b/>
          <w:bCs/>
          <w:u w:val="single"/>
        </w:rPr>
        <w:t xml:space="preserve"> § 10</w:t>
      </w:r>
      <w:r>
        <w:rPr>
          <w:b/>
          <w:u w:val="single"/>
        </w:rPr>
        <w:t xml:space="preserve"> odst. 1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uzákoňuje</w:t>
      </w:r>
      <w:r>
        <w:rPr>
          <w:b/>
          <w:bCs/>
        </w:rPr>
        <w:t xml:space="preserve"> </w:t>
      </w:r>
      <w:r>
        <w:rPr/>
        <w:t>povinnost oprávněných subjektů odebírajících podzemní vodu v množství nad 6 000 m</w:t>
      </w:r>
      <w:r>
        <w:rPr>
          <w:vertAlign w:val="superscript"/>
        </w:rPr>
        <w:t>3</w:t>
      </w:r>
      <w:r>
        <w:rPr/>
        <w:t xml:space="preserve"> ročně či 500 m</w:t>
      </w:r>
      <w:r>
        <w:rPr>
          <w:vertAlign w:val="superscript"/>
        </w:rPr>
        <w:t>3</w:t>
      </w:r>
      <w:r>
        <w:rPr/>
        <w:t xml:space="preserve"> měsíčně měřit množství a jakost vody odebírané podzemní vody, se kterou nakládá a předávat výsledky příslušnému správci povodí. Obecné podmínky pro provádění měření stanoví Vyhláška MZe č. 20/2002 Sb., konkrétní požadavky na měření jsou obvykle uvedeny v podmínkách povolení k odběru podzemních vod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V případě, že oprávněný subjekt neprovádí měření množství podzemních vod, s nimiž nakládá, je tato skutečnost kvalifikována jako správní delikt dle ust. § 116 odst. 1 písm. d) bod 6 a dle ust. § 122 odst. 1) písm. c) bude uložena pokuta ve výši od 10 000 Kč do 500 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 ust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§ 22 odst. 2</w:t>
      </w:r>
      <w:r>
        <w:rPr>
          <w:b/>
          <w:bCs/>
        </w:rPr>
        <w:t xml:space="preserve"> </w:t>
      </w:r>
      <w:r>
        <w:rPr/>
        <w:t>jsou odběratelé podzemních vod v množství přesahujícím 6 000 m</w:t>
      </w:r>
      <w:r>
        <w:rPr>
          <w:vertAlign w:val="superscript"/>
        </w:rPr>
        <w:t xml:space="preserve">3 </w:t>
      </w:r>
      <w:r>
        <w:rPr/>
        <w:t>nebo 500 m</w:t>
      </w:r>
      <w:r>
        <w:rPr>
          <w:vertAlign w:val="superscript"/>
        </w:rPr>
        <w:t>3</w:t>
      </w:r>
      <w:r>
        <w:rPr/>
        <w:t xml:space="preserve"> v kalendářním měsíci povinni jednou ročně ohlašovat příslušným správcům povodí údaje o těchto odběrech. Hlášení se předávají do 31.1.následujícího kalendářního roku (podrobnosti stanovuje vyhl. MZe č. 431/2001 Sb.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V případě, že odběratel neoznámí údaje potřebné pro vodní bilanci ve stanoveném termínu a stanoveným způsobem, je tato skutečnost kvalifikována jako správní delikt dle ust. § 116 odst. 1 písm. d) bod 12 a dle ust. § 122 odst. 1) písm. a) se uloží pokuta ve výši od 1 000 Kč do 50 000 Kč.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jc w:val="both"/>
        <w:rPr/>
      </w:pPr>
      <w:r>
        <w:rPr/>
        <w:t>Od roku 2004, kdy vstoupila v platnost euronovela vodního zákona, došlo ke změně v systému poplatkových povinností za odběry podzemních vod. Agendu poplatků spravuje Česká inspekce životního prostředí a poplatky vybírají a vymáhají celní úřad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 w:val="false"/>
        </w:rPr>
        <w:t xml:space="preserve">Poplatkové povinnosti, které se týkají odběratelů podzemní vody stanovuje </w:t>
      </w:r>
      <w:r>
        <w:rPr>
          <w:bCs w:val="false"/>
        </w:rPr>
        <w:t>HLAVA X – POPLATKY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§ 88 odst. 1</w:t>
      </w:r>
      <w:r>
        <w:rPr/>
        <w:t xml:space="preserve"> ustanovuje povinnost oprávněného subjektu, který má povolení k odběru podzemní vody, platit za skutečné množství odebrané vody podle účelu odběru. </w:t>
      </w:r>
    </w:p>
    <w:p>
      <w:pPr>
        <w:pStyle w:val="Normal"/>
        <w:jc w:val="both"/>
        <w:rPr/>
      </w:pPr>
      <w:r>
        <w:rPr>
          <w:b/>
          <w:bCs/>
          <w:u w:val="single"/>
        </w:rPr>
        <w:t>§ 88 odst. 2</w:t>
      </w:r>
      <w:r>
        <w:rPr/>
        <w:t xml:space="preserve"> vymezuje případy, ve kterých se poplatek za skutečný odběr podzemní vody z jednoho zdroje neplatí, a to, když je odběr z jednoho vodního zdroje menší nebo rovný        6 000 m</w:t>
      </w:r>
      <w:r>
        <w:rPr>
          <w:vertAlign w:val="superscript"/>
        </w:rPr>
        <w:t xml:space="preserve">3 </w:t>
      </w:r>
      <w:r>
        <w:rPr/>
        <w:t>za kalendářní rok nebo menší nebo rovný 500 m</w:t>
      </w:r>
      <w:r>
        <w:rPr>
          <w:vertAlign w:val="superscript"/>
        </w:rPr>
        <w:t xml:space="preserve">3  </w:t>
      </w:r>
      <w:r>
        <w:rPr/>
        <w:t>v každém měsíci kalendářního roku, dále za odběry povolené k účelu získání tepelné energie, za odběry vody ke snížení znečištění podzemních vod, za odběry vody ke snižování jejich hladiny a za odběry vody sloužící hydraulické ochraně podzemních vod před znečištěním.</w:t>
      </w:r>
    </w:p>
    <w:p>
      <w:pPr>
        <w:pStyle w:val="TextBody"/>
        <w:spacing w:before="0" w:after="0"/>
        <w:rPr/>
      </w:pPr>
      <w:r>
        <w:rPr>
          <w:b/>
          <w:bCs/>
          <w:u w:val="single"/>
        </w:rPr>
        <w:t>§ 88 odst. 3</w:t>
      </w:r>
      <w:r>
        <w:rPr/>
        <w:t xml:space="preserve"> stanovuje podmínky pro odběratele, kteří odebírají podzemní vodu na více místech jedné obce. V případě, že se jedná o jeden vodní zdroj na více místech jedné obce  se pro účely zpoplatnění  odebrané množství vody sčítá. </w:t>
      </w:r>
    </w:p>
    <w:p>
      <w:pPr>
        <w:pStyle w:val="TextBody"/>
        <w:spacing w:before="0" w:after="0"/>
        <w:rPr/>
      </w:pPr>
      <w:r>
        <w:rPr/>
        <w:t xml:space="preserve">Dle výkladu MŽP se </w:t>
      </w:r>
      <w:r>
        <w:rPr>
          <w:b/>
          <w:bCs/>
        </w:rPr>
        <w:t>jedním vodním zdrojem podzemní vody</w:t>
      </w:r>
      <w:r>
        <w:rPr/>
        <w:t xml:space="preserve"> pro účely poplatků rozumí podzemní voda nacházející se ve stejném dílčím povodí, které je specifikováno číslem hydrologického pořadí, a ve stejném hydrogeologickém rajonu.</w:t>
      </w:r>
    </w:p>
    <w:p>
      <w:pPr>
        <w:pStyle w:val="Normal"/>
        <w:jc w:val="both"/>
        <w:rPr/>
      </w:pPr>
      <w:r>
        <w:rPr>
          <w:b/>
          <w:bCs/>
          <w:u w:val="single"/>
        </w:rPr>
        <w:t>§ 88 odst. 5 a 10</w:t>
      </w:r>
      <w:r>
        <w:rPr/>
        <w:t xml:space="preserve"> ukládá povinnost subjektům podávat poplatková hlášení a přiznání v zákonem stanovených termínech se všemi údaji rozhodnými pro stanovení záloh na poplatky a pro stanovení poplatků za odběry podzemních vod. </w:t>
      </w:r>
    </w:p>
    <w:p>
      <w:pPr>
        <w:pStyle w:val="TextBody"/>
        <w:spacing w:before="0" w:after="0"/>
        <w:rPr/>
      </w:pPr>
      <w:r>
        <w:rPr/>
        <w:t>Formuláře pro podávání poplatkových hlášení a přiznání jsou ve vyhl. č. 125/2004 Sb.</w:t>
      </w:r>
    </w:p>
    <w:p>
      <w:pPr>
        <w:pStyle w:val="TextBody"/>
        <w:spacing w:before="0" w:after="0"/>
        <w:rPr/>
      </w:pPr>
      <w:r>
        <w:rPr>
          <w:b/>
          <w:bCs/>
        </w:rPr>
        <w:t>Poplatkové hlášení pro stanovení záloh</w:t>
      </w:r>
      <w:r>
        <w:rPr/>
        <w:t xml:space="preserve"> na následující rok se podává do 15.10. běžného roku na příslušný oblastní inspektorát ČIŽP. Roční výše zálohy poplatku vypočte odběratel vynásobením příslušné sazby poplatku povoleným ročním odběrem podzemní vody v 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Poplatkové přiznání pro stanovení poplatku, </w:t>
      </w:r>
      <w:r>
        <w:rPr/>
        <w:t>ve kterém odběratel uvede skutečně odebrané množství podzemní vody a výpočet poplatku</w:t>
      </w:r>
      <w:r>
        <w:rPr>
          <w:b/>
          <w:bCs/>
        </w:rPr>
        <w:t xml:space="preserve"> </w:t>
      </w:r>
      <w:r>
        <w:rPr/>
        <w:t>za uplynulý rok, se podává do 15.2. běžného roku na příslušný oblastní inspektorát ČIŽP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spacing w:before="0" w:after="0"/>
        <w:rPr/>
      </w:pPr>
      <w:r>
        <w:rPr/>
        <w:t>Sazba poplatku za skutečně odebrané množství podzemní vody je uvedena v příloze č. 2 vodního zákona, a to</w:t>
      </w:r>
    </w:p>
    <w:p>
      <w:pPr>
        <w:pStyle w:val="TextBody"/>
        <w:spacing w:before="0" w:after="0"/>
        <w:rPr/>
      </w:pPr>
      <w:r>
        <w:rPr/>
        <w:t xml:space="preserve">2 Kč / m </w:t>
      </w:r>
      <w:r>
        <w:rPr>
          <w:vertAlign w:val="superscript"/>
        </w:rPr>
        <w:t xml:space="preserve">3 </w:t>
      </w:r>
      <w:r>
        <w:rPr/>
        <w:t xml:space="preserve"> pro zásobování pitnou vodou</w:t>
      </w:r>
    </w:p>
    <w:p>
      <w:pPr>
        <w:pStyle w:val="TextBody"/>
        <w:spacing w:before="0" w:after="0"/>
        <w:rPr/>
      </w:pPr>
      <w:r>
        <w:rPr/>
        <w:t xml:space="preserve">3 Kč / m </w:t>
      </w:r>
      <w:r>
        <w:rPr>
          <w:vertAlign w:val="superscript"/>
        </w:rPr>
        <w:t xml:space="preserve">3 </w:t>
      </w:r>
      <w:r>
        <w:rPr/>
        <w:t xml:space="preserve"> pro ostatní užit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kud subjekt nepředloží poplatkové hlášení nebo poplatkové přiznání (včetně nedodržení termínů k jejich předložení), je tato skutečnost posuzována jako správní delikt dle ust. § 116 odst. 1 písm. d) bod 82 a dle ust. § 122 odst. 1) písm. c) mu bude uložena pokuta ve výši od 10 000 Kč do 500 000 Kč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V případě, že odběr podzemní vody není měřen, stanoví se množství odebrané podzemní nepřímo ( § 117 odst. 3). 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V případě nefunkčnosti měřidla</w:t>
      </w:r>
      <w:r>
        <w:rPr/>
        <w:t xml:space="preserve"> lze množství odebírané podzemní vody stanovit dle ust. § 2 odst. 6 vyhl. č. 20/2002 Sb., který zní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Odebírané množství povrchové nebo podzemní vody v období prokazatelné nefunkčnosti měřidla nebo měřicího systému se vypočítá z počtu hodin nefunkčnosti a z průměrného hodinového průtoku vody za období od počátku roku do vzniku poruchy a u sezónních odběrů povrchové nebo podzemní vody z naměřených údajů předchozího roku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případě, že je podzemní voda ze zdroje dodávána spotřebitelům, je možno vycházet z údajů o množství vody, které je odběratelem spotřebitelům fakturová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 případě, že subjekt odběr podzemní vody neměří</w:t>
      </w:r>
      <w:r>
        <w:rPr/>
        <w:t xml:space="preserve"> (a nemá tedy možnost využít ust. § 2 odst. 6 vyhl. č. 20/2002 Sb. ), se množství odebrané podzemní vody stanoví ze směrných čísel roční potřeby vody dle přílohy č. 12 vyhl. č. 428/2001 Sb., v platném znění. Při použití těchto směrných čísel se vychází z reálného stavu v průběhu zpoplatněného či sankcionovaného obdob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aha 2009-04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inspekce životního prostředí, ředitelství</w:t>
      </w:r>
    </w:p>
    <w:p>
      <w:pPr>
        <w:pStyle w:val="Normal"/>
        <w:jc w:val="both"/>
        <w:rPr/>
      </w:pPr>
      <w:r>
        <w:rPr/>
        <w:t>odbor ochrany vod</w:t>
      </w:r>
    </w:p>
    <w:p>
      <w:pPr>
        <w:pStyle w:val="Zkladntext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0</wp:posOffset>
          </wp:positionH>
          <wp:positionV relativeFrom="paragraph">
            <wp:posOffset>-90170</wp:posOffset>
          </wp:positionV>
          <wp:extent cx="1692275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5:00Z</dcterms:created>
  <dc:creator>lanova</dc:creator>
  <dc:description/>
  <cp:keywords/>
  <dc:language>en-US</dc:language>
  <cp:lastModifiedBy>Karla Malinová</cp:lastModifiedBy>
  <dcterms:modified xsi:type="dcterms:W3CDTF">2009-06-02T10:35:00Z</dcterms:modified>
  <cp:revision>2</cp:revision>
  <dc:subject/>
  <dc:title>Česká inspekce životního prostředí</dc:title>
</cp:coreProperties>
</file>