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0.5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733722" r:id="rId2"/>
        </w:object>
      </w:r>
      <w:r>
        <w:rPr>
          <w:rFonts w:cs="Times New Roman" w:ascii="Times New Roman" w:hAnsi="Times New Roman"/>
          <w:sz w:val="40"/>
        </w:rPr>
        <w:t xml:space="preserve">Zemědělský svaz České republiky </w:t>
        <w:br/>
      </w:r>
      <w:r>
        <w:rPr>
          <w:rFonts w:cs="Times New Roman" w:ascii="Times New Roman" w:hAnsi="Times New Roman"/>
          <w:b w:val="false"/>
          <w:sz w:val="18"/>
        </w:rPr>
        <w:t>Hybernská 38, Praha 1, 110 00  ●  tel: (+ 420) 224 225 730  ●  fax:  (+420) 224 225 521 ●</w:t>
        <w:br/>
        <w:t>●  http://www.zscr.cz  ●  e-mail: aacr@zscr.cz</w:t>
      </w:r>
      <w:r>
        <w:rPr>
          <w:rFonts w:cs="Times New Roman" w:ascii="Times New Roman" w:hAnsi="Times New Roman"/>
          <w:sz w:val="18"/>
        </w:rPr>
        <w:t xml:space="preserve">  ● </w:t>
      </w:r>
      <w:r>
        <w:rPr>
          <w:rFonts w:cs="Times New Roman" w:ascii="Times New Roman" w:hAnsi="Times New Roman"/>
          <w:b w:val="false"/>
          <w:sz w:val="18"/>
        </w:rPr>
        <w:t>IČ : 26550521</w:t>
      </w:r>
    </w:p>
    <w:p>
      <w:pPr>
        <w:sectPr>
          <w:footerReference w:type="default" r:id="rId4"/>
          <w:type w:val="continuous"/>
          <w:pgSz w:w="11906" w:h="16838"/>
          <w:pgMar w:left="1276" w:right="1418" w:gutter="0" w:header="0" w:top="426" w:footer="196" w:bottom="1418"/>
          <w:cols w:num="2" w:equalWidth="false" w:sep="false">
            <w:col w:w="1134" w:space="284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pt" to="471.2pt,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Pozice Zemědělského svazu Č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 úsporám vyhlášeným v resortu zemědělství v roc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Zemědělský svaz nesouhlasí s krácením národních doplňkových plateb zemědělcům v letošním roce a ani s argumentací ministra zemědělstv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vé dnešní tiskové zprávě ministr zemědělství Ivan Fuksa uvádí, že ještě v roce 2010 ušetří MZe na investicích, provozních nákladech a dotacích 1,288 miliard korun. Zemědělský svaz si uvědomuje obtížnou situaci státních financí a oceňuje snahu MZe o řešení v úsporách na správních výdajích a mzdách. Zemědělský svaz však zásadně odmítá uvedené další škrty v tzv. národních doplňkových platbách (TOP UP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Ministr své tiskové zprávě uvádí, že zemědělci v letošním roce přijdou při vyplacení 3,18 miliardy korun vlivem úspor v rámci TOP UP „pouze“ o 2,32 miliardy Kč než by teoreticky mohlo být vyplaceno podle přístupové smlouvy k EU. Tato informace je však mylná. Zemědělci by mohli dle přístupové smlouvy v letošním roce dostat vyplaceno až 7 mld. Kč. Při platbách 3,18 mld. Kč jde o krácení ve výš 55%. Zemědělský svaz proto odmítá další krácení národních doplňkových plateb rovněž z důvodu, že poslanecká sněmovna již schválila úroveň těchto plateb ve výši 4,5 mld. Kč a dále bylo přislíbeno doplnit je o 0,5 mld. K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r zároveň uvádí, že MZe předpokládá, že zemědělci dostanou v letošním roce lepšího hospodářského výsledku vlivem růstu cen zemědělských komodit. Konkrétně uvádí, že cena potravinářské pšenice je o 41,5% vyšší než loni, cena krmné pšenice o 39,8% vyšší a cena řepky je o 29,4% vyšší než loni. S tím ale také nemůžeme souhlasit. Tento nárůst cen je aktuální v posledních 3 týdnech za kvalitní pšenici i řepku. Zatím se však v této ceně mnoho neobchoduje. Navíc většina obilí je nesklizena a porůstá, jeho prodej bude realizován za podstatně nižší ceny. Přitom ceny placené zemědělským výrobcům se za 1. pololetí 2010 oproti stejnému období loňského dosahovaly 95,6%, tj. byly o 4,4% nižší. Zároveň podotýkáme, že loni byly ceny zemědělských výrobců nejnižší za posledních 10 - 15 let, a proti průměru od vstupu do EU klesly o 11,2%. Podrobný přehled cen hlavních komodit za polovinu roku naleznete v příloze této tiskové zpráv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oročně předpokládáme nárůst cen i my, ale nikoliv v desítkách procent. Na hospodářský výsledek mimo cen bude mít také dopad vliv nepřízně počasí, kde předpokládáme pokles produkce obilí o 15 -17%, tj. o cca 1,3 milionu tun a pokles produkce řepky o 10%. V současné době je sklizeň zpožděna již o více jak 14 dní. Dosud není sklizeno více než 55 % obilovin a cca 10% řepky. S každým dnem zpoždění tak dochází k poklesu kvality sklizených plodina, jejich horšímu zpeněžení a také růstu nákladů na sklizeň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Ing. Miroslav Jirovský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ředseda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16.8.201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: Vývoj cen hlavních komodit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3"/>
        <w:gridCol w:w="2303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d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.pololetí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.pololetí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les (nárůst) v %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šenice potravinářská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9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šenice krm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čmen sladovn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čmen krm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p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b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ýci jate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ice j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vy j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ta j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řata j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é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droj: ČSÚ. Ceny rostl. komodit jsou v Kč/t, ceny živočiš. komodit jsou v Kč/kg živé hmotnosti, cena mléka je v Kč/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</w:t>
      </w:r>
    </w:p>
    <w:sectPr>
      <w:footerReference w:type="default" r:id="rId5"/>
      <w:type w:val="nextPage"/>
      <w:pgSz w:w="11906" w:h="16838"/>
      <w:pgMar w:left="1701" w:right="1133" w:gutter="0" w:header="0" w:top="851" w:footer="196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82550</wp:posOffset>
              </wp:positionV>
              <wp:extent cx="6172200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5pt" to="480.2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both"/>
      <w:rPr>
        <w:rStyle w:val="Emphasis"/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emědělský svaz ČR </w:t>
    </w:r>
    <w:r>
      <w:rPr>
        <w:rStyle w:val="Emphasis"/>
        <w:rFonts w:cs="Arial" w:ascii="Arial" w:hAnsi="Arial"/>
        <w:i w:val="false"/>
        <w:sz w:val="16"/>
        <w:szCs w:val="16"/>
      </w:rPr>
      <w:t>je dobrovolným, nezávislým, neziskovým, nevládním a nepolitickým sdružením právnických a fyzických osob – zemědělských obchodních společností, zemědělských družstev, odbytových družstev a společností, zemědělců a dalších podnikatelů - které se sdružily na ochranu svých hospodářských a sociálních zájmů v souladu s právními předpisy České republiky.  Svaz má přes 982 členů, kteří hospodaří na 37% zemědělské půdy a zaměstnávají 41% všech pracovníků v zemědělství.</w:t>
    </w:r>
  </w:p>
  <w:p>
    <w:pPr>
      <w:pStyle w:val="Footer"/>
      <w:rPr>
        <w:rStyle w:val="Emphasis"/>
        <w:rFonts w:ascii="Arial" w:hAnsi="Arial" w:cs="Arial"/>
        <w:i w:val="false"/>
        <w:i w:val="false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82550</wp:posOffset>
              </wp:positionV>
              <wp:extent cx="61722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5pt" to="480.2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both"/>
      <w:rPr/>
    </w:pPr>
    <w:r>
      <w:rPr>
        <w:rFonts w:cs="Arial" w:ascii="Arial" w:hAnsi="Arial"/>
        <w:sz w:val="16"/>
        <w:szCs w:val="16"/>
      </w:rPr>
      <w:t xml:space="preserve">Zemědělský svaz ČR </w:t>
    </w:r>
    <w:r>
      <w:rPr>
        <w:rStyle w:val="Emphasis"/>
        <w:rFonts w:cs="Arial" w:ascii="Arial" w:hAnsi="Arial"/>
        <w:i w:val="false"/>
        <w:sz w:val="16"/>
        <w:szCs w:val="16"/>
      </w:rPr>
      <w:t>je dobrovolným, nezávislým, neziskovým, nevládním a nepolitickým sdružením právnických a fyzických osob – zemědělských obchodních společností, zemědělských družstev, odbytových družstev a společností, zemědělců a dalších podnikatelů - které se sdružily na ochranu svých hospodářských a sociálních zájmů v souladu s právními předpisy České republiky.  Svaz má přes 982 členů, kteří hospodaří na 37% zemědělské půdy a zaměstnávají 41% všech pracovníků v zemědělství.</w:t>
    </w:r>
  </w:p>
  <w:p>
    <w:pPr>
      <w:pStyle w:val="Footer"/>
      <w:rPr>
        <w:rStyle w:val="Emphasis"/>
        <w:rFonts w:ascii="Arial" w:hAnsi="Arial" w:cs="Arial"/>
        <w:i w:val="false"/>
        <w:i w:val="false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7:00Z</dcterms:created>
  <dc:creator>Martin Pycha</dc:creator>
  <dc:description/>
  <cp:keywords/>
  <dc:language>en-US</dc:language>
  <cp:lastModifiedBy>Jindřich Motyka</cp:lastModifiedBy>
  <cp:lastPrinted>2010-08-17T09:10:00Z</cp:lastPrinted>
  <dcterms:modified xsi:type="dcterms:W3CDTF">2010-08-17T07:17:00Z</dcterms:modified>
  <cp:revision>2</cp:revision>
  <dc:subject/>
  <dc:title/>
</cp:coreProperties>
</file>