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759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79315" b="3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RÁRNÍ KOMORA ZLÍN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 sídlem ve Zlí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GRÁRNÍ KOMORA ZLÍN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 sídlem ve Zlí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Zarámí 88,  760 41  Zlín   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52"/>
          <w:szCs w:val="52"/>
          <w:u w:val="double"/>
        </w:rPr>
      </w:pPr>
      <w:r>
        <w:rPr>
          <w:rFonts w:cs="Tahoma" w:ascii="Tahoma" w:hAnsi="Tahoma"/>
          <w:b/>
          <w:i/>
          <w:sz w:val="52"/>
          <w:szCs w:val="52"/>
          <w:u w:val="double"/>
        </w:rPr>
        <w:t>VÝROBEK ZLÍNSKÉHO KRAJE 2011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8"/>
          <w:szCs w:val="28"/>
          <w:u w:val="double"/>
        </w:rPr>
      </w:pPr>
      <w:r>
        <w:rPr>
          <w:rFonts w:cs="Tahoma" w:ascii="Tahoma" w:hAnsi="Tahoma"/>
          <w:b/>
          <w:i/>
          <w:sz w:val="28"/>
          <w:szCs w:val="28"/>
          <w:u w:val="doub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ZÁSADY PRO UDĚLENÍ OCENĚNÍ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i/>
          <w:sz w:val="28"/>
          <w:szCs w:val="28"/>
        </w:rPr>
        <w:t>A PŘÍLOHY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hlášení „Výrobku Zlínského kraje 2011 -  PERLA ZLÍNSK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proběhne 30. září 20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sportovní hale Novesta Zlín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Pozvánka s  programem Vám bude zaslána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ásady pro udělení ocenění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Výrobek Zlínského kraje – 2011 „PERLA ZLÍNSKA“ 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 odvětví zemědělství a potravinářství</w:t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shadow/>
        </w:rPr>
      </w:pPr>
      <w:r>
        <w:rPr>
          <w:rFonts w:cs="TimesNewRoman;Times New Roman" w:ascii="TimesNewRoman;Times New Roman" w:hAnsi="TimesNewRoman;Times New Roman"/>
        </w:rPr>
        <w:t>Agrární komora Zlín ve spolupráci vydává Zásady, kterými se stanovují podmínky pro udělení ocenění „Výrobek Zlínského kraje 2011 „PERLA ZLÍNSKA“ – z odvětví potravinářství a zemědělství.  Regionální značku spravuje Agrární komora Zlín.</w:t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shadow/>
        </w:rPr>
      </w:pPr>
      <w:r>
        <w:rPr>
          <w:rFonts w:cs="TimesNewRoman;Times New Roman" w:ascii="TimesNewRoman;Times New Roman" w:hAnsi="TimesNewRoman;Times New Roman"/>
          <w:shadow/>
        </w:rPr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</w:t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cenění „Výrobek Zlínského kraje 2011 – PERLA ZLÍNSKA“, uděluje hejtman Zlínského kraje na základě návrhu hodnotitelské komise. Do označení „Výrobek ZK 2011 – PERLA ZLÍNSKA“ se přidává vždy příslušný rok vyhlášení výsledků. Hodnotitelskou komisi (dále Komise) jmenuje předseda představenstva pořádající Agrární komory Zlín. Vyhlášení výsledků a prezentace výrobků probíhá veřejně.</w:t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. Podmínky pro udělení ocenění „Výrobek ZK 2011 – </w:t>
      </w:r>
      <w:r>
        <w:rPr>
          <w:sz w:val="28"/>
          <w:szCs w:val="28"/>
          <w:u w:val="single"/>
        </w:rPr>
        <w:t>PERLA</w:t>
      </w:r>
      <w:r>
        <w:rPr>
          <w:b/>
          <w:sz w:val="28"/>
          <w:szCs w:val="28"/>
          <w:u w:val="single"/>
        </w:rPr>
        <w:t xml:space="preserve"> ZLÍNSKA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Přihlašovatel může být osoba fyzická nebo právnická (dále jen „výrobce“) oprávněná k podnikání nebo se sídlem podnikání na území Zlínského kraj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</w:t>
        <w:tab/>
        <w:t>Přihlašovatel může být pouze výrobce, nikoli zmocněný zástupce (třetí osoba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</w:t>
        <w:tab/>
        <w:t>Přihlašovatel dokládá v přihlášce své identifikační údaje dle vzoru v části B, včetně čestného prohlášení dle vzoru v části C a technické dokumentace v části D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4</w:t>
        <w:tab/>
      </w:r>
      <w:r>
        <w:rPr>
          <w:b/>
        </w:rPr>
        <w:t>Přijímání přihlášek probíhá v termínu 15. dubna 2011 do 20. května 201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končení soutěže bude vyhlášením oceněných výrobků dne 30. 9. 2011 u příležitosti dvoudenního potravinářského veletrhu ve sportovní hale Novest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5</w:t>
        <w:tab/>
        <w:t xml:space="preserve">Přihlášku do soutěže pro jednotlivé výrobky adresuje přihlašovatel na adresu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single"/>
        </w:rPr>
        <w:t xml:space="preserve">Agrární komora Zlín, Bartošova 4393 76001 Zlín označena na obálce </w:t>
      </w:r>
      <w:r>
        <w:rPr>
          <w:b/>
          <w:u w:val="single"/>
        </w:rPr>
        <w:t>Výrobek ZK</w:t>
      </w:r>
      <w:r>
        <w:rPr>
          <w:u w:val="single"/>
        </w:rPr>
        <w:t>.</w:t>
      </w:r>
      <w:r>
        <w:rPr/>
        <w:t xml:space="preserve"> Každá přihláška bude řádně zaregistrována. Zjistí-li se, že přihláška je neúplná nebo obsahuje zjevně chybné údaje, bude žadatel vyzván, aby nedostatky odstranil do 72 hodin od obdržení výzvy. Pokud podmínky pro zařazení do soutěže i po této lhůtě nebudou splněny, bude přihláška vyřazena z dalšího posuzování. Proti vyřazení nelze podat stížnost ani jiné opravné prostředk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6</w:t>
        <w:tab/>
        <w:t xml:space="preserve">Dokumentace, poskytnutá k produktům, které nebyly vybrány k ocenění „Výrobek ZK 2011 – </w:t>
      </w:r>
      <w:r>
        <w:rPr>
          <w:rFonts w:cs="TimesNewRoman;Times New Roman" w:ascii="TimesNewRoman;Times New Roman" w:hAnsi="TimesNewRoman;Times New Roman"/>
        </w:rPr>
        <w:t>PERLA ZLÍNSKA</w:t>
      </w:r>
      <w:r>
        <w:rPr/>
        <w:t xml:space="preserve">“, se vrací pouze na písemné vyžádání, které k ní bude přiloženo. Chybí-li písemné vyžádání, vyhrazuje si AK Zlín právo skartace dokumentace po třiceti dnech od data ukončení soutěže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7</w:t>
        <w:tab/>
        <w:t>Dokumentace oceněných výrobků se archivuje u AK Zlín po dobu 3 let od předání ocenění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Podmínky soutěže a seznam přihlášených výrobků bude zveřejněn na webových stránkách – </w:t>
      </w:r>
      <w:hyperlink r:id="rId3">
        <w:r>
          <w:rPr>
            <w:rStyle w:val="InternetLink"/>
          </w:rPr>
          <w:t>www.perla-zlinska.cz</w:t>
        </w:r>
      </w:hyperlink>
      <w:r>
        <w:rPr/>
        <w:t xml:space="preserve"> , </w:t>
      </w:r>
      <w:hyperlink r:id="rId4">
        <w:r>
          <w:rPr>
            <w:rStyle w:val="InternetLink"/>
          </w:rPr>
          <w:t>www.kis-zvzk.cz</w:t>
        </w:r>
      </w:hyperlink>
      <w:r>
        <w:rPr/>
        <w:t xml:space="preserve"> a na stránkách Zlínského kraje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hyperlink r:id="rId5">
        <w:r>
          <w:rPr>
            <w:rStyle w:val="InternetLink"/>
          </w:rPr>
          <w:t>www.kr-zlinsky.cz</w:t>
        </w:r>
      </w:hyperlink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2. Specifické  podmínky  pro  udělení  ocenění  „Výrobek  ZK 2011 -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>“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</w:t>
        <w:tab/>
        <w:t>Přihlášený výrobek musí splňovat příslušné právní předpisy (nevyjímaje právní předpisy Evropské unie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2 </w:t>
        <w:tab/>
        <w:t>Přihlašovatel předloží technickou dokumentaci výrobku podle vzoru uvedeného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V části </w:t>
      </w:r>
      <w:r>
        <w:rPr>
          <w:b/>
        </w:rPr>
        <w:t>D</w:t>
      </w:r>
      <w:r>
        <w:rPr/>
        <w:t xml:space="preserve"> těchto zásad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</w:t>
        <w:tab/>
        <w:t>Přihlašovatel je povinen současně se žádostí předložit používaný obal nebo návrh obalu pro jednotlivé výrobk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4</w:t>
        <w:tab/>
        <w:t>Přihlašovatel musí potravinářský výrobek nebo zemědělský produkt dodávat v daném roce do obchodní sítě (neplatí pro výrobce medu, medoviny). Pokud to legislativa výrobci umožňuje, může výrobky prodávat „ze dvora“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5</w:t>
        <w:tab/>
        <w:t>Podíl regionální práce na výrobě výrobku musí být 100%,  tzn., že výrobek byl vyroben zcela na území Zlínského kraje. Tuto skutečnost  doloží  žadatel  čestným  prohlášením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(nevztahuje se na obaly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6</w:t>
        <w:tab/>
        <w:t>Ocenění „Výrobek ZK 2011 -</w:t>
      </w:r>
      <w:r>
        <w:rPr>
          <w:rFonts w:cs="TimesNewRoman;Times New Roman" w:ascii="TimesNewRoman;Times New Roman" w:hAnsi="TimesNewRoman;Times New Roman"/>
        </w:rPr>
        <w:t xml:space="preserve"> PERLA ZLÍNSKA</w:t>
      </w:r>
      <w:r>
        <w:rPr/>
        <w:t xml:space="preserve">“ se neuděluje žádnému nezpracovanému výrobku nebo výrobku zpracovanému prostým dělením výchozího kusu, bez dalšího opracování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(bod 2.6 neplatí pro výrobce medu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Přihlašovatel přihlásí svůj výrobek do těchto hodnocených kategorií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/>
        <w:tab/>
        <w:t xml:space="preserve">  </w:t>
      </w:r>
      <w:r>
        <w:rPr>
          <w:b/>
          <w:u w:val="single"/>
        </w:rPr>
        <w:t>1. Kategorie: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ab/>
        <w:t xml:space="preserve">Masné výrobky     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b/>
        </w:rPr>
        <w:t>Tepelně opracované výrobky (např. šunky, uzená masa, párky)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b/>
        </w:rPr>
        <w:t>Trvanlivé tepelně opracované (např. salámy, klobásy, speciality)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b/>
        </w:rPr>
        <w:t xml:space="preserve">Trvanlivé fermentované 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b/>
        </w:rPr>
        <w:t>Masné polotovary (pro kuchyňskou přípravu apod.)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b/>
        </w:rPr>
        <w:t xml:space="preserve">Drůbeží výrobky (veškeré)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b/>
        </w:rPr>
        <w:t>Ostatní masné výrobk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b/>
          <w:u w:val="single"/>
        </w:rPr>
        <w:t>2. Kategorie</w:t>
      </w:r>
      <w:r>
        <w:rPr/>
        <w:t>: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Mléko, mléčné výrobky   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Mléko, ošetřené podle příslušných předpisů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Kysané mléčné výrobky včetně jogurtů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 xml:space="preserve">Tvarohy a tvarohové výrobky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Sýry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Ostatní mléčné výrobky</w:t>
      </w:r>
    </w:p>
    <w:p>
      <w:pPr>
        <w:pStyle w:val="Normal"/>
        <w:shd w:fill="FFFFFF" w:val="clear"/>
        <w:ind w:left="2085" w:hanging="208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85" w:hanging="2085"/>
        <w:rPr/>
      </w:pPr>
      <w:r>
        <w:rPr>
          <w:b/>
        </w:rPr>
        <w:t xml:space="preserve">          </w:t>
      </w:r>
      <w:r>
        <w:rPr>
          <w:b/>
          <w:u w:val="single"/>
        </w:rPr>
        <w:t>3. Kategorie</w:t>
      </w:r>
      <w:r>
        <w:rPr/>
        <w:t>: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kařské a cukrářské výrobky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Chleb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Běžné a jemné pečivo (např. koláč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Trvanlivé pečiv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Cukrářské výrobky</w:t>
      </w:r>
      <w:r>
        <w:rPr>
          <w:b/>
          <w:strike/>
        </w:rPr>
        <w:t xml:space="preserve">    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4. Kategorie:</w:t>
      </w:r>
    </w:p>
    <w:p>
      <w:pPr>
        <w:pStyle w:val="Normal"/>
        <w:shd w:fill="FFFFFF" w:val="clear"/>
        <w:rPr>
          <w:b/>
          <w:b/>
        </w:rPr>
      </w:pPr>
      <w:r>
        <w:rPr/>
        <w:tab/>
      </w:r>
      <w:r>
        <w:rPr>
          <w:b/>
        </w:rPr>
        <w:t xml:space="preserve">Výrobky z ovčího mléka a skopového masa (zahrnuje maso ovčí, jehněčí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ab/>
      </w:r>
      <w:r>
        <w:rPr>
          <w:b/>
          <w:u w:val="single"/>
        </w:rPr>
        <w:t>5. Kategorie: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Medovina</w:t>
        <w:tab/>
        <w:t xml:space="preserve">      Medovina</w:t>
      </w:r>
    </w:p>
    <w:p>
      <w:pPr>
        <w:pStyle w:val="Normal"/>
        <w:shd w:fill="FFFFFF" w:val="clear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rPr>
          <w:b/>
          <w:b/>
          <w:u w:val="single"/>
        </w:rPr>
      </w:pPr>
      <w:r>
        <w:rPr>
          <w:b/>
          <w:u w:val="single"/>
        </w:rPr>
        <w:t>6. Kategorie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  <w:t>Nápo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Alkoholické nápo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Piv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Nealkoholické nápo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Koncentráty pro přípravu nápojů</w:t>
      </w:r>
      <w:r>
        <w:rPr>
          <w:b/>
          <w:strike/>
        </w:rPr>
        <w:t xml:space="preserve">   </w:t>
      </w:r>
    </w:p>
    <w:p>
      <w:pPr>
        <w:pStyle w:val="Normal"/>
        <w:shd w:fill="FFFFFF" w:val="clear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7. Kategorie 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  <w:t>Ostatní potravinářské výrobky – zahrnuje ostatní výrobky, které nebylo možno zařadit do shora uvedených kategorií, avšak za předpokladu splnění bodu 2.6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Odpovědnost přihlašovatele 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3.1</w:t>
        <w:tab/>
        <w:t>Přihlašovatel odpovídá za to,  že  všechny  jím  uvedené  údaje  v  přihlášce  jsou  úplné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A pravdivé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3.2</w:t>
        <w:tab/>
        <w:t xml:space="preserve">V případě zjištění, že ocenění bylo uděleno na základě uvedení neúplných nebo nepravdivých údajů, bude  držiteli  ocenění  odebráno  a  informace  o  odebrání  bude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AK ZK zveřejněna ve sdělovacích prostředcích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3</w:t>
        <w:tab/>
        <w:t>Přihlašovatel je povinen dodržovat pravidla správné výrobní a hygienické prax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3.4</w:t>
        <w:tab/>
        <w:t xml:space="preserve">Přihlašovatel je povinen informovat OAK Zlín (organizátora) o všech změnách týkajících se oceněného výrobku, které provede v průběhu platnosti přiznaného ocenění.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5</w:t>
        <w:tab/>
        <w:t xml:space="preserve">Přihlašovatel  dodá  Komisi  vzorek (2 ks)  přihlášeného  výrobku  k  hodnocení dne 26. 5. 2011 nebo 27. 5. 2011 (dle kategorií a zasedání hodnotitelské komise) na adresu UTB- Fakulta technologická, Gahurova Zlín. </w:t>
      </w:r>
      <w:r>
        <w:rPr>
          <w:rFonts w:cs="TimesNewRoman;Times New Roman" w:ascii="TimesNewRoman;Times New Roman" w:hAnsi="TimesNewRoman;Times New Roman"/>
          <w:b/>
        </w:rPr>
        <w:t>Zasedání hodnotitelské komise proběhne 27. 5. 2011 v prostorách</w:t>
      </w:r>
      <w:r>
        <w:rPr>
          <w:rFonts w:cs="TimesNewRoman;Times New Roman" w:ascii="TimesNewRoman;Times New Roman" w:hAnsi="TimesNewRoman;Times New Roman"/>
        </w:rPr>
        <w:t xml:space="preserve"> UTB Zlín – technologická fakulta, Gahurova, Zlín – senzorická místnos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color w:val="FF00FF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FF00FF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Podmínky pro předání budou dohodnuty s J. Brázdilovou – telefonicky 776163696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6</w:t>
        <w:tab/>
        <w:t>Přihlašovatel bude oceněný výrobek prezentovat při vyhlašování výsledků soutěže, které se bude konat 30. 9. 2011 ve sportovní hale Novesta u příležitosti dvoudenního potravinářského veletrhu.</w:t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u w:val="thick"/>
        </w:rPr>
        <w:t xml:space="preserve">4. Udělení ocenění „Výrobek ZK 2011 – PERLA ZLÍNSKA“ 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kud výrobek splňuje podmínky a bude Komisí navržen pro udělení ocenění, bude mu toto ocenění „Výrobek ZK 2011 – PERLA ZLINSKA“ uděleno.  Přihlašovatel obdrží </w:t>
      </w:r>
      <w:r>
        <w:rPr>
          <w:rFonts w:cs="TimesNewRoman,Bold;Times New Roman" w:ascii="TimesNewRoman,Bold;Times New Roman" w:hAnsi="TimesNewRoman,Bold;Times New Roman"/>
          <w:bCs/>
        </w:rPr>
        <w:t>certifikát „Výrobek Zlínského kraje 2010 - PERLA ZLÍNSKA“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Pokud podmínky pro zařazení do soutěže nejsou splněny, bude tato skutečnost přihlašovateli písemně sdělena do 10 dnů ode dne přijetí přihlášky společně s uvedením důvodů, pro které nelze výrobek do soutěže zařadit. Proti zamítnutí nelze podat stížnost ani jiné opravné prostředk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3</w:t>
        <w:tab/>
        <w:t xml:space="preserve">Na podávání a vyřizování přihlášek se nevztahují obecné předpisy o správním řízení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4</w:t>
        <w:tab/>
        <w:t xml:space="preserve">Na udělení ocenění není právní nárok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4.5</w:t>
        <w:tab/>
        <w:t>Certifikát se vyhotovuje v jednom vyhotovení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6</w:t>
        <w:tab/>
        <w:t>Na Certifikát se nevztahují obecné předpisy o správním řízení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7</w:t>
        <w:tab/>
        <w:t xml:space="preserve">Certifikát obsahuje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a)</w:t>
        <w:tab/>
        <w:t>název výrobku, kterému bylo uděleno ocenění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52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b)</w:t>
        <w:tab/>
        <w:t xml:space="preserve">identifikace výrobce -  jméno a příjmení, IČ, bydliště, místo podnikání, popř. adresu a sídlo společnosti, která výrobek s regionální značkou vyrábí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c)</w:t>
        <w:tab/>
        <w:t>období, ve kterém bylo  ocenění  přiděleno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d)</w:t>
        <w:tab/>
        <w:t>souhlas s užíváním loga PERLA ZLÍNSKA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5. Podmínky užívání ocenění „Výrobek ZK 2011-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 xml:space="preserve"> “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5.1</w:t>
      </w: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TimesNewRoman;Times New Roman" w:ascii="TimesNewRoman;Times New Roman" w:hAnsi="TimesNewRoman;Times New Roman"/>
        </w:rPr>
        <w:t xml:space="preserve">Držitel ocenění „Výrobek ZK 2011 - PERLA ZLÍNSKA“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TimesNewRoman;Times New Roman" w:ascii="TimesNewRoman;Times New Roman" w:hAnsi="TimesNewRoman;Times New Roman"/>
        </w:rPr>
        <w:t>a)</w:t>
        <w:tab/>
        <w:t xml:space="preserve">Dodává výrobek do obchodní sítě, případně ze dvora v kvalitě odpovídající údajům v přihlášce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TimesNewRoman;Times New Roman" w:ascii="TimesNewRoman;Times New Roman" w:hAnsi="TimesNewRoman;Times New Roman"/>
        </w:rPr>
        <w:t>b)</w:t>
        <w:tab/>
        <w:t xml:space="preserve">Je povinen plnit podmínky Zásad pro udělení ocenění „Výrobek ZK 2011 - PERLA ZLÍNSKA “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</w:t>
        <w:tab/>
        <w:t xml:space="preserve">Je povinen uchovávat ocenění o udělení titulu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TimesNewRoman;Times New Roman" w:ascii="TimesNewRoman;Times New Roman" w:hAnsi="TimesNewRoman;Times New Roman"/>
        </w:rPr>
        <w:t>d)</w:t>
        <w:tab/>
        <w:t xml:space="preserve">Akceptuje zveřejňování údajů AK ZK a jejích partnerů vyplývajících z ocenění v rozsahu: obchodní jméno (jméno a příjmení), adresa sídla společnosti a název a druh oceněného výrobku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</w:t>
        <w:tab/>
        <w:t>Využívá udělené ocenění způsobem, který nevede k jeho znevažování a zavazuje se dodržovat pravidla pro její používání, obsažená v grafickém manuálu loga.</w:t>
      </w:r>
    </w:p>
    <w:p>
      <w:pPr>
        <w:pStyle w:val="Normal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Posouzení přihlášených výrobků</w:t>
      </w:r>
    </w:p>
    <w:p>
      <w:pPr>
        <w:pStyle w:val="Normal"/>
        <w:shd w:fill="FFFFFF" w:val="clear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6.1</w:t>
        <w:tab/>
        <w:t xml:space="preserve">Přihlášené výrobky posuzuje hodnotitelská komise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2</w:t>
        <w:tab/>
        <w:t xml:space="preserve">Komise si k hodnocení může přizvat odborníky na danou výrobu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3</w:t>
        <w:tab/>
        <w:t>Komise prověří správnost zařazení výrobku do kategorie hodnocených výrobků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4</w:t>
        <w:tab/>
        <w:t>Komise posuzuje přihlášený výrobek především na základě senzorického posouzení, nutriční hodnoty, estetické úrovně a funkčnosti obalu, designérských vjemů a na základě zdravotní a společenské prospěšnosti výrobku bodováním od 0 do 10. Každý člen Komise provede hodnocení samostatně. Výrobky se shodnými body budou posouzeny dle bodu 6.5, kdy bodový součet bude vynásoben koeficientem váhy.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Návrh na ocenění získávají výrobky s nejvyšším dosaženým bodovým ohodnocením. Na základě tohoto hodnocení navrhuje Komise ocenění jednotlivých výrobků. Při shodnosti dosažených bodů rozhoduje Komise pro stanovení pořadí hlasováním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5</w:t>
        <w:tab/>
        <w:t xml:space="preserve">Hodnotící kriteria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Senzorické posouzení – chuť a vůně, konzistence a textura výrobků, vzhled a barva apod.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Váha 1,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Originalita - inovativnost, původ, regionalita, inovativnost ve zpracování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Váha 0,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gn výrobku - označení, vzhled, obalová technika, ochrana před poškozením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Váha 0,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užité materiály, suroviny a způsob výroby - technologická hlediska a způsob zpracování, využití místních surovin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Váha 0,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Specifické a pomocné posouzení - vliv výrobku na zdraví zákazníka, dostupnost výrobku na trhu, bioprodukt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</w:t>
      </w:r>
      <w:r>
        <w:rPr>
          <w:rFonts w:cs="TimesNewRoman;Times New Roman" w:ascii="TimesNewRoman;Times New Roman" w:hAnsi="TimesNewRoman;Times New Roman"/>
          <w:b/>
        </w:rPr>
        <w:t>Váha 0,5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6.  </w:t>
      </w:r>
      <w:r>
        <w:rPr>
          <w:rFonts w:cs="TimesNewRoman;Times New Roman" w:ascii="TimesNewRoman;Times New Roman" w:hAnsi="TimesNewRoman;Times New Roman"/>
          <w:b/>
        </w:rPr>
        <w:t>Komise přidělí ocenění pro rok 2011 maximálně 35 výrobkům.</w:t>
      </w:r>
    </w:p>
    <w:p>
      <w:pPr>
        <w:pStyle w:val="Normal"/>
        <w:shd w:fill="FFFFFF" w:val="clear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Závěrečná ustanovení</w:t>
      </w:r>
    </w:p>
    <w:p>
      <w:pPr>
        <w:pStyle w:val="Normal"/>
        <w:shd w:fill="FFFFFF" w:val="clear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imesNewRoman;Times New Roman" w:ascii="TimesNewRoman;Times New Roman" w:hAnsi="TimesNewRoman;Times New Roman"/>
        </w:rPr>
        <w:t>Přiznání ocenění „Výrobek ZK 2011 - PERLA ZLÍNSKA“ platí pro výrobce po dobu výroby oceněného výrobku za předpokladu dodržení Zásad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AK Zlín může provést zpřesnění a změnu těchto zásad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atné zásady budou zveřejněny na webových stránkách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www.perla-zlinska.cz</w:t>
        </w:r>
      </w:hyperlink>
      <w:r>
        <w:rPr>
          <w:rFonts w:cs="TimesNewRoman;Times New Roman" w:ascii="TimesNewRoman;Times New Roman" w:hAnsi="TimesNewRoman;Times New Roman"/>
        </w:rPr>
        <w:t xml:space="preserve">,   </w:t>
      </w:r>
      <w:hyperlink r:id="rId7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www.kis-zvzk.cz</w:t>
        </w:r>
      </w:hyperlink>
      <w:r>
        <w:rPr>
          <w:rFonts w:cs="TimesNewRoman;Times New Roman" w:ascii="TimesNewRoman;Times New Roman" w:hAnsi="TimesNewRoman;Times New Roman"/>
        </w:rPr>
        <w:t xml:space="preserve">  a  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www.kr-zlinsky.cz</w:t>
        </w:r>
      </w:hyperlink>
      <w:r>
        <w:rPr>
          <w:rFonts w:cs="TimesNewRoman;Times New Roman" w:ascii="TimesNewRoman;Times New Roman" w:hAnsi="TimesNewRoman;Times New Roman"/>
        </w:rPr>
        <w:t xml:space="preserve"> (odbor životního prostředí a zemědělství)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 Zlín ve spolupráci se Zlínským krajem budou propagovat oceněné regionální výrobky na svých připravovaných akcích, případně rautech apod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. Přílohy </w:t>
      </w:r>
    </w:p>
    <w:p>
      <w:pPr>
        <w:pStyle w:val="Normal"/>
        <w:shd w:fill="FFFFFF" w:val="clear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Část B</w:t>
        <w:tab/>
        <w:t>–</w:t>
        <w:tab/>
        <w:t>Identifikační údaj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C</w:t>
        <w:tab/>
        <w:t>– Čestné prohlášení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D</w:t>
        <w:tab/>
        <w:t>–</w:t>
        <w:tab/>
        <w:t>Technická dokumentac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lang w:val="en-US" w:eastAsia="en-US"/>
        </w:rPr>
        <w:t>Perla Zlínska 2011– část B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Perla Zlínska 2011 – část C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Perla Zlínska 2011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Perla Zlínska“, kterými se stanovují podmínky pro udělení této značky. Prohlašuji, že nejsem v likvidaci a že u mě nejsou dány překážky pro provozování živnosti dle § 8 zákona č. 455/1991 Sb., živnostenský zákon ve znění pozdějších předpisů.  Jsem si vědom 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>Perla Zlínska 2011</w:t>
      </w:r>
      <w:r>
        <w:rPr>
          <w:rFonts w:cs="Verdana" w:ascii="Verdana" w:hAnsi="Verdana"/>
          <w:sz w:val="24"/>
          <w:lang w:val="en-US" w:eastAsia="en-US"/>
        </w:rPr>
        <w:t xml:space="preserve"> – část D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>ZÁSADY PRO UDĚLENÍ OCENĚNÍ VÝROBEK ZK Perla Zlínska 2011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Kontaktní osoba: Bc.Jana  Brázdilová – ředitelka úřadu AK Zlí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 776 163 696,  577 570 46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kzkzl@seznam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2">
      <w:r>
        <w:rPr>
          <w:rStyle w:val="InternetLink"/>
          <w:rFonts w:cs="Arial" w:ascii="Arial" w:hAnsi="Arial"/>
          <w:sz w:val="16"/>
          <w:szCs w:val="16"/>
        </w:rPr>
        <w:t>oakzlin@seznam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21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NewRoman,Bold;Times New Roman" w:hAnsi="TimesNewRoman,Bold;Times New Roman" w:cs="TimesNewRoman,Bold;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NewRoman,Bold;Times New Roman" w:hAnsi="TimesNewRoman,Bold;Times New Roman" w:cs="TimesNewRoman,Bold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NewRoman,Bold;Times New Roman" w:hAnsi="TimesNewRoman,Bold;Times New Roman" w:cs="TimesNewRoman,Bold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,Bold;Times New Roman" w:hAnsi="TimesNewRoman,Bold;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azlinska.cz/" TargetMode="External"/><Relationship Id="rId4" Type="http://schemas.openxmlformats.org/officeDocument/2006/relationships/hyperlink" Target="http://www.kis-zvzk.cz/" TargetMode="External"/><Relationship Id="rId5" Type="http://schemas.openxmlformats.org/officeDocument/2006/relationships/hyperlink" Target="http://www.kr-zlinsky.cz/" TargetMode="External"/><Relationship Id="rId6" Type="http://schemas.openxmlformats.org/officeDocument/2006/relationships/hyperlink" Target="http://www.perlazlinska.cz/" TargetMode="External"/><Relationship Id="rId7" Type="http://schemas.openxmlformats.org/officeDocument/2006/relationships/hyperlink" Target="http://www.kis-zvzk.cz/" TargetMode="External"/><Relationship Id="rId8" Type="http://schemas.openxmlformats.org/officeDocument/2006/relationships/hyperlink" Target="http://www.kr-zlins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zkzl@seznam.cz" TargetMode="External"/><Relationship Id="rId2" Type="http://schemas.openxmlformats.org/officeDocument/2006/relationships/hyperlink" Target="mailto:oakzlin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0:00Z</dcterms:created>
  <dc:creator>Brazdilova</dc:creator>
  <dc:description/>
  <cp:keywords/>
  <dc:language>en-US</dc:language>
  <cp:lastModifiedBy>Jana_Br</cp:lastModifiedBy>
  <cp:lastPrinted>2011-04-06T07:41:00Z</cp:lastPrinted>
  <dcterms:modified xsi:type="dcterms:W3CDTF">2011-04-06T10:12:00Z</dcterms:modified>
  <cp:revision>12</cp:revision>
  <dc:subject/>
  <dc:title> </dc:title>
</cp:coreProperties>
</file>