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91440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right="-108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53340</wp:posOffset>
            </wp:positionV>
            <wp:extent cx="923925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ární komora České republik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 Rozhodčí soud při HK ČR a AK Č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o hlavní partn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vou 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I L N Á Ř S K É   F Ó R U 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teré se uskuteční v úterý 27. června od 10:00 hod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 Domě kultury Žďár nad Sázavo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ušínská 1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slovo prezidenta AK Č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ministra zeměděls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ředitele SZ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zástupců komoditní rady pro obiloviny a olejni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častnický poplatek:</w:t>
      </w:r>
      <w:r>
        <w:rPr>
          <w:rFonts w:cs="Arial" w:ascii="Arial" w:hAnsi="Arial"/>
        </w:rPr>
        <w:tab/>
        <w:t>250,- vč. 19% DPH pro členy AK Č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350,- vč. 19% DPH pro nečleny AK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e hrazen namístě oproti vstupence, která bude sloužit jako doklad o zaplac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pozdrav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Ing. Jan Veleba, v. r.</w:t>
      </w:r>
    </w:p>
    <w:p>
      <w:pPr>
        <w:pStyle w:val="Normal"/>
        <w:ind w:firstLine="5940"/>
        <w:rPr/>
      </w:pPr>
      <w:r>
        <w:rPr>
          <w:rFonts w:cs="Arial" w:ascii="Arial" w:hAnsi="Arial"/>
        </w:rPr>
        <w:t>prezident AK Č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18:00Z</dcterms:created>
  <dc:creator>Tomáš Petana</dc:creator>
  <dc:description/>
  <cp:keywords/>
  <dc:language>en-US</dc:language>
  <cp:lastModifiedBy>Karla Malinová</cp:lastModifiedBy>
  <cp:lastPrinted>2006-06-14T12:43:00Z</cp:lastPrinted>
  <dcterms:modified xsi:type="dcterms:W3CDTF">2006-06-18T08:18:00Z</dcterms:modified>
  <cp:revision>2</cp:revision>
  <dc:subject/>
  <dc:title/>
</cp:coreProperties>
</file>