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ník pro potravinářské firmy ke zjištění zájmu o proexportní aktivity Ministerstva zemědělstv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yváží Vaše firma zboží do mimounijních zemí? Do jakých?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áte zájem o proniknutí na mimounijní trhy? Na které mimounijní země by se, podle Vás, měla orientovat proexportní politika MZe ČR?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te zájem o prezentaci na některé mezinárodní výstavě v mimounijní zemi nebo se některé Vaše firma nemůže, např. z finančních důvodů, zúčastnit? </w:t>
      </w:r>
    </w:p>
    <w:p>
      <w:pPr>
        <w:pStyle w:val="Odstavecseseznamem"/>
        <w:numPr>
          <w:ilvl w:val="0"/>
          <w:numId w:val="1"/>
        </w:numPr>
        <w:spacing w:before="0" w:after="200"/>
        <w:contextualSpacing w:val="false"/>
        <w:jc w:val="both"/>
        <w:rPr/>
      </w:pPr>
      <w:r>
        <w:rPr>
          <w:sz w:val="24"/>
          <w:szCs w:val="24"/>
        </w:rPr>
        <w:t>Vedle výše uvedených proexportních iniciativ (podpory účasti na mezinárodních výstavách, podnikatelské mise, projekty ekonomické diplomacie), vidíte možnost dalších aktivit spojených s exportem na mimounijní trhy, které by Ministerstvo zemědělství, dle Vašeho názoru, mělo provádět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9:00Z</dcterms:created>
  <dc:creator>10000622</dc:creator>
  <dc:description/>
  <cp:keywords/>
  <dc:language>en-US</dc:language>
  <cp:lastModifiedBy>10000622</cp:lastModifiedBy>
  <dcterms:modified xsi:type="dcterms:W3CDTF">2013-09-23T09:09:00Z</dcterms:modified>
  <cp:revision>1</cp:revision>
  <dc:subject/>
  <dc:title/>
</cp:coreProperties>
</file>