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vedení Agrární komory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b/>
        </w:rPr>
        <w:t>25.7.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ně 2006 – informace č.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Žně započaly ve všech krajích republiky a k dosavadnímu průběhu lze konstatovat, ž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vrzuje se signalizovaný pokles výnosů obilí, ale na odhad propadu je zatím brzy, protože je sklizeno teprve 6% obilov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íce napoví tento sklizňový týden, kdy tempo přírůstku sklizených ploch se vlivem počasí zvýší – závěry z příští žňové informace č. 3 (1.8.2006) už budou mít vyšší vypovídací hodno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ení cen obchodníky je mimo realitu a nelze na ně přistoup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zimé řepky je sklizeno 10% a výnos je zatím mírně nad minulým rok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097"/>
        <w:gridCol w:w="1141"/>
        <w:gridCol w:w="711"/>
        <w:gridCol w:w="711"/>
        <w:gridCol w:w="1452"/>
        <w:gridCol w:w="1104"/>
        <w:gridCol w:w="1597"/>
      </w:tblGrid>
      <w:tr>
        <w:trPr>
          <w:trHeight w:val="765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k 24. 7. 200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ev 2006 (dle ČSÚ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izeno celkem 2006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výnos (t/ha)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 kvalita problémy</w:t>
            </w:r>
          </w:p>
        </w:tc>
      </w:tr>
      <w:tr>
        <w:trPr>
          <w:trHeight w:val="765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ha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5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- 2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- 2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- 2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á objemová hmotnost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to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cale+ ost. Obilovin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 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 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 olejn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 - 71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0:00Z</dcterms:created>
  <dc:creator>Brazdilova</dc:creator>
  <dc:description/>
  <dc:language>en-US</dc:language>
  <cp:lastModifiedBy>Brazdilova</cp:lastModifiedBy>
  <dcterms:modified xsi:type="dcterms:W3CDTF">2006-07-25T11:01:00Z</dcterms:modified>
  <cp:revision>1</cp:revision>
  <dc:subject/>
  <dc:title>Informace vedení Agrární komory ČR</dc:title>
</cp:coreProperties>
</file>