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Stručný přehled ocenění - TOP Víno Slovácka 2014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Deseti nejvýše hodnoceným vínům byl předán certifikát a  medaile "TOP Víno Slovácka 2014",  která  by měla být  zárukou kvality a kterou mohou být  oceněná vína označena na obalu.</w:t>
      </w:r>
      <w:r>
        <w:rPr>
          <w:color w:val="000000"/>
        </w:rPr>
        <w:tab/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</w:pBdr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ř.č.  č.vzorku  šarže</w:t>
        <w:tab/>
        <w:t>odrůda</w:t>
        <w:tab/>
        <w:tab/>
        <w:t>dourčení</w:t>
        <w:tab/>
        <w:t xml:space="preserve">   přihlašovatel</w:t>
        <w:tab/>
        <w:tab/>
        <w:t xml:space="preserve">místo, obec       </w:t>
        <w:tab/>
        <w:t xml:space="preserve">         počet bodů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44          1315</w:t>
        <w:tab/>
        <w:t>Rulandské šedé      MZV</w:t>
        <w:tab/>
        <w:t>Alena Vyskočilová</w:t>
        <w:tab/>
        <w:tab/>
        <w:t>Blatnice pod Sv. Ant.</w:t>
        <w:tab/>
        <w:t>87,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  <w:tab/>
        <w:t>26          08/13</w:t>
        <w:tab/>
        <w:t>Rulandské bílé</w:t>
        <w:tab/>
        <w:t>MZV</w:t>
        <w:tab/>
        <w:t>Drobilovo víno, R.Drobil</w:t>
        <w:tab/>
        <w:t>Polešovice</w:t>
        <w:tab/>
        <w:tab/>
        <w:t>87,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  <w:tab/>
        <w:t>60          10</w:t>
        <w:tab/>
        <w:t>Veltlínské zelené</w:t>
        <w:tab/>
        <w:t>PS</w:t>
        <w:tab/>
        <w:t>ZEAS Polešovice, a.s.</w:t>
        <w:tab/>
        <w:t>Polešovice</w:t>
        <w:tab/>
        <w:tab/>
        <w:t>87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  <w:tab/>
        <w:t>65          1325</w:t>
        <w:tab/>
        <w:t>Pálava</w:t>
        <w:tab/>
        <w:tab/>
        <w:t>VzH</w:t>
        <w:tab/>
        <w:t>Vaďura Jaroslav, ing.</w:t>
        <w:tab/>
        <w:t>Polešovice</w:t>
        <w:tab/>
        <w:tab/>
        <w:t>86,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  <w:tab/>
        <w:t>43          13/13</w:t>
        <w:tab/>
        <w:t xml:space="preserve">Rulandské šedé      </w:t>
        <w:tab/>
        <w:t xml:space="preserve"> VzH</w:t>
        <w:tab/>
        <w:t>Ing. Cícha Václav</w:t>
        <w:tab/>
        <w:tab/>
        <w:t>Blatnice pod Sv. Ant.</w:t>
        <w:tab/>
        <w:t>86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  <w:tab/>
        <w:t>53          10/13</w:t>
        <w:tab/>
        <w:t>Zweigeltrebe rosé</w:t>
        <w:tab/>
        <w:t xml:space="preserve"> PS</w:t>
        <w:tab/>
        <w:t>Ing. Cícha Václav</w:t>
        <w:tab/>
        <w:tab/>
        <w:t>Blatnice pod Sv. Ant.</w:t>
        <w:tab/>
        <w:t>85,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  <w:tab/>
        <w:t>38          11/13</w:t>
        <w:tab/>
        <w:t>Sauvignon</w:t>
        <w:tab/>
        <w:t xml:space="preserve"> MZV</w:t>
        <w:tab/>
        <w:t>Vinař. Nikodém Míša.</w:t>
        <w:tab/>
        <w:t>Polešovice</w:t>
        <w:tab/>
        <w:tab/>
        <w:t>85,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  <w:tab/>
        <w:t>30          103/13</w:t>
        <w:tab/>
        <w:t xml:space="preserve"> </w:t>
      </w:r>
      <w:r>
        <w:rPr>
          <w:bCs/>
          <w:iCs/>
          <w:sz w:val="18"/>
          <w:szCs w:val="18"/>
        </w:rPr>
        <w:t>Müller Thurgau</w:t>
      </w:r>
      <w:r>
        <w:rPr>
          <w:sz w:val="18"/>
          <w:szCs w:val="18"/>
        </w:rPr>
        <w:tab/>
        <w:t>kabinet</w:t>
        <w:tab/>
        <w:t>Víno Hruška s.r.o.</w:t>
        <w:tab/>
        <w:tab/>
        <w:t>Blatnička</w:t>
        <w:tab/>
        <w:tab/>
        <w:tab/>
        <w:t>83,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</w:t>
        <w:tab/>
        <w:t>74          1312</w:t>
        <w:tab/>
        <w:t xml:space="preserve"> Modrý Portugal</w:t>
        <w:tab/>
        <w:t xml:space="preserve"> PS</w:t>
        <w:tab/>
        <w:t>Alena Vyskočilová</w:t>
        <w:tab/>
        <w:tab/>
        <w:t>Blatnice pod Sv. Ant.</w:t>
        <w:tab/>
        <w:t>83,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</w:t>
        <w:tab/>
        <w:t>76          09-13</w:t>
        <w:tab/>
        <w:t xml:space="preserve"> Agni</w:t>
        <w:tab/>
        <w:tab/>
        <w:t>VzB</w:t>
        <w:tab/>
        <w:t>Vinařství Soják</w:t>
        <w:tab/>
        <w:tab/>
        <w:t>Polešovice</w:t>
        <w:tab/>
        <w:tab/>
        <w:t>83,25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Hejtman  Zlínského  kraje Stanislav Mišák  udělil cenu pro vítězné víno této soutěže a toto víno má předpoklad, že bude využíváno v propagaci Zlínského kraje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</w:rPr>
        <w:t xml:space="preserve">Tuto cenu  získala </w:t>
      </w:r>
      <w:r>
        <w:rPr/>
        <w:t>Alena Vyskočilová, Vinařství Vyskočil, Blatnice pod Sv. Antonínkem</w:t>
      </w:r>
      <w:r>
        <w:rPr>
          <w:color w:val="000000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Dále byla  udělena cena za tři nejlepší kolekce vín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nu za 1. místo v kolekci vín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získává ing. Jaroslav Vaďura, Vinařství  ing. Jaroslav Vaďura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u za 2. místo v kolekci ví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získává   Richard Drobil, Drobilovo ví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Cenu za 3. místo v kolekci ví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získává  Alena Vyskočilová, Vinařství Vyskočil, Blatnice pod Sv. Antonínkem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54:00Z</dcterms:created>
  <dc:creator>Szds</dc:creator>
  <dc:description/>
  <cp:keywords/>
  <dc:language>en-US</dc:language>
  <cp:lastModifiedBy>Szds</cp:lastModifiedBy>
  <cp:lastPrinted>2014-08-26T12:19:00Z</cp:lastPrinted>
  <dcterms:modified xsi:type="dcterms:W3CDTF">2014-08-26T10:20:00Z</dcterms:modified>
  <cp:revision>6</cp:revision>
  <dc:subject/>
  <dc:title>Deseti nejvýše hodnoceným vínům byl předán certifikát a  medaile "TOP Víno Slovácka 2013",  která  by měla být  zárukou kvality a kterou mohou být  oceněná vína označena na obalu</dc:title>
</cp:coreProperties>
</file>