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Obecné podmínky - </w:t>
      </w:r>
      <w:r>
        <w:rPr/>
        <w:t>část A</w:t>
      </w:r>
    </w:p>
    <w:tbl>
      <w:tblPr>
        <w:tblW w:w="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</w:tblGrid>
      <w:tr>
        <w:trPr>
          <w:trHeight w:val="34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2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/>
      </w:pPr>
      <w:r>
        <w:rPr>
          <w:rFonts w:eastAsia="Verdana" w:cs="Arial"/>
        </w:rPr>
        <w:t xml:space="preserve">    </w:t>
      </w:r>
      <w:r>
        <w:rPr/>
        <w:t xml:space="preserve">Regionální potravina    </w:t>
      </w:r>
    </w:p>
    <w:tbl>
      <w:tblPr>
        <w:tblW w:w="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</w:tblGrid>
      <w:tr>
        <w:trPr>
          <w:trHeight w:val="26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snapToGrid w:val="false"/>
              <w:jc w:val="lef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Arial" w:ascii="Verdana" w:hAnsi="Verdana"/>
          <w:color w:val="000000"/>
          <w:sz w:val="22"/>
          <w:szCs w:val="22"/>
        </w:rPr>
        <w:t xml:space="preserve">Perla Zlínska </w:t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dentifikační údaje</w:t>
      </w:r>
    </w:p>
    <w:p>
      <w:pPr>
        <w:pStyle w:val="Titulek"/>
        <w:rPr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 w:ascii="Arial" w:hAnsi="Arial"/>
          <w:b w:val="false"/>
          <w:color w:val="000000"/>
          <w:sz w:val="24"/>
          <w:szCs w:val="22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5. Telefon</w:t>
            </w:r>
            <w:r>
              <w:rPr>
                <w:rFonts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Titulek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8. Telefon / Fax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Místo podnikání - provozovna</w:t>
      </w:r>
      <w:r>
        <w:rPr/>
        <w:t xml:space="preserve">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2.  </w:t>
            </w:r>
            <w:r>
              <w:rPr>
                <w:rFonts w:cs="Arial" w:ascii="Arial" w:hAnsi="Arial"/>
                <w:color w:val="000000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6"/>
              </w:rPr>
              <w:endnoteReference w:id="2"/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</w:rPr>
              <w:footnoteReference w:id="2"/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color w:val="000000"/>
                <w:sz w:val="14"/>
              </w:rPr>
              <w:t>)</w:t>
            </w:r>
          </w:p>
        </w:tc>
      </w:tr>
    </w:tbl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a Perla Zlínska – část B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pecifické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Technická dokumentace výrobku</w:t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užité suroviny (%), základní přísady a pomocné látky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 xml:space="preserve">Seznam míst prodeje výrobk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(včetně uvedení adresy prodej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color w:val="000000"/>
          <w:sz w:val="24"/>
          <w:lang w:val="en-US" w:eastAsia="en-US"/>
        </w:rPr>
        <w:t>Regionální potravina a Perla Zlínska – část C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gionální podmínky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pecifické vlastnosti regionálního výrob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Specifikace regionálních podmínek stanovená příslušných kraj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gionální potravina a Perla Zlínska – část 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ecné podmín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estné prohláš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. Čestné prohlášení 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Prohlašuji, že informace uvedené v žádosti o udělení značky Regionální potravina a Perla Zlínska jsou úplné a pravdivé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hlašuji pravost předložených dokumentů a věrohodnost dodaných inform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. Čestné prohlášení 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hlašuji, že dodržuji pravidla správné výrobní a hygienické praxe u potravinářských výrobků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b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správné zemědělské praxe u zemědělských výrob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>Podpis žadatel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oznámka:</w:t>
      </w:r>
      <w:r>
        <w:rPr>
          <w:b/>
        </w:rPr>
        <w:t xml:space="preserve"> Zakřížkováním  lze vybrat jednu (obě) soutěž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2:00Z</dcterms:created>
  <dc:creator>Jana_Br</dc:creator>
  <dc:description/>
  <dc:language>en-US</dc:language>
  <cp:lastModifiedBy>Jana_Br</cp:lastModifiedBy>
  <cp:lastPrinted>2013-05-06T08:57:00Z</cp:lastPrinted>
  <dcterms:modified xsi:type="dcterms:W3CDTF">2015-04-10T09:02:00Z</dcterms:modified>
  <cp:revision>2</cp:revision>
  <dc:subject/>
  <dc:title/>
</cp:coreProperties>
</file>