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drawing>
          <wp:inline distT="0" distB="0" distL="0" distR="0">
            <wp:extent cx="58102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ÚSTŘEDNÍ KONTROLNÍ A ZKUŠEBNÍ ÚSTAV ZEMĚDĚLSK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bor provozní a zkušební,  Národní odrůdový úřa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a Odbor rostlinolékařské inspekce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polupráci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kresní agrární komorou Uherské Hradišt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kresní agrární komorou Hodonín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řádá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sz w:val="56"/>
          <w:szCs w:val="56"/>
          <w:lang w:eastAsia="cs-CZ"/>
        </w:rPr>
        <w:t>POLNÍ DE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át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9. června 2015  v  9 hodin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cs-CZ"/>
        </w:rPr>
        <w:t>na zkušební stanici ÚKZÚZ, Uherský Ostro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gram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ém zkoušení odrůd pro registrac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prohlídka odrůdových zkoušek polních plodin a AZP stacionáru s komentář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robné informace o nově povolených odrůdách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ázka chorob a škůd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1:00Z</dcterms:created>
  <dc:creator>Ivana Kršková</dc:creator>
  <dc:description/>
  <cp:keywords/>
  <dc:language>en-US</dc:language>
  <cp:lastModifiedBy>Mořický Bronislav</cp:lastModifiedBy>
  <dcterms:modified xsi:type="dcterms:W3CDTF">2015-04-28T05:31:00Z</dcterms:modified>
  <cp:revision>4</cp:revision>
  <dc:subject/>
  <dc:title> </dc:title>
</cp:coreProperties>
</file>