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běžný návrh program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rovodné podnikatelské mise při příležitosti pracovní návště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ra zemědělství ČR pana Mariana Jureč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Čínské lidové republice ve dnech 2.–7. května 201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 Pro vstup do ČLR je nezbytné udělení víza do všech typů pasů. Pas musí mít platnost minimálně 6 měsíců po návratu. Organizaci letu vládního speciálu a zvací dopis čínské strany nezbytný pro podání víza dodá MZe ČR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ndělí dne 2. 5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t z letiště Praha Kbely vládním speciálem v odpoledních hodi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a 1 hodina mezipřistání z důvodu dočerpání pal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terý dne 3. 5.</w:t>
      </w:r>
      <w:r>
        <w:rPr>
          <w:rFonts w:cs="Arial" w:ascii="Arial" w:hAnsi="Arial"/>
          <w:sz w:val="22"/>
          <w:szCs w:val="22"/>
        </w:rPr>
        <w:t xml:space="preserve"> (státní sváte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t do Pekingu v ranních hodinách, časový posun + 6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ý přesun karga/potravin na Czech Days in Bohai Region a Food Festi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nikatelský doprovo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edne podnikatelé organizovaný turistický program/volný progr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tní palác, Zakázané měs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viduální obě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ečný progra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-17:00</w:t>
        <w:tab/>
        <w:t>zahájení Czech Days in Bohai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-19:00</w:t>
        <w:tab/>
        <w:t>zahájení Food Festival (na Velvyslanectví Č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zváno čínské MZe, odborná veřejnost a několik VI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řivítání ministrem zemědělství a velvyslancem, uvedení zemědělského diplomata do funk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ení zemědělského diploma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ké představení CZ firem a jejich produktů pro CN tr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pro jednání jednotlivých CZ firem s čínskými distribu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utnávka českých potravin a nápoj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</w:t>
        <w:tab/>
        <w:t>recepce na Velvyslanectví ČR v Pekin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, hotel St. Reg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ředa dne 4. 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nikatelský doprovo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edne B2B seminář vč. obě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 účasti ministra zeměděl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o na Peking, SV Čínu, primárně Bohai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. workshop na velvyslane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ečný progra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dvečer odlet do Šanghaje vládním speciálem (doba letu 1,5-2h, bez časového posu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 příletu do Šanghaje případný přesun karga/potravin na veletrh SIAL CHIN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bytování, Shangri-la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večeře (zve Smíšená česko čínská komora vzájemné spoluprá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tvrtek dne 5. 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ledne účast na veletrhu SIAL CHINA 2016 (s přesahem do odpoled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zajistí MZe i pro podnikat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veletrhu za účasti ministra zemědělství (přítomni také podnikatelé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dividuální prohlídka veletrh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dividuální obě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ledne přesun na hotel, volný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vštěva Shanghai Free Trade Zone (případně v pátek 6.5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viduální veče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bytování, Shangri-la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tek dne 6. 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nikatelský doprovo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ledne B2B seminář v hotelu Shangri-la vč. obě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za účasti ministra zeměděl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 program/turistika až do več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ečný progra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štěva Shanghai Free Trade Zone (případně ve čtvrtek 5.5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er odlet vládním speciálem ze Šangh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bota dne 7. 5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et na letiště Praha Kbely vládním speciálem v ranních hodinách, časový posun - 6 hod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jednoho účastníka podnikatelské mise pana ministra se odhadují 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a 50 tis.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klady hrazené firmami zahrnuj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zum -1 vst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Peking: St. Regis (1 no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Šanghaj, Pudong: Shangri-la (2 no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v Čí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B v Pekingu (organizace, zajištění čínských partnerů) vč. obě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B v Šanghaji (organizace, zajištění čínských partnerů) vč. obě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kargo (nebude-li pro dopravu vzorků dostačovat kapacita speciál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brožura o společnostech účastnících se 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ický program (volitel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delegace z Prahy do Pekingu, z Pekingu do Šanghaje a z Šanghaje zpět do Prahy bude zajištěna vládním speciálem. Pro dopravu podnikatelské delegace v Pekingu a Šanghaji zajistí Smíšená česko-čínská komora vzájemné spolupráce auto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ní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ato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ý manažer (Smíšená česko čínská komora vzájemné spoluprá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76 552 1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.patockova@czechchina.co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SimSun;宋体" w:cs="Cambria"/>
      <w:b/>
      <w:bCs/>
      <w:sz w:val="26"/>
      <w:szCs w:val="26"/>
      <w:lang w:val="en-US" w:bidi="ar-SA"/>
    </w:rPr>
  </w:style>
  <w:style w:type="character" w:styleId="Nadpis3Char">
    <w:name w:val="Nadpis 3 Char"/>
    <w:qFormat/>
    <w:rPr>
      <w:rFonts w:ascii="Cambria" w:hAnsi="Cambria" w:eastAsia="SimSun;宋体" w:cs="Cambria"/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9:00Z</dcterms:created>
  <dc:creator>Tomáš Hart¨</dc:creator>
  <dc:description/>
  <dc:language>en-US</dc:language>
  <cp:lastModifiedBy>Roman Jan</cp:lastModifiedBy>
  <cp:lastPrinted>2016-02-26T12:58:00Z</cp:lastPrinted>
  <dcterms:modified xsi:type="dcterms:W3CDTF">2016-03-02T07:59:00Z</dcterms:modified>
  <cp:revision>2</cp:revision>
  <dc:subject/>
  <dc:title>Pondělí 23</dc:title>
</cp:coreProperties>
</file>