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5920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7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26670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-21pt;width:204.6pt;height:118.5pt" coordorigin="-286,-42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286;top:-420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29;top:130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Heading1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ISKOVÁ ZPRÁVA</w:t>
      </w:r>
    </w:p>
    <w:p>
      <w:pPr>
        <w:pStyle w:val="Perex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Ve Zlínském kraji se soutěžilo o značku Regionální potravina</w:t>
      </w:r>
    </w:p>
    <w:p>
      <w:pPr>
        <w:pStyle w:val="Perex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Zlín, 7. dubna 2016)</w:t>
      </w:r>
      <w:r>
        <w:rPr>
          <w:rStyle w:val="StrongEmphasis"/>
          <w:rFonts w:cs="Calibri" w:ascii="Calibri" w:hAnsi="Calibri"/>
          <w:sz w:val="22"/>
          <w:szCs w:val="22"/>
        </w:rPr>
        <w:t xml:space="preserve"> Celkem </w:t>
      </w:r>
      <w:r>
        <w:rPr>
          <w:rFonts w:cs="Calibri" w:ascii="Calibri" w:hAnsi="Calibri"/>
          <w:b/>
          <w:sz w:val="22"/>
          <w:szCs w:val="22"/>
        </w:rPr>
        <w:t xml:space="preserve">8 výrobků s výjimečnou kvalitou a chuťovými vlastnostmi ze Zlínského kraje ocenila odborná komise soutěže Regionální potravina 2016. </w:t>
      </w:r>
      <w:r>
        <w:rPr>
          <w:rStyle w:val="StrongEmphasis"/>
          <w:rFonts w:cs="Calibri" w:ascii="Calibri" w:hAnsi="Calibri"/>
          <w:sz w:val="22"/>
          <w:szCs w:val="22"/>
        </w:rPr>
        <w:t>O tuto značku, která je zárukou místního regionálního původu, se letos ucházelo 141 produktů od 44 výrobců. O logo soutěžily v osmi kategoriích, nejsilnější zastoupení mělo 31 výrobků z kategorie Pekařské výrobky včetně těstovin.</w:t>
      </w:r>
    </w:p>
    <w:p>
      <w:pPr>
        <w:pStyle w:val="Normlnweb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robky hodnotily dvě 8členné komise tvořené zástupci Ministerstva zemědělství ČR, krajského úřadu, Státního zemědělského intervenčního fondu, Státní zemědělské a potravinářské inspekce, Státní veterinární správy ČR, Agrární komory ČR a Potravinářské komory ČR. 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 udělení značky Regionální potravina Zlínského kraje 2016 navrhla hodnotitelská komise 8 výrobků z následujících kategori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819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egori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ýrobek a výrobce: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né výrobky tepelně opracované včetně uzených m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BIJAČKOVÁ PAŠTIČ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chal Cahel, Uherské Hradiště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né výrobky trvanlivé, tepelně neopracované, konzervy a polokonzerv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hodnoceno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ýry včetně tvaroh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IO TVARO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VORNÍK - CZ s.r.o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léčné výrobky ostat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YSANÁ SMETANA Z VALAŠ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lékárna Valašské Meziříčí, spol. s r.o.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kařské výrobky včetně těstov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LÉB DOŽÍNKOVÝ 1000 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RODRUŽSTVO ROŠTĚNÍ, družstvo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krářské výrobky včetně cukrovin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IDOR DOR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dmila Podešťová, Nedašova Lhota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koholické a nealkoholické nápo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IVO ZLÍNSKÝ ŠVEC, POLOTMAVÝ LEŽÁK 11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tin Velísek, Zlín - Malenovice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voce a zelenina v čerstvé nebo zpracované form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ZOVICKÉ SUŠENÉ ŠVESTK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DOLF JELÍNEK a.s.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tat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HANKA S KYSANÝM ZELÍM A BRYNZO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SPO a.s. Holešov</w:t>
            </w:r>
          </w:p>
        </w:tc>
      </w:tr>
    </w:tbl>
    <w:p>
      <w:pPr>
        <w:pStyle w:val="Perex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erex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těž Regionální potravina je projektem ministerstva zemědělství určeným na podporu malých a středních zemědělců a producentů potravin v jednotlivých krajích České republiky. Oceněný výrobek získá právo zdarma </w:t>
      </w:r>
      <w:r>
        <w:rPr>
          <w:rStyle w:val="StrongEmphasis"/>
          <w:rFonts w:cs="Calibri" w:ascii="Calibri" w:hAnsi="Calibri"/>
          <w:sz w:val="22"/>
          <w:szCs w:val="22"/>
        </w:rPr>
        <w:t>užívat značku</w:t>
      </w:r>
      <w:r>
        <w:rPr>
          <w:rFonts w:cs="Calibri" w:ascii="Calibri" w:hAnsi="Calibri"/>
          <w:sz w:val="22"/>
          <w:szCs w:val="22"/>
        </w:rPr>
        <w:t xml:space="preserve"> Regionální potravina po dobu </w:t>
      </w:r>
      <w:r>
        <w:rPr>
          <w:rStyle w:val="StrongEmphasis"/>
          <w:rFonts w:cs="Calibri" w:ascii="Calibri" w:hAnsi="Calibri"/>
          <w:sz w:val="22"/>
          <w:szCs w:val="22"/>
        </w:rPr>
        <w:t xml:space="preserve">čtyř let </w:t>
      </w:r>
      <w:r>
        <w:rPr>
          <w:rFonts w:cs="Calibri" w:ascii="Calibri" w:hAnsi="Calibri"/>
          <w:sz w:val="22"/>
          <w:szCs w:val="22"/>
        </w:rPr>
        <w:t xml:space="preserve">na obalu svého výrobku. V současné době značku nosí 475 produktů ze 13 regionů Čech a Moravy. Administraci značky provádí Státní zemědělský intervenční fond. Podrobné informace o soutěži můžete najít na webo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regionalnipotravina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na regionálního koordinátora soutěže:</w:t>
      </w:r>
    </w:p>
    <w:p>
      <w:pPr>
        <w:pStyle w:val="Contact"/>
        <w:spacing w:before="280" w:after="280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a Brázdilová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Contact"/>
        <w:spacing w:before="280" w:after="280"/>
        <w:contextualSpacing/>
        <w:rPr>
          <w:rStyle w:val="Baec5a81e4d6467497f3e9220f0136c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Style w:val="Baec5a81e4d6467497f3e9220f0136c1"/>
          <w:rFonts w:cs="Calibri" w:ascii="Calibri" w:hAnsi="Calibri"/>
          <w:sz w:val="22"/>
          <w:szCs w:val="22"/>
        </w:rPr>
        <w:t>+420 577 001 363</w:t>
      </w:r>
    </w:p>
    <w:p>
      <w:pPr>
        <w:pStyle w:val="Contact"/>
        <w:spacing w:before="280" w:after="280"/>
        <w:contextualSpacing/>
        <w:rPr/>
      </w:pPr>
      <w:r>
        <w:rPr>
          <w:rStyle w:val="Baec5a81e4d6467497f3e9220f0136c1"/>
          <w:rFonts w:cs="Calibri" w:ascii="Calibri" w:hAnsi="Calibri"/>
          <w:sz w:val="22"/>
          <w:szCs w:val="22"/>
        </w:rPr>
        <w:t>Mobil: +420 776 163 696</w:t>
      </w:r>
      <w:r>
        <w:rPr>
          <w:rFonts w:cs="Calibri" w:ascii="Calibri" w:hAnsi="Calibri"/>
          <w:sz w:val="22"/>
          <w:szCs w:val="22"/>
        </w:rPr>
        <w:br/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oakzlin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regionalnipotravina.cz/" TargetMode="External"/><Relationship Id="rId6" Type="http://schemas.openxmlformats.org/officeDocument/2006/relationships/hyperlink" Target="mailto:oakzlin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7:00Z</dcterms:created>
  <dc:creator>user</dc:creator>
  <dc:description/>
  <cp:keywords/>
  <dc:language>en-US</dc:language>
  <cp:lastModifiedBy>Gracova</cp:lastModifiedBy>
  <cp:lastPrinted>2016-04-08T09:36:00Z</cp:lastPrinted>
  <dcterms:modified xsi:type="dcterms:W3CDTF">2016-04-08T07:37:00Z</dcterms:modified>
  <cp:revision>2</cp:revision>
  <dc:subject/>
  <dc:title>Regionální potravina Libereckého kraje zná vítěze třetího ročníku</dc:title>
</cp:coreProperties>
</file>