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stup získání </w:t>
      </w:r>
      <w:r>
        <w:rPr>
          <w:rFonts w:eastAsia="Times New Roman"/>
          <w:bCs/>
          <w:lang w:eastAsia="cs-CZ"/>
        </w:rPr>
        <w:t>dokladu o počtu hospodářských zvířat vedených v ústřední evidenci k 31. 8. 2015 s přepočtem na VDJ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ivatel se přihlásí do registru zvířat na Portálu farmáře Ministerstva zeměděl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kladním menu uživatel otevře položku „Intenzita chovu - nová“ (IZR &gt; Vyhledávání a přehledy &gt; Intenzita chovu – nová), nebo alternativním postupem (IZR &gt; Subjekt &gt; Intenzita chovu – nová (předposlední tlačítko na dolní liště pod detaily subjektu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ásledujícím dialogovém okně je třeba zvolit datum 31. 8. 2015 pro období „od“ i pro období „do“ (a ponechat dotační titul LFA – tímto způsobem budou zahrnuta chovaná zvířata skotu, ovcí a ko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810" cy="1633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ivatel svou volbu potvrdí kliknutím na tlačítko „Vypočíta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 se nový výpočet objeví v seznamu výpočtů pro daný subjekt. Kliknutím na tlačítko „Obnovit“ je uživatel informován o aktuálním stavu zadaného výpočtu. Pokud je status výpočtu „Ukončen“, je možné rozkliknout ikonku detailu umístěnou zcela vpra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kliknutí na tlačítko „Export do PDF“ je vygenerován doklad o tomto vý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rokázání intenzity chovu se použije číslo uvedené ve sloupci „</w:t>
      </w:r>
      <w:r>
        <w:rPr>
          <w:b/>
        </w:rPr>
        <w:t>VDJ celkem (BP)</w:t>
      </w:r>
      <w:r>
        <w:rPr/>
        <w:t xml:space="preserve">“ tedy počet hospodářských zvířat vedených v ústřední evidenci ke dni 31. 8. 2015 bez započtení tzv. příznakových zvířat (tedy bez započtení zvířat, u kterých jsou pochybnosti v evidenci). </w:t>
      </w:r>
      <w:r>
        <w:rPr>
          <w:b/>
        </w:rPr>
        <w:t>Toto je doklad, který se stane součástí žád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ozn.: Správnost výpočtu je možné zkontrolovat rozkliknutím detailu výsledné tabulky (opět umístěné zcela vpravo). Seznam zvířat v jednotlivých kategoriích se objeví po rozkliknutí detailu na jednotlivých řádcích tabul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28:00Z</dcterms:created>
  <dc:creator>Škaryd Vít</dc:creator>
  <dc:description/>
  <cp:keywords/>
  <dc:language>en-US</dc:language>
  <cp:lastModifiedBy>Vanišová Hana Ing.</cp:lastModifiedBy>
  <cp:lastPrinted>2016-04-15T13:28:00Z</cp:lastPrinted>
  <dcterms:modified xsi:type="dcterms:W3CDTF">2016-04-15T11:50:00Z</dcterms:modified>
  <cp:revision>3</cp:revision>
  <dc:subject/>
  <dc:title/>
</cp:coreProperties>
</file>