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14375" cy="723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853440" cy="72961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15365" cy="713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123315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39215" cy="412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60" w:after="0"/>
        <w:rPr>
          <w:b w:val="false"/>
          <w:b w:val="false"/>
          <w:sz w:val="48"/>
          <w:szCs w:val="32"/>
        </w:rPr>
      </w:pPr>
      <w:r>
        <w:rPr>
          <w:b w:val="false"/>
          <w:sz w:val="48"/>
          <w:szCs w:val="32"/>
        </w:rPr>
      </w:r>
    </w:p>
    <w:p>
      <w:pPr>
        <w:pStyle w:val="Heading"/>
        <w:spacing w:before="60" w:after="0"/>
        <w:rPr>
          <w:sz w:val="48"/>
        </w:rPr>
      </w:pPr>
      <w:r>
        <w:rPr>
          <w:sz w:val="48"/>
        </w:rPr>
        <w:t>Z E M Ě D Ě L S K Ý   S V A Z    Č 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ap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</w:rPr>
        <w:t xml:space="preserve">Nová úprava nemocenského pojištění </w:t>
      </w:r>
    </w:p>
    <w:p>
      <w:pPr>
        <w:pStyle w:val="Zkladntextodsazen2"/>
        <w:tabs>
          <w:tab w:val="clear" w:pos="708"/>
          <w:tab w:val="left" w:pos="748" w:leader="none"/>
        </w:tabs>
        <w:spacing w:lineRule="auto" w:line="360" w:before="0" w:after="0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  <w:szCs w:val="32"/>
        </w:rPr>
        <w:t>zaměřený na kompletní informace o změnách nemocenského pojištění včetně nového institutu poskytování náhrady mzdy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ab/>
        <w:t xml:space="preserve">V rámci vzdělávacího semináře budou zdůrazněny zejména povinnosti zaměstnavatelů, které z nové právní úpravy vyplývají, sazby pojistného na nemocenské pojištění a zcela nový institut poskytování náhrady mzdy v době prvních čtrnácti kalendářních dnů dočasné pracovní neschopnosti zaměstnance.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  <w:t xml:space="preserve">Výklad bude zaměřen též na problematiku vztahu a povinnosti zaměstnavatele k odborové organizaci včetně možnosti odchýlit se od stanovené právní úpravy a uvedení výčtu možných sankcí při porušení stanovených povinností zaměstnavatelem. </w:t>
      </w:r>
    </w:p>
    <w:p>
      <w:pPr>
        <w:pStyle w:val="Heading6"/>
        <w:jc w:val="center"/>
        <w:rPr>
          <w:rFonts w:ascii="Verdana" w:hAnsi="Verdana" w:cs="Tahoma"/>
          <w:b w:val="false"/>
          <w:b w:val="false"/>
          <w:i/>
          <w:i/>
          <w:sz w:val="28"/>
          <w:szCs w:val="28"/>
        </w:rPr>
      </w:pPr>
      <w:r>
        <w:rPr>
          <w:rFonts w:cs="Tahoma" w:ascii="Verdana" w:hAnsi="Verdana"/>
          <w:b w:val="false"/>
          <w:i/>
          <w:sz w:val="28"/>
          <w:szCs w:val="28"/>
        </w:rPr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Tahoma" w:ascii="Verdana" w:hAnsi="Verdana"/>
          <w:b w:val="false"/>
          <w:sz w:val="28"/>
          <w:szCs w:val="28"/>
        </w:rPr>
        <w:t xml:space="preserve">Seminář je pořádán </w:t>
      </w:r>
      <w:r>
        <w:rPr>
          <w:rFonts w:cs="Verdana" w:ascii="Verdana" w:hAnsi="Verdana"/>
          <w:b w:val="false"/>
          <w:sz w:val="28"/>
          <w:szCs w:val="28"/>
        </w:rPr>
        <w:t>za finanční podpory MPSV Č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3.10.2006, TJ Spartak Hluk, Sportovní hala, Boršická 1313, Hluk, 687 25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cs="Tahoma" w:ascii="Verdana" w:hAnsi="Verdana"/>
          <w:b/>
          <w:caps/>
          <w:sz w:val="28"/>
          <w:szCs w:val="28"/>
        </w:rPr>
        <w:object w:dxaOrig="154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1.8pt;margin-top:-43.65pt;width:48.8pt;height:43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32000269" r:id="rId8"/>
        </w:object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-554355</wp:posOffset>
                </wp:positionV>
                <wp:extent cx="50292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3.6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sz w:val="28"/>
          <w:szCs w:val="28"/>
          <w:u w:val="single"/>
        </w:rPr>
        <w:t xml:space="preserve">Nová úprava nemocenského pojištění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10.2006, TJ Spartak Hluk, Sportovní hala, Boršická 1313, Hluk, 687 25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  <w:t>Prezence účastníků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9.00</w:t>
      </w:r>
      <w:r>
        <w:rPr>
          <w:rFonts w:cs="Tahoma" w:ascii="Tahoma" w:hAnsi="Tahoma"/>
          <w:bCs/>
          <w:sz w:val="22"/>
          <w:szCs w:val="22"/>
        </w:rPr>
        <w:tab/>
        <w:tab/>
        <w:tab/>
        <w:t>Zahájení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rávní úprava:</w:t>
        <w:tab/>
      </w:r>
      <w:r>
        <w:rPr>
          <w:rFonts w:cs="Tahoma" w:ascii="Tahoma" w:hAnsi="Tahoma"/>
          <w:sz w:val="22"/>
          <w:szCs w:val="22"/>
        </w:rPr>
        <w:t xml:space="preserve">    -   Zákon č. 187/2006 Sb., o nemocenském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ab/>
        <w:t>Zákon č. 189/2006 Sb., kterým se mění některé zákony v souvislosti s přijetím zákona o nemocenském pojišt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on č. 262/2006 Sb., zákoník prác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kon č. 251/2005 Sb., o inspekci práce, ve znění pozdějších předpisů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ast na nemocenském 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(povinná a dobrovolná účast na nemocenském pojištění, výkon práce, </w:t>
        <w:tab/>
        <w:t xml:space="preserve">rozsah </w:t>
        <w:tab/>
        <w:t>zaměstnání, minimální výše sjednaného příjmu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istné na nemocenské pojištění (povinnosti zaměstnavatele, sazba pojistného zaměstnavatele, zvýšená sazba pojistného zaměstnavatele, sazba pojistného zaměstnance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hrada mzdy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(dočasná pracovní neschopnost zaměstnance, překážka v práci na straně </w:t>
        <w:tab/>
        <w:t xml:space="preserve">zaměstnance, výše náhrady mzdy a doba jejího poskytování, provádění </w:t>
        <w:tab/>
        <w:t xml:space="preserve">kontroly </w:t>
        <w:tab/>
        <w:t>dodržování režimu dočasně práce neschopného zaměstnance zaměstnavatelem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vky nemocenského 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(nemocenské, peněžitá pomoc v mateřství, ošetřovné, vyrovnávací příspěvek </w:t>
        <w:tab/>
        <w:t>v těhotenství a v mateřství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počet dávek nemocenského pojištění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denní vyměřovací základ a jeho redukce, výše dávek nemocenského pojištění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latnění nároku na dávku nemocenského pojištění a její výplat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(povinnosti zaměstnavatele, činnosti příslušné okresní správy sociálního </w:t>
        <w:tab/>
        <w:t>zabezpečení)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30</w:t>
        <w:tab/>
        <w:tab/>
      </w:r>
      <w:r>
        <w:rPr>
          <w:rFonts w:cs="Tahoma" w:ascii="Tahoma" w:hAnsi="Tahoma"/>
          <w:sz w:val="22"/>
          <w:szCs w:val="22"/>
        </w:rPr>
        <w:t>Disku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  <w:szCs w:val="22"/>
        </w:rPr>
        <w:t>14.30</w:t>
      </w:r>
      <w:r>
        <w:rPr>
          <w:rFonts w:cs="Tahoma" w:ascii="Tahoma" w:hAnsi="Tahoma"/>
          <w:sz w:val="22"/>
          <w:szCs w:val="22"/>
        </w:rPr>
        <w:tab/>
        <w:t xml:space="preserve"> </w:t>
        <w:tab/>
        <w:t xml:space="preserve">Závěr seminář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řednášející:</w:t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JUDr. Jan Přib, MPSV Č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Účast na semináři je zdarma. </w:t>
      </w:r>
      <w:r>
        <w:rPr>
          <w:color w:val="000000"/>
        </w:rPr>
        <w:t xml:space="preserve">Stravování bude zajištěno. Oběd a občerstvení v místě  -  cena 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á 100,- Kč na osobu se zaplatí v hotovosti při prezenc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9.9.2006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zemní organizace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– Uherské Hradiště</w:t>
      </w:r>
    </w:p>
    <w:p>
      <w:pPr>
        <w:pStyle w:val="Normal"/>
        <w:jc w:val="both"/>
        <w:rPr/>
      </w:pPr>
      <w:r>
        <w:rPr/>
        <w:t>Tel.: 572 551 219</w:t>
      </w:r>
    </w:p>
    <w:p>
      <w:pPr>
        <w:pStyle w:val="Normal"/>
        <w:jc w:val="both"/>
        <w:rPr/>
      </w:pPr>
      <w:r>
        <w:rPr/>
        <w:t>FAX: 572 551 219, e-mail: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</w:t>
      </w:r>
      <w:r>
        <w:rPr>
          <w:b/>
          <w:bCs/>
        </w:rPr>
        <w:t xml:space="preserve">Nová úprava nemocenského pojištění“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3.10.2006, TJ Spartak Hluk, Sportovní hala, Boršická 1313, Hluk, 687 25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+ Tel:……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35:00Z</dcterms:created>
  <dc:creator>nova</dc:creator>
  <dc:description/>
  <cp:keywords/>
  <dc:language>en-US</dc:language>
  <cp:lastModifiedBy>Karla Malinová</cp:lastModifiedBy>
  <cp:lastPrinted>2004-10-08T15:37:00Z</cp:lastPrinted>
  <dcterms:modified xsi:type="dcterms:W3CDTF">2006-09-25T05:47:00Z</dcterms:modified>
  <cp:revision>9</cp:revision>
  <dc:subject/>
  <dc:title>                                                                                                                   </dc:title>
</cp:coreProperties>
</file>