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V Praze 2. února 20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členům Agrární komory ČR č. 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íláme informaci o jednání prezidenta AK ČR s ministrem zemědělství Petrem Gandalovičem, které se uskutečnilo 1. únor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vané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lokování Programu rozvoje venkova, osa č. 2, agroenvi opatření – p. ministr rozhodl s konečnou platností o odblokování, vyjmutí dvou programů, které předchozí vedení bez projednání do programu zařadilo. Předpoklad podávání žádostí od 15.5.2007, během roku se vyjmuté programy dopracují a připraví na opětovné zařa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kerní kvóty – pan ministr prověří možnost převedení cukrovarů, které ukončí činnost (alespoň některých) na výrobu bioetanolu. Dále informoval o možné druhé vlně krácení kvót produkce cukru za strany EK a možnostech obrany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e AK ve sboru poradců ministra – byl dohodnut postup k nominaci zástupce AK ČR v tomto s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ela Zákona č. 301/1992 Sb. O Hospodářské a Agrární komoře – p. ministr byl informován o připravované novele, která se započala bez účasti AK ČR a přislíbil pomoc při nápravě tohoto bezprecedentního st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ministr byl seznámen s obtížnou situací producentů monogastrických zvíř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y probrány možnosti propagace našich potra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erence Severní Amerika – Evropa 15. – 17.10.2007 v Praze – p. ministr projevil o tento vrcholní agrární summit zájem  a přislíbil pomo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Polskem při prosazování společných zájmů vůči EU, srovnání národní agrární politiky – bylo dohodnuto, že se uskuteční pracovní návštěva představitelů polského ministerstva zemědělství a polské agrární komory, na úrovni ministra zemědělství ČR nebo 1. náměstka ministra a prezidenta AK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s Agrární komory ČR 9.2.2007 na Žofíně – pan ministr potvrdil úč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dohodnuto, že jednání ministra zemědělství a prezidenta AK budou pokračovat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>vedení AK Č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web: </w:t>
    </w:r>
    <w:hyperlink r:id="rId2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www.agrocr.cz</w:t>
      </w:r>
    </w:hyperlink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<Relationship Id="rId2" Type="http://schemas.openxmlformats.org/officeDocument/2006/relationships/hyperlink" Target="http://www.agr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4:00Z</dcterms:created>
  <dc:creator>AK ČR</dc:creator>
  <dc:description/>
  <cp:keywords/>
  <dc:language>en-US</dc:language>
  <cp:lastModifiedBy>sekretariat</cp:lastModifiedBy>
  <cp:lastPrinted>2007-02-02T11:38:00Z</cp:lastPrinted>
  <dcterms:modified xsi:type="dcterms:W3CDTF">2007-02-02T11:14:00Z</dcterms:modified>
  <cp:revision>2</cp:revision>
  <dc:subject/>
  <dc:title> </dc:title>
</cp:coreProperties>
</file>