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352165" cy="1116330"/>
            <wp:effectExtent l="0" t="0" r="0" b="0"/>
            <wp:docPr id="1" name="1logo agrarni kom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logo agrarni kom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V Praze 6. února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členům Agrární komory ČR č. 7 o opatření PGRL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é kolegyně, vážení kolegové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síláme informaci o závažném rozhodnutí představenstva PGRLF ze dne 5.2.2007 ve věci stanovení dalšího postupu přijímání žádostí o poskytnutí podpo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ond v současné době eviduje cca 450 doposud nezpracovaných žádostí o poskytnutí podpor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0.4.2007 končí přechodné tříleté období po vstupu do EU a od 1.5.2007 bude příjem nových žádostí o poskytnutí podpory PGRLF v režimu nových Pokynů, které do té doby budou schváleny (notifikovány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 ohledem na tuto skutečnost a na to, že do 30.4.2007 musí být administrovány všechny žádosti podle stávajících Pokynů, rozhodlo představenstvo PGRLF o doporučení jedinému akcionáři Fondu (ministru zemědělství) dnem 16. února 2007 včetně ukončit příjem všech žádostí o poskytnutí podpory v rámci všech programů v gesci PGRLF a.s. podle Pokynů ze dne 20.4.2004. O tomto doporučení rozhodne s konečnou platností ministr zemědělství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bývající doby je tedy třeba využít k urychlenému podání žádosti v případě, že tak plánujete. Nové žádosti bude možné podat až po 1.5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ng. Jan Veleb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člen představenstva PGRL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54:00Z</dcterms:created>
  <dc:creator>Agrární komora ČR</dc:creator>
  <dc:description/>
  <cp:keywords/>
  <dc:language>en-US</dc:language>
  <cp:lastModifiedBy>sekretariat</cp:lastModifiedBy>
  <dcterms:modified xsi:type="dcterms:W3CDTF">2007-02-06T07:54:00Z</dcterms:modified>
  <cp:revision>2</cp:revision>
  <dc:subject/>
  <dc:title>Informace členům AK č</dc:title>
</cp:coreProperties>
</file>